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482600</wp:posOffset>
            </wp:positionV>
            <wp:extent cx="15144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0" t="4991" r="11852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5400</wp:posOffset>
            </wp:positionV>
            <wp:extent cx="25050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3" t="26615" r="8127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ИФНС по Московской области  совместно с компанией «ЭЛКОД» проводит </w:t>
      </w:r>
      <w:r>
        <w:rPr>
          <w:rFonts w:cs="Arial" w:ascii="Arial" w:hAnsi="Arial"/>
          <w:b/>
          <w:sz w:val="28"/>
          <w:szCs w:val="28"/>
        </w:rPr>
        <w:t xml:space="preserve">БЕСПЛАТНЫЙ </w:t>
      </w:r>
      <w:r>
        <w:rPr>
          <w:rFonts w:cs="Arial" w:ascii="Arial" w:hAnsi="Arial"/>
          <w:sz w:val="28"/>
          <w:szCs w:val="28"/>
        </w:rPr>
        <w:t>семинар для налогоплательщ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та проведения: </w:t>
      </w:r>
      <w:r>
        <w:rPr>
          <w:rFonts w:cs="Arial" w:ascii="Arial" w:hAnsi="Arial"/>
          <w:sz w:val="28"/>
          <w:szCs w:val="28"/>
        </w:rPr>
        <w:t>14 февраля 2018 года</w:t>
      </w:r>
    </w:p>
    <w:p>
      <w:pPr>
        <w:pStyle w:val="ConsCell"/>
        <w:widowControl/>
        <w:ind w:left="2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г. Люберцы, Котельническая, 6</w:t>
      </w:r>
    </w:p>
    <w:p>
      <w:pPr>
        <w:pStyle w:val="ConsCell"/>
        <w:widowControl/>
        <w:ind w:left="2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ФНС </w:t>
      </w:r>
    </w:p>
    <w:p>
      <w:pPr>
        <w:pStyle w:val="ConsCell"/>
        <w:widowControl/>
        <w:ind w:left="2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с </w:t>
      </w:r>
      <w:r>
        <w:rPr>
          <w:rFonts w:cs="Arial"/>
          <w:sz w:val="28"/>
          <w:szCs w:val="28"/>
        </w:rPr>
        <w:t>10.00 до 12.00</w:t>
      </w:r>
      <w:r>
        <w:rPr>
          <w:b/>
          <w:sz w:val="28"/>
          <w:szCs w:val="28"/>
        </w:rPr>
        <w:br/>
        <w:t>Р</w:t>
      </w:r>
      <w:r>
        <w:rPr>
          <w:rFonts w:cs="Arial"/>
          <w:b/>
          <w:sz w:val="28"/>
          <w:szCs w:val="28"/>
        </w:rPr>
        <w:t>егистрация участников:</w:t>
      </w:r>
      <w:r>
        <w:rPr>
          <w:rFonts w:cs="Arial"/>
          <w:sz w:val="28"/>
          <w:szCs w:val="28"/>
        </w:rPr>
        <w:t xml:space="preserve"> начинается с 9:15</w:t>
      </w:r>
    </w:p>
    <w:p>
      <w:pPr>
        <w:pStyle w:val="Normal"/>
        <w:ind w:left="5387" w:hanging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ктор: </w:t>
      </w:r>
      <w:r>
        <w:rPr>
          <w:rFonts w:cs="Arial" w:ascii="Arial" w:hAnsi="Arial"/>
          <w:sz w:val="28"/>
          <w:szCs w:val="28"/>
          <w:u w:val="single"/>
        </w:rPr>
        <w:t>Хорошилов Вадим Николаевич</w:t>
      </w:r>
      <w:r>
        <w:rPr>
          <w:rFonts w:cs="Arial" w:ascii="Arial" w:hAnsi="Arial"/>
          <w:sz w:val="28"/>
          <w:szCs w:val="28"/>
        </w:rPr>
        <w:t xml:space="preserve"> - Руководитель отдела налогового консультирования компании «ЭЛК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УСН: главные изменения 2018 год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Подготовка отчета за 2017 год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284" w:firstLine="426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4"/>
          <w:szCs w:val="24"/>
        </w:rPr>
        <w:t>Организации, перешедшие на уплату единого налога, сходятся во мнении, что применение УСН на много удобнее чем применение общей системы налогообложения. Обратим внимание на некоторые правила и особенности применения этого спецрежима. Более того на семинаре будут предложены практические рекомендации и даны ответы на интересующие Вас вопросы.</w:t>
      </w:r>
    </w:p>
    <w:p>
      <w:pPr>
        <w:pStyle w:val="Normal"/>
        <w:shd w:fill="FFFFFF" w:val="clear"/>
        <w:ind w:left="284" w:hanging="0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Программа семинара: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НОВОЕ В 2018 ГОДУ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РАЗЪЯСНЕНИЯ КОНТРОЛИРУЮЩИХ ОРГАНОВ 2016-2017 ГОДА ПО СПОРНЫМ ВОПРОСАМ ПРИ УСН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УСН - СПЕЦИАЛЬНЫЙ НАЛОГОВЫЙ РЕЖИМ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ИСЧИСЛЕНИЯ И УПЛАТЫ НАЛОГА И АВАНСОВЫХ ПЛАТЕЖЕЙ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счисления и уплата авансовых платежей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счисление и уплата налога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минимальный налог, в каких </w:t>
      </w:r>
      <w:r>
        <w:rPr>
          <w:sz w:val="28"/>
          <w:szCs w:val="28"/>
        </w:rPr>
        <w:t>случая</w:t>
      </w:r>
      <w:r>
        <w:rPr>
          <w:color w:val="212121"/>
          <w:sz w:val="28"/>
          <w:szCs w:val="28"/>
        </w:rPr>
        <w:t>х его уплачивают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ОРЯДОК ПРИЗНАНИЯ ДОХОДОВ И РАСХОДОВ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изнания доходов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Segoe UI" w:hAnsi="Segoe UI" w:cs="Segoe UI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изнания расходо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111125</wp:posOffset>
                </wp:positionV>
                <wp:extent cx="6529705" cy="10718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89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Внимание! Предварительная регистрация обязатель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32"/>
                              </w:rPr>
                              <w:t xml:space="preserve">по эл.почте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sokolov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elcode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4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</w:rPr>
                              <w:t xml:space="preserve">(пожалуйста, укажите дату проведения семинара, ИНН и название организации, ФИО и ваш контактный телефон)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</w:rPr>
                              <w:t>При отсутствии свободных мест в зале, организатор оставляет за собой право не допускать в зал  слушателей не прошедших предварительную регистр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15.5pt;height:85.75pt;mso-wrap-distance-left:9.05pt;mso-wrap-distance-right:9.05pt;mso-wrap-distance-top:0pt;mso-wrap-distance-bottom:0pt;margin-top:8.75pt;mso-position-vertical-relative:text;margin-left:12.6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Внимание! Предварительная регистрация обязатель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32"/>
                        </w:rPr>
                        <w:t xml:space="preserve">по эл.почте 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sokolov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</w:rPr>
                        <w:t>@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elcode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32"/>
                          <w:szCs w:val="44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4"/>
                        </w:rPr>
                        <w:t xml:space="preserve">(пожалуйста, укажите дату проведения семинара, ИНН и название организации, ФИО и ваш контактный телефон) </w:t>
                      </w:r>
                      <w:r>
                        <w:rPr>
                          <w:b/>
                          <w:color w:val="FF0000"/>
                          <w:sz w:val="22"/>
                          <w:szCs w:val="24"/>
                        </w:rPr>
                        <w:t>При отсутствии свободных мест в зале, организатор оставляет за собой право не допускать в зал  слушателей не прошедших предварительную регистрац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4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  <w:spacing w:val="1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E36C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0:00Z</dcterms:created>
  <dc:creator>salapina</dc:creator>
  <dc:description/>
  <dc:language>en-US</dc:language>
  <cp:lastModifiedBy>5027-06-048</cp:lastModifiedBy>
  <cp:lastPrinted>2014-03-27T12:45:00Z</cp:lastPrinted>
  <dcterms:modified xsi:type="dcterms:W3CDTF">2018-01-24T12:50:00Z</dcterms:modified>
  <cp:revision>2</cp:revision>
  <dc:subject/>
  <dc:title>1</dc:title>
</cp:coreProperties>
</file>