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47"/>
        <w:gridCol w:w="6945"/>
      </w:tblGrid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ОКРУГ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чугин Анатолий Александ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г. Лыткар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Фирма «Строитель», генеральный директо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ов Александр Рослав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г. Лыткар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бюджетное учреждение здравоохранения Московской области «Лыткаринская городская больница», заведующий отделением-врач-уролог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 Иван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г. Лыткарино ОАО «Лыткаринский завод оптического стекла», заместитель начальника инструментально-технологического производ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фро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спортивный комплекс «Кристалл», заместитель директор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Ольга Иван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етей «Детская музыкальная школа»,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ОКРУГ №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ева Людмила Иван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г. Лыткар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Фирма «Строитель», главный бухгалт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Юрий Никола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города Лыткарино, заместитель Председателя Совета депутатов города Лыткари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щенков Евгений Никола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г. Лыткар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Московской области «Котельническая городская станция скорой медицинской помощи», главный врач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цова Татьяна Петр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Московской области «Лыткаринская городская больница», заведующая отделением-врач-акушер-гинеколог гинекологического отд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ников Андрей Анатоль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Ледовый спортивный комплекс ЛЫТКАРИНО», директор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ОКРУГ № 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ябин Василий Василь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города Лыткарино, Председатель Совета депутатов города Лыткари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Виктор Иван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г. Лыткар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РАТЕЛИ», заместитель президен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Геннадий Пет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«Дирекция единого заказчика-Лыткарино», директо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Галина Валентин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Московской области «Лыткаринская городская больница», заведующая-врач-акушер-гинеколог женской консульта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еный Константин Кирилл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Московской области «Лыткаринская городская больница», заведующий поликлиникой-врач-эндоскопист городской поликлиники №2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ОКРУГ № 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 Светлана Анатоль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г. Лыткар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Дом Культуры «Центр Молодежи», директо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Сергей Анатоль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мпо-Икс», директо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Дмитрий Юрь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г. Лыткар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бщественная Организация «Молодая Гвардия Единой России», руководитель Федерального проекта «Аген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унов Юрий Василь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г. Лыткар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Лыткаринский завод оптического стекла», коммерческий директо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зова Татьяна Алексе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г. Лыткар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Лыткарино, Управление образования, директор муниципального общеобразовательного учреждения средней общеобразовательной школы № 3 г. Лыткари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33:00Z</dcterms:created>
  <dc:creator>СидоровВА</dc:creator>
  <dc:description/>
  <cp:keywords/>
  <dc:language>en-US</dc:language>
  <cp:lastModifiedBy>Евгения</cp:lastModifiedBy>
  <cp:lastPrinted>2015-06-16T14:43:00Z</cp:lastPrinted>
  <dcterms:modified xsi:type="dcterms:W3CDTF">2015-07-15T09:33:00Z</dcterms:modified>
  <cp:revision>2</cp:revision>
  <dc:subject/>
  <dc:title/>
</cp:coreProperties>
</file>