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ы итоги 33-й Международной выставки-конкурса «Всероссийская марка. Знак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иональной программы продвижения лучших российских товаров, услуг и технологий в Москве, на ВДНХ, в павильоне № 69 с 27 по 30 мая 2015 года состоялась тридцать третья Международная выставка-конкурс «Всероссийская Марк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тысячелетие). Знак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урс было представлено 175 видов продукции. В выставке приняло участие 63 предприятия из 26 регионов российской Федерации и Республики Беларусь. Лауреатами стали 54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шедшей конкурсной экспертизы было присвоено: 62 Платиновых, 98 Золотых Знаков качества «Всероссийская Марка», в  числе награжденных предприятия Москов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9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О «Фонте Ак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ден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минеральная питьевая столовая «Калинов Родник» газирова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артезианская «Калинов Родник» негазирова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итьевая вода «Калинов Родн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Братья Чебурашки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льяви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ого муницип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м.ж.д. 3,6-4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м.ж.д. 3,6-4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м.ж.д. 0,5% Натураль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м.ж.д. 0,5% Чер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м.ж.д. 0,5% Перс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м.ж.д. 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Жуковский хле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Жук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Бородинский» новый 0,55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а Жуковская с маком, соломка сдобная ваниль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О «Махариши продакт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Фряз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сы «Тортини» с абрикосовым джем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сы «Тортини» с какао и молочной начин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хлебные «Бастони» с лук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арное инновационное содружество «Ферма Ро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о-Прудский 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торговой марки «Правильное молоко», м.д.ж. 3,2-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торговой марки «Правильное молоко», м.д.ж. 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торговой марки «Правильное молоко», м.д.ж. 1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нов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ки торговой марки «Правильное молоко», м.д.ж. 3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торговой марки «Правильное молоко» сладко-сливочное «Традиционное» м.ж.лд. 8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Праксис-О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еш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пищевое «ПРАКСИС» первой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пищевое «ПРАКСИС» отборной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перепелиное пищевое «ПРАКСИС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Матвеев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Выруб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униципальны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 свеж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м.д.ж. 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м.д.ж. 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м.д.ж. 2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идон м.д.ж. 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с бифидобактериями м.д.ж. 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дравляем коллективы награжденных предприятий с высокой оценкой качества производимой ими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уреаты конкурса получают право маркировать свою продукцию соответствующим Знаком на безвозмездной основе в течение двух лет. Маркировка привлекает к себе внимание потребителя, что прямым образом сказывается на увеличении спроса на данную продук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Более подробная информация о Конкурсе  размещена на сайте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osma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8:00Z</dcterms:created>
  <dc:creator>Евсеев Александр Николаевич</dc:creator>
  <dc:description/>
  <cp:keywords/>
  <dc:language>en-US</dc:language>
  <cp:lastModifiedBy>Евгения</cp:lastModifiedBy>
  <cp:lastPrinted>2014-03-20T16:37:00Z</cp:lastPrinted>
  <dcterms:modified xsi:type="dcterms:W3CDTF">2015-07-21T12:58:00Z</dcterms:modified>
  <cp:revision>2</cp:revision>
  <dc:subject/>
  <dc:title>Межведомственная система электронного документооборота</dc:title>
</cp:coreProperties>
</file>