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объемы работ по ремонту автомобильных доро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регионального и межмуниципального знач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е силами коммерческих организаций и территориальных отдел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вязи с предварительным проектом программы ремонта на 2016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1"/>
        <w:gridCol w:w="1485"/>
        <w:gridCol w:w="1407"/>
        <w:gridCol w:w="1262"/>
        <w:gridCol w:w="1395"/>
        <w:gridCol w:w="2224"/>
        <w:gridCol w:w="1268"/>
        <w:gridCol w:w="1632"/>
      </w:tblGrid>
      <w:tr>
        <w:trPr>
          <w:trHeight w:val="49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РУА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астка, к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астка, к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а ремонта, к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монта, км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я (карт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МА-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Б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аринское шоссе (Люберецкий райо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аринское шоссе (Люберецкий райо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аринское шоссе (Люберецкий райо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аринское шоссе (Люберецкий райо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7:00Z</dcterms:created>
  <dc:creator>Лариса</dc:creator>
  <dc:description/>
  <cp:keywords/>
  <dc:language>en-US</dc:language>
  <cp:lastModifiedBy>1</cp:lastModifiedBy>
  <dcterms:modified xsi:type="dcterms:W3CDTF">2015-12-21T10:17:00Z</dcterms:modified>
  <cp:revision>2</cp:revision>
  <dc:subject/>
  <dc:title/>
</cp:coreProperties>
</file>