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 1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 Дорожной карт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БЛИЦ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я значений показателей доступности для инвалид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ъектов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луг в городе Лыткари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роки их достижения на период 2015-2025 год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87"/>
        <w:gridCol w:w="1076"/>
        <w:gridCol w:w="1023"/>
        <w:gridCol w:w="1021"/>
        <w:gridCol w:w="968"/>
        <w:gridCol w:w="975"/>
        <w:gridCol w:w="838"/>
        <w:gridCol w:w="2693"/>
      </w:tblGrid>
      <w:tr>
        <w:trPr>
          <w:trHeight w:val="46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4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значений показателей доступности для инвалидов 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ктов и услуг (муниципальных учреждений (организаций) и муниципальных услуг)</w:t>
            </w:r>
          </w:p>
        </w:tc>
      </w:tr>
      <w:tr>
        <w:trPr>
          <w:trHeight w:val="17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 вес введенных с 1 июля 2016 года в эксплуатацию объектов социальной, инженерной и транспортной инфраструктуры, на которых предоставляются услуги населению, соответствующих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инженерной и транспортной инфраструктуры, на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й, инженерной и транспортной инфраструктуры, на которых предоставляются услуги населени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общего количества объектов, на которых в настоящее время невозможно полностью обеспечить доступность с учетом потребностей инвалидов, и на которых до проведения капитального ремонта или реконструкции обеспечи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социальной, инженерной и транспорт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социальной, инженерной и транспортной инфраструк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торых предоставляются услуги населен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на которых обеспечено сопровождение инвалидов, имеющих стойкие расстройства функций зрения и самостоятельного передвижения, и оказание им помощи, от общей численности объектов социальной, инженерной и транспортной инфраструктуры, на которых предоставляются услуги населен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социальной, инженерной и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ых предоставляются услуги насел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которых обеспечено дублирование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, от общего количества таких работников, предоставляющих услуги населен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й, инженерной и транспортной инфраструктуры, на которых предоставляются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х утвержденные паспорта доступности объектов и предоставляемых на них услуг, от общего количества таких объек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многофункциональных центрах предоставления государственных и муниципальных услуг, от общего количества таких работников, предоставляющих услуги населен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города Лыткар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МФЦ Лыткар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многофункциональных центров предоставления государственных и муниципальных услуг, на которых административно-распорядительным актом возложено оказание инвалидам помощи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МФЦ Лыткарино»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 в сфере социальной защиты населения, от общего количества таки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аправлениям</w:t>
            </w:r>
          </w:p>
        </w:tc>
      </w:tr>
      <w:tr>
        <w:trPr>
          <w:trHeight w:val="468" w:hRule="atLeast"/>
        </w:trPr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60" w:before="0" w:after="0"/>
              <w:ind w:left="-7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значений показателей доступности для инвалидов объектов и услуг в сфере образования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 вес введенных с 1 января 2016 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объектов в сфере образования (от общего количества объектов в этой сфере, на которых в настоящее время невозможно полностью обеспечить доступность с учетом потребностей инвалидов), и  на которых до проведения капитального ремонта или реконструкции обеспечивают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в сфере образования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 в сфере образования) в том числе имеютс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в сфере образования, на которых обеспечено сопровождение инвалидов, имеющих стойкие расстройства функций зрения и самостоятельного передвижения, и оказание им помощи, от общей численности объектов в сфере образования, на которых инвалидам предоставляются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образования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от общего количества таких работников, предоставляющих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организаций, на которых административно-распорядительным актом возложено оказание инвалидам помощи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 в сфере образования от общего количества таки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существующих объектов в сфер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6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значений показателей доступности для инвалидов объектов и услуг в сфере культуры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 вес введенных с 1 января 2016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существующих объектов в сфере культуры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в сфере культуры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 в сфере культуры) в том числе имеютс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ъектов в сфере культуры, на которых обеспечено сопровождение инвалидов, имеющих стойкие расстройства функций зрения и самостоятельного передвижения, и оказание им помощи, от общей численности объектов в сфере культуры, на которых инвалидам предоставляются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куль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культуры, от общего количества таких работников, предоставляющих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 в сфере культуры, на которых административно-распорядительным актом возложено оказание инвалидам помощи при предоставлении им услуг, от общего количества работников, предоставляющих 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 в сфере культуры от общего количества таки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объектов в сфере культуры (от общего количества объектов в этой сфере, на которых в настоящее время невозможно полностью обеспечить доступность с учетом потребностей инвалидов), и  на которых до проведения капитального ремонта или реконструкции обеспечивают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города Лыткарино</w:t>
            </w:r>
          </w:p>
        </w:tc>
      </w:tr>
      <w:tr>
        <w:trPr>
          <w:trHeight w:val="468" w:hRule="atLeast"/>
        </w:trPr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6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 Повышение значений показателей доступности для инвалидов объектов и услуг в сфере физкультуры и спорт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 вес введенных с 1 января  2016 года в эксплуатацию спортивных объектов, на базе которых предоставляются услуги населению, соответствующих требованиям доступности для инвалидов объектов и услуг, от общего количества вновь вводимых спортивны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правление по делам культуры, молодежи, спорта и туризма города Лыткарино», предприятия и учреждения физкультуры и спорт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спортивных объектов, которые в результате проведения после 1 января  2016 года их капитального ремонта, реконструкции, модернизации полностью соответствуют требованиям доступности для инвалидов объектов и услуг, </w:t>
              <w:br/>
              <w:t>от общего количества спортивных объектов,  прошедших капитальный ремонт, реконструкцию, модернизац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правление по делам культуры, молодежи, спорта и туризма города Лыткарино», предприятия и учреждения физкультуры и спорт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спортивных объектов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спортивного объекта) в том числе имеютс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спортивных объектов, на которых обеспечено сопровождение инвалидов, имеющих стойкие расстройства функций зрения и самостоятельного передвижения, и оказание  им помощи от общей численности спортивных объектов, на которых инвалидам предоставляются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портив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физкультуры и спорта, от общего количества таких работников, предоставляющих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  физкультуры и спорта, на которых административно-распорядительным актом возложено оказание инвалидам помощи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правление по делам культуры, молодежи, спорта и туризма города Лыткарино», предприятия и учреждения физкультуры и спорта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 в сфере физкультуры и спорта от общего количества таки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</w:tr>
      <w:tr>
        <w:trPr>
          <w:trHeight w:val="4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существующих спортивных объектов (от общего количества спортивных объектов, на которых в настоящее время невозможно полностью обеспечить доступность с учетом потребностей инвалидов), и  на которых до проведения капитального ремонта или реконструкции обеспечивают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*  - значения показателей доступности для инвалидов объектов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луг в городе Лыткари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2018 года устанавливаются по итогам реализации Дорожной карты за период 2015-2018 гг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8:00Z</dcterms:created>
  <dc:creator>1</dc:creator>
  <dc:description/>
  <cp:keywords/>
  <dc:language>en-US</dc:language>
  <cp:lastModifiedBy>1</cp:lastModifiedBy>
  <cp:lastPrinted>2016-01-29T17:51:00Z</cp:lastPrinted>
  <dcterms:modified xsi:type="dcterms:W3CDTF">2016-02-01T14:31:00Z</dcterms:modified>
  <cp:revision>35</cp:revision>
  <dc:subject/>
  <dc:title/>
</cp:coreProperties>
</file>