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рожной карт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ых для достижения запланирова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ч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казателей доступности для инвалидов объектов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луг в городе Лыткарин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сроки их достижения на период 2015-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516"/>
        <w:gridCol w:w="2456"/>
        <w:gridCol w:w="2586"/>
        <w:gridCol w:w="1984"/>
        <w:gridCol w:w="3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б-лицы пока-зате-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ветственные исполнители, 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 реализаци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ланируемые результаты влияния мероприятия на повышение значения показателя доступности для инвалидов объектов и услуг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мониторингов </w:t>
              <w:br/>
              <w:t>с целью выявления востребованных услуг для адаптации их для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города Лыткарино»  муниципальной программы «Забота»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утвержденной постановлением Главы г. Лыткарино от 14.10.2014 № 813-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ординационный совет по делам инвалидов при Администр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точнение перечня востребованных услуг для инвалидов, и принятие мер по их адаптации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работы Координационного совета по делам инвалидов при Администрации города Лыткари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лены Координационного совета по делам инвалидов при Администрации города 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жегодно, в соотвествии с планом работы Координационного совета по делам инвалидов при Администрации города </w:t>
              <w:br/>
              <w:t>Лыткарино на очередной 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  заседаний Координационного совета по делам инвалидов при при Администрации города Лыткар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ниторинг реализации мероприятий муниципальных программ по созданию доступной среды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социальной, инженерной и транспортной инфраструктуры, на которых предоставляются услуги населению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оэтапному повышению значений показателей доступности для инвалидов муниципальных учреждений (организац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с 1 июля 2016 года в эксплуатацию объектов социальной, инженерной и транспортной инфраструктуры, на которых предоставляются услуги населению, соответствующих требованиям доступности для инвалидов объектов и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 введенных с 1 июля 2016 года в эксплуатацию объектов социальной, инженерной и транспортной инфраструктуры, на которых предоставляются услуги населению,  соответствующих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осле 1 июля 2016 года капитального ремонта, реконструкции, модернизации существующих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инженерной и транспортной инфраструктуры, на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целях приведения данных объектов в полное соответствие  требованиям доступности для инвалидов объектов и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существующих объектов социальной, инженерной и транспортной инфраструктуры, на которых предоставляются услуги населению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ъектах, на которых в настоящее время невозможно полностью обеспечить доступность с учетом потребностей инвалидов,  до проведения на данных объектах капитального ремонта ил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уществующих объектов социальной, инженерной и транспортной инфраструктуры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торых предоставляются услуги населению, на которых в настоящее время невозможно полностью обеспечить доступность с учетом потребностей инвалидов, и на которых до проведения капитального ремонта или реконструкции обеспечиваются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зданию (территории) объектов социальной, инженерной и транспорт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 объектов социальной, инженерной и транспортной инфраструктуры, на которых предоставляются услуги населению, и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)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значений показателей доступности для инвалидов объектов 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с 1 июля 2016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, соответствующих требованиям доступности для инвалидов объектов и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введенных с 1 июля 2016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 которых предоставляются услуги населению, соответствующих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сле 1 июля 2016 года капитального ремонта, реконструкции, модернизации существующих объектов в сфере образования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целях приведения данных объектов в полное соответствие  требованиям доступности для инвалидов объектов и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уществующих объектов в сфере образования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бъектах в сфере образования, на которых в настоящее время невозможно полностью обеспечить доступность с учетом потребностей инвалидов,  до проведения на данных объектах капитального ремонта или реконструк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 существующих объектов в сфере образования, на которых в настоящее время невозможно полностью обеспечить доступность с учетом потребностей инвалидов, на которых до проведения капитального ремонта или реконструкции обеспечиваются: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ь для самостоятельного их передвижения по зданию (территории) объектов в сфер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объектов в сфере образования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 в сфере образования)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значений показателей доступности для инвалидов объектов и услуг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с 1 июля 2016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, соответствующих требованиям доступности для инвалидов объектов и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введенных с 1 июля 2016 года в эксплуатацию объ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фер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 которых предоставляются услуги населению, соответствующих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сле 1 июля 2016 года капитального ремонта, реконструкции, модернизации существующих объектов в сфере культуры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целях приведения данных объектов в полное соответствие  требованиям доступности для инвалидов объектов и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уществующих объектов в сфере культуры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бъектах в сфере культуры, на которых в настоящее время невозможно полностью обеспечить доступность с учетом потребностей инвалидов,  до проведения на данных объектах капитального ремонта или реконструк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 существующих объектов в сфере культуры, на которых в настоящее время невозможно полностью обеспечить доступность с учетом потребностей инвалидов, и на которых до проведения капитального ремонта или реконструкции обеспечиваются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ь для самостоятельного их передвижения по зданию (территории) объектов в сфер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объектов в сфере культуры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 в сфере культуры)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значений показателей доступности для инвалидов объектов в сфере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с 1 июля 2016 года в эксплуатацию спортивных объектов, на которых предоставляются услуги населению, соответствующих требованиям доступности для инвалидов объектов и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введенных с 1 июля 2016 года в эксплуатацию спортивных объектов, на  которых предоставляются услуги населению, соответствующих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сле 1 июля 2016 года капитального ремонта, реконструкции, модернизации существующих спортивных объектов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ых предоставляются услуги насе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целях приведения данных объектов в полное соответствие  требованиям доступности для инвалидов объектов и услу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уществующих спортивных объектов, которые в результате проведения после 1 июля 2016 года их капитального ремонта, реконструкции, модернизации полностью соответствуют требованиям доступности для инвалидов объектов и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спортивных объектах, на которых в настоящее время невозможно полностью обеспечить доступность с учетом потребностей инвалидов,  до проведения на данных объектах капитального ремонта или реконструк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 существующих спортивных объектов, на которых в настоящее время невозможно полностью обеспечить доступность с учетом потребностей инвалидов, и на которых до проведения капитального ремонта или реконструкции обеспечиваются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мощь в доступе инвалидов  к объекту и услуге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оставление инвалидам необходимых услуг в дистанцио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 возможности необходимых услуг по месту жительства 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ь для самостоятельного их передвижения по зданию (территории)  спортивных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предоставляются услуги насел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портивных объектов, 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спортивного объекта)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оказания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оэтапному повышению значений показателей доступности для инвалидов муниципальных услуг </w:t>
            </w:r>
          </w:p>
        </w:tc>
      </w:tr>
      <w:tr>
        <w:trPr>
          <w:trHeight w:val="2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социальной, инженерной и транспортной инфраструк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торых предоставляются услуги насел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 объектов социальной, инженерной и транспортной инфраструктуры, на которых предоставляются услуги населению, и на которых обеспечено сопровождение инвалидов, имеющих стойкие расстройства функций зрения и самостоятельного передвижения, и оказание им помощ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ъектах социальной, инженерной и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ых предоставляются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 объектов социальной, инженерной и транспортной инфраструктуры, на которых предоставляются услуги населению, и на которых обеспечено дублирование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 обучение работников, предоставляющих услуги населению, по вопросам, связанным с обеспечением доступности для инвалидов  объектов и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й, инженерной и транспортной инфраструктуры, на которых предоставляются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х утвержденные паспорта доступности объектов и предоставляемых на них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 ответственные исполнители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бъектов социальной, инженерной и транспортной инфраструктуры, на которых предоставляются услуги населению, имеющих утвержденные паспорта доступности объектов и предоставляемых на н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 обучение работников многофункциональных центров предоставления государственных и муниципальных услуг по вопросам, связанным с обеспечением доступности для инвалидов объектов и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города Лы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МФЦ Лыткар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 в многофункциональных центрах предоставления государственных и муниципальных услуг, в соответствии с которыми  на работников многофункциональных центров возлагается  оказание инвалидам помощи при предоставлении им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города Лы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МФЦ Лыткар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работников многофункциональных центров предоставления государственных и муниципальных услуг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поэтапному повышению значений показателей доступности для инвалидов муниципальных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 объектов в сфере образования, на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ъектах в сфер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в сфере образования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 обучение работников, предоставляющих услуги населению, по вопросам, связанным с обеспечением доступности для инвалидов объектов и услуг в сфер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образовательных организациях,  в соответствии с которыми на работников  организаций возложено оказание инвалидам помощи при предоставлении им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образовательных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 объектов в сфер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объектов, имеющих утвержденные паспорта доступности объектов и предоставляемых на них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валидам образования  по адаптированным  основным общеобразовательным программам в общеобразовательных организация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нвалидов совместно с другими обучающимися (в инклюзивных условиях) в общеобразовательных организациях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города Лыткарино, образовательные организации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Мероприятия по поэтапному повышению значений показателей доступности для инвалидов муниципальных услуг в сфере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культур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 объектов в сфере культуры, на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ъектах в сфере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в сфере куль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 обучение работников, предоставляющих услуги населению, по вопросам, связанным с обеспечением доступности для инвалидов объектов и услуг в сфере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культуры, в соответствии с которыми на работников  учреждений возложено оказание инвалидам помощи при предоставлении им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культуры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 объектов в сфере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 объектов, имеющих утвержденные паспорта доступности объектов и предоставляемых на них услуг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ого фонда в общедоступных библиотеках изданиями (документами) специальных форматов для инвалидов по зр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окументов библиотечного фонда специальных форматов для инвалидов по зрению, имеющихся в общедоступных библиоте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экспозиций музеев для инвалидов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по делам культуры, молодежи, спорта и туризма города Лыткар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города 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экспозиций музеев, адаптированных для инвалидов в зависимости от стойких расстройств функций организма (зрения, слуха, опорно-двигательного аппарат)</w:t>
            </w:r>
          </w:p>
        </w:tc>
      </w:tr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Мероприятия по поэтапному повышению значений показателей доступности для инвалидов муниципальных услуг  в сфере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провождения инвалидов, имеющих стойкие расстройства функций зрения и самостоятельного передвижения, и оказания им помощи на спортивных объектах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 спортивных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необходимой для 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на спортивных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ъектах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спортив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 обучение работников, предоставляющих услуги населению, по вопросам, связанным с обеспечением доступности для инвалидов объектов и услуг в сфере физкультуры и спо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физкультуры и спорта, в соответствии с которыми на работников  возложено оказание инвалидам помощи при предоставлении им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физкультуры и спорта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спортизации  спортивных объекто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объектов, имеющих утвержденные паспорта доступности объектов и предоставляемых на них 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валидов, систематически занимающихся физической культурой и спортом в общей численност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систематически занимающихся физической культурой и спортом, в общей численности данной категории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Лыткар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по делам культуры, молодежи, спорта и туризма города Лыткарино», предприятия и учреждения физ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 детей-инвалидов, систематически занимающихся физической культурой и спортом в общей численности данной категории дет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2:00Z</dcterms:created>
  <dc:creator>Ларионова Е.Г.</dc:creator>
  <dc:description/>
  <cp:keywords/>
  <dc:language>en-US</dc:language>
  <cp:lastModifiedBy>1</cp:lastModifiedBy>
  <cp:lastPrinted>2016-01-29T18:57:00Z</cp:lastPrinted>
  <dcterms:modified xsi:type="dcterms:W3CDTF">2016-02-01T14:34:00Z</dcterms:modified>
  <cp:revision>27</cp:revision>
  <dc:subject/>
  <dc:title>показателей Приложение 2</dc:title>
</cp:coreProperties>
</file>