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В Подмосковье в электронном виде реализована услуга по присвоению адреса объектам ИЖС на этапе уведомления о планируемом строительстве 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  <w:lang w:val="en-US" w:eastAsia="en-US"/>
        </w:rPr>
        <w:t>С февраля 2019 года жители Московской области, планирующие строительство индивидуального жилого или садового дома на своем участке при обращении в органы местного самоуправления с уведомлением о планируемом строительстве, автоматически получают адрес объекта недвижимости, присвоенный в рамках комплекс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6"/>
          <w:szCs w:val="26"/>
          <w:lang w:val="en-US" w:eastAsia="en-US"/>
        </w:rPr>
        <w:t>Присвоение адреса</w:t>
      </w:r>
      <w:r>
        <w:rPr>
          <w:sz w:val="26"/>
          <w:szCs w:val="26"/>
          <w:lang w:val="en-US" w:eastAsia="en-US"/>
        </w:rPr>
        <w:t xml:space="preserve"> на этапе </w:t>
      </w:r>
      <w:r>
        <w:rPr>
          <w:b/>
          <w:sz w:val="26"/>
          <w:szCs w:val="26"/>
          <w:lang w:val="en-US" w:eastAsia="en-US"/>
        </w:rPr>
        <w:t>уведомления о планируемом строительстве дома</w:t>
      </w:r>
      <w:r>
        <w:rPr>
          <w:sz w:val="26"/>
          <w:szCs w:val="26"/>
          <w:lang w:val="en-US" w:eastAsia="en-US"/>
        </w:rPr>
        <w:t xml:space="preserve"> имеет ряд преимуществ. Во-первых, новый алгоритм исключает необходимость обращения заявителя за двумя услугами, в результате, житель экономит время, обращаясь на портал госуслуг Московской области единожды. Во-вторых, сократились сроки процедуры присвоения адреса с 12 до 7 рабочих дней. И, наконец, техпроцесс услуги исключает возможность появления в Росреестре некорректного адреса».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амках осуществления комплексной услуги заявитель в электронном виде обращается в орган местного самоуправления посредством </w:t>
      </w:r>
      <w:r>
        <w:rPr>
          <w:bCs/>
          <w:sz w:val="26"/>
          <w:szCs w:val="26"/>
          <w:shd w:fill="FFFFFF" w:val="clear"/>
        </w:rPr>
        <w:t>Регионального портала государственных</w:t>
      </w:r>
      <w:r>
        <w:rPr>
          <w:sz w:val="26"/>
          <w:szCs w:val="26"/>
          <w:shd w:fill="FFFFFF" w:val="clear"/>
        </w:rPr>
        <w:t xml:space="preserve"> и муниципальных услуг (</w:t>
      </w:r>
      <w:r>
        <w:rPr>
          <w:bCs/>
          <w:sz w:val="26"/>
          <w:szCs w:val="26"/>
          <w:shd w:fill="FFFFFF" w:val="clear"/>
        </w:rPr>
        <w:t>РПГУ МО -</w:t>
      </w:r>
      <w:hyperlink r:id="rId2">
        <w:r>
          <w:rPr>
            <w:rStyle w:val="InternetLink"/>
            <w:sz w:val="26"/>
            <w:szCs w:val="26"/>
          </w:rPr>
          <w:t>https://uslugi.mosreg.ru/services/18470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 w:eastAsia="en-US"/>
        </w:rPr>
        <w:t>с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>уведомлением о планируемом строительстве объекта ИЖС или садового дома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В случае положительного решения уведомление о соответствии планируемого </w:t>
        <w:br/>
        <w:t>к строительству дома установленным параметрам поступает в личный кабинет заявителя на портале госуслуг в течение 5 рабочих дней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Далее, после направления заявителю уведомления о соответствии, в течение </w:t>
        <w:br/>
        <w:t xml:space="preserve">7 рабочих дней орган местного самоуправления присваивает адрес объекту недвижимости. Данный адрес вносится в Федеральную информационную адресную систему (ФИАС). </w:t>
      </w:r>
      <w:r>
        <w:rPr>
          <w:sz w:val="26"/>
          <w:szCs w:val="26"/>
        </w:rPr>
        <w:t xml:space="preserve">Постановление о присвоенном адресе также направляется заявителю в личный кабинет </w:t>
        <w:br/>
        <w:t>на портале госуслуг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заявитель может получить результат предоставления государственной услуги в МФЦ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и при отсутствии возможности подачи заявки </w:t>
        <w:br/>
        <w:t xml:space="preserve">с персонального компьютера, в МФЦ заявителю будет обеспечен бесплатный доступ </w:t>
        <w:br/>
        <w:t>к РПГУ МО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информации:</w:t>
      </w:r>
    </w:p>
    <w:p>
      <w:pPr>
        <w:pStyle w:val="Normal"/>
        <w:spacing w:lineRule="auto" w:line="240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ая комплексная услуга включает в себя две самостоятельные услуги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едомление о планируемом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воение объекту адресации адреса и аннулирование такого адрес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ЖС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довый дом -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184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Лаухин Александр Павлович</dc:creator>
  <dc:description/>
  <cp:keywords/>
  <dc:language>en-US</dc:language>
  <cp:lastModifiedBy>Одиноков Алексей Николаевич</cp:lastModifiedBy>
  <cp:lastPrinted>2019-01-17T12:11:00Z</cp:lastPrinted>
  <dcterms:modified xsi:type="dcterms:W3CDTF">2019-03-01T09:26:00Z</dcterms:modified>
  <cp:revision>5</cp:revision>
  <dc:subject/>
  <dc:title/>
</cp:coreProperties>
</file>