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83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>ГОРОДСКОГО ОКРУГА ЛЫТКАРИНО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14" w:hanging="0"/>
        <w:jc w:val="center"/>
        <w:rPr>
          <w:rFonts w:eastAsia="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/>
          <w:b/>
          <w:bCs/>
          <w:color w:val="000000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ind w:right="-114" w:hanging="0"/>
        <w:jc w:val="center"/>
        <w:rPr>
          <w:rFonts w:eastAsia="Times New Roman"/>
          <w:b/>
          <w:b/>
          <w:sz w:val="34"/>
          <w:szCs w:val="34"/>
          <w:lang w:eastAsia="ru-RU"/>
        </w:rPr>
      </w:pPr>
      <w:r>
        <w:rPr>
          <w:rFonts w:eastAsia="Times New Roman"/>
          <w:b/>
          <w:sz w:val="34"/>
          <w:szCs w:val="34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4"/>
          <w:szCs w:val="4"/>
          <w:u w:val="single"/>
          <w:lang w:eastAsia="ru-RU"/>
        </w:rPr>
      </w:pPr>
      <w:r>
        <w:rPr>
          <w:rFonts w:eastAsia="Times New Roman"/>
          <w:b/>
          <w:sz w:val="4"/>
          <w:szCs w:val="4"/>
          <w:u w:val="single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auto" w:line="240" w:before="0" w:after="0"/>
        <w:jc w:val="center"/>
        <w:rPr>
          <w:rFonts w:eastAsia="Times New Roman"/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>29.08.2024 № 511/59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.о. Лыткарино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408" w:hanging="0"/>
        <w:rPr>
          <w:sz w:val="28"/>
          <w:szCs w:val="28"/>
        </w:rPr>
      </w:pPr>
      <w:r>
        <w:rPr>
          <w:sz w:val="28"/>
          <w:szCs w:val="28"/>
        </w:rPr>
        <w:t>О порядке и условиях осуществления выплат лицам, обучающимся в образовательных организациях по образовательным программам среднего профессионального и высшего образования по договору о целевом обучении для работы в муниципальных образовательных организациях городского округа Лыткарино Московской област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7.12.2016 №1390 «О формировании стипендиального фонда», статьи 12 Закона Московской области от 27.07.2013 № 94/2013-ОЗ «Об образовании», постановлением Правительства Российской Федерации от 27.04.2024 №555 «О целевом обучении по образовательным программам среднего профессионального и высшего образования», Уставом городского округа Лыткарино Московской области и определяет порядок и условия осуществления выплат лицам, обучающимся в образовательных организациях по образовательным программам среднего профессионального и высшего образования по договору о целевом обучении для работы в муниципальных образовательных организациях городского округа Лыткарино Московской области, в целях привлечения педагогических работников для работы в муниципальных общеобразовательных организациях городского округа Лыткарино Московской области, Совет депутатов городского округа Лыткарино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left="-142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качестве дополнительной меры социальной поддержки осуществлять выплату лицам, обучающимся в образовательных организациях по образовательным программам среднего профессионального и высшего образования по договору о целевом обучении для работы в муниципальных образовательных организациях городского округа Лыткарино Московской области. </w:t>
      </w:r>
    </w:p>
    <w:p>
      <w:pPr>
        <w:pStyle w:val="Normal"/>
        <w:spacing w:before="0" w:after="0"/>
        <w:ind w:left="-142" w:right="-1" w:firstLine="85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2. Утвердить Положение о порядке и условиях осуществления выплат лицам, обучающимся в образовательных организациях по образовательным программам среднего профессионального и высшего образования по договору о целевом обучении для работы в муниципальных образовательных организациях городского округа Лыткарино Московской област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сходные обязательства, предусмотренные настоящим решением, исполняются за счёт собственных доходов бюджета городского округа Лыткарино после внесения соответствующих изменений в решение Совета депутатов городского округа Лыткарино Московской области от 14.12.2023 № 423/49 </w:t>
      </w:r>
      <w:r>
        <w:rPr>
          <w:sz w:val="28"/>
          <w:szCs w:val="28"/>
          <w:lang w:val="en-US"/>
        </w:rPr>
        <w:t>«Об утверждении бюджета городского округа Лыткарино на 2024 год и на плановый период 2025 и 2026 год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4. Настоящее решение вступает в силу 1 сентября 2024 года и действует </w:t>
        <w:br/>
        <w:t>бессрочно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5. Направить Положение о порядке и условиях осуществления выплат лицам, обучающимся в образовательных организациях по образовательным программам среднего профессионального и высшего образования по договору о целевом обучении для работы в муниципальных образовательных организациях городского округа Лыткарино Московской области, главе городского округа Лыткарино для подписания и обнародования. 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>6. Разместить настоящее решение на официальном сайте городского округа Лыткарино в сети Интернет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родского округа Лыткарино                                                          Е.В. Серёг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го округа Лыткарин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9.08.2024 № 511/59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порядке и условиях осуществления выплат лицам, обучающимся в образовательных организациях по образовательным программам среднего профессионального и высшего образования по договору о целевом обучении для работы в муниципальных образовательных организациях городского округа Лыткарино Москов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7.12.2016 №1390 «О формировании стипендиального фонда», статьи 12 Закона Московской области от 27.07.2013 № 94/2013-ОЗ «Об образовании», постановлением Правительства Российской Федерации от 27.04.2024 №555 «О целевом обучении по образовательным программам среднего профессионального и высшего образования», Уставом городского округа Лыткарино Московской области и определяет порядок и условия осуществления выплат лицам, обучающимся в образовательных организациях по образовательным программам среднего профессионального и высшего образования по договору о целевом обучении для работы в муниципальных образовательных организациях городского округа Лыткарино Москов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ламентирует отношения, связанные с осуществлением выплат ежемесячной стипендии в течение учебного года студентам целевого обучения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Осуществление выплаты ежемесячной стипендии в течение учебного года студентам целевого обучения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1. Осуществление выплаты ежемесячной стипендии в течение учебного года лицам, обучающимся в образовательных организациях по очной форме обучения по образовательным программам среднего профессионального и высшего образования по договору о целевом обучении для работы в муниципальных образовательных организациях городского округа Лыткарино Московской области, производится по заявлениям студентов целевого обучения и на основании договоров о целевом обучении, заключенных между студентами целевого обучения, муниципальными образовательными организациями городского округа Лыткарино Московской области, Управлением образования города Лыткарино Московской области и образовательными организациями среднего профессионального или высше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Для назначения выплаты ежемесячной стипендии студент целевого обучения в период с 1 февраля по 1 марта и с 1 июля по 1 августа текущего года представляет Управление образования города Лыткарино Московской области следующие доку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заявление о назначении выплаты ежемесячной стипендии по установленной форме (приложение № 1 к Положени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ю паспорта гражданина Российской Федерации или иного документа, удостоверяющего личность в соответствии с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, подтверждающий обучение в образовательной организации среднего профессионального или высшего образования по очной форме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омер лицевого счета, открытого в учреждении ба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правку об отсутствии академической задолженности по итогам прохождения промежуточной аттестации, выданную и заверенную печатью образовательной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ю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-</w:t>
        <w:tab/>
        <w:t>согласие на обработку персональных данных (приложение № 2 к настоящему Положению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значение и выплата ежемесячной стипендии осуществляется Управлением образования города Лыткарино Московской области </w:t>
      </w:r>
      <w:r>
        <w:rPr>
          <w:sz w:val="25"/>
          <w:szCs w:val="25"/>
          <w:shd w:fill="FFFFFF" w:val="clear"/>
        </w:rPr>
        <w:t> </w:t>
      </w:r>
      <w:r>
        <w:rPr>
          <w:sz w:val="28"/>
          <w:szCs w:val="28"/>
          <w:shd w:fill="FFFFFF" w:val="clear"/>
        </w:rPr>
        <w:t> ежемесячно на  банковскую карту. В период с начала учебного года по месяц окончания первой промежуточной аттестации в соответствии с календарным учебным графиком стипендия выплачивается всем студентам первого курса, обучающимся по очной форме целевого обучения, а далее</w:t>
      </w:r>
      <w:r>
        <w:rPr>
          <w:sz w:val="28"/>
          <w:szCs w:val="28"/>
        </w:rPr>
        <w:t xml:space="preserve"> по результатам прохождения промежуточной аттестации (по итогам зимней или летней сессий)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4. У студента целевого обучения, которому назначается выплата ежемесячной стипендии, должна отсутствовать академическая задолженность по итогу прохождения промежуточной аттестации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5. Заявление о назначении выплаты ежемесячной стипендии регистрируется Управлением образования города Лыткарино Московской области с указанием даты и времени поступл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6. В течение 30 (тридцати) календарных дней со дня поступления заявления студента целевого обучения Управление образования города Лыткарино Московской области осуществляет проверку полноты и достоверности сведений, содержащихся в заявлении и прилагаемых к нему документах, и принимает решение о назначении или об отказе в назначении ежемесячной стипендии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7. Решение о назначении</w:t>
        <w:tab/>
        <w:t>выплаты ежемесячной стипендии оформляется приказом Управления образования города Лыткарино Московской обла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8. В случае принятия Управлением образования города Лыткарино Московской области решения о назначении выплаты ежемесячной стипендии, указанная выплата осуществляется в срок, не превышающий 10 (десяти) рабочих дней со дня издания Управлением образования города Лыткарино Московской области приказа о назначении выплаты ежемесячной стипендии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9. Основаниями для отказа в назначении выплаты ежемесячной стипенд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личие у студента целевого обучения академической задолженности в период прохождения промежуточной аттестации;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б) представление документов, указанных в пункте 2.2 настоящего Положения, не в полном объеме или с пропуском срока, указанного в пункте 2.2 Положения, без документального подтверждения уважительности причины пропуска соответствующих сроков предоставления документов для назначения ежемесячной стипендии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10.</w:t>
        <w:tab/>
        <w:t xml:space="preserve"> В случае принятия решения об отказе в назначении выплаты ежемесячной стипендии Управление образования города Лыткарино Московской области в течение 3 (трех) рабочих дней со дня принятия решения направляет студенту целевого обучения любым доступным способом уведомление об отказе в назначении выплаты ежемесячной стипендии с мотивированным обоснованием причин отказ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 xml:space="preserve"> Размер выплат ежемесячной стипендии устанавливается в соответствии с размером норматива государственной академической стипендии для формирования стипендиального фонда установленного Постановлением Правительства Российской Федерации от 17.12.2016 №1390 «О формировании стипендиального фонда»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12.</w:t>
        <w:tab/>
        <w:t xml:space="preserve"> Выплаты ежемесячной стипендии осуществляются путем безналичного перечисления денежных средств на лицевой счет студента целевого обуч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13.</w:t>
        <w:tab/>
        <w:t xml:space="preserve"> За неисполнение или ненадлежащее исполнение своих обязательств по договору о целевом обучении студенты целевого обучения, получающие выплаты ежемесячной стипендии, несут ответственность в соответствии с законодательством Российской Федерации и договором о целевом обучении, заключенным с муниципальной образовательной организацией, Управлением образования города Лыткарино Московской области и образовательной организацией среднего профессионального или высшего образова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14.</w:t>
        <w:tab/>
        <w:t xml:space="preserve"> Студенты целевого обучения, получающие выплаты ежемесячной стипендии, обязан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ведомлять Управление образования города Лыткарино Московской области об изменениях местонахождения, фамилии, имени, отчества (при наличии), паспортных данных, банковских реквизитов или иных сведений, имеющих значение для осуществления выплат, в течение 10 (десяти) календарных дней со дня возникновения указанных измен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не позднее чем через 3 (три) месяца со дня получения соответствующего документа об образовании и о квалификации представить в Управление образования города Лыткарино Московской области копию диплома и трудового договора (контракта) о трудоустройстве в муниципальную образовательную организацию городского округа Лыткарино Московской области в соответствии с договором о целевом обуч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возместить Управлению образования города Лыткарино Московской области в течение 6 месяцев с момента увольнения (отчисления из образовательной организации среднего профессионального или высшего образования) расходы, связанные с выплатами ежемесячной стипендии, в случае неисполнения обязательств по обучению, трудоустройству и работе в организации менее 5 лет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В случае отказа от добровольного возмещения расходов, связанных с выплатами ежемесячной стипендии, их взыскание осуществляется в судебном порядке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15.</w:t>
        <w:tab/>
        <w:t xml:space="preserve"> Студенту, находящемуся в академическом отпуске, выплата ежемесячной стипендии приостанавливается с месяца, следующего за месяцем издания приказа организации среднего профессионального или высшего образования о предоставлении академического отпу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 окончания академического отпуска выплата ежемесячной стипендии возобновляется с момента выхода студента на основании его заявления, направляемого в Управление образования города Лыткарино Московской области в соответствии с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</w:t>
        <w:tab/>
        <w:t xml:space="preserve"> Выплата ежемесячной стипендии прекращается в случае отчисления студента из организации среднего профессионального или высшего образования независимо от оснований отчисления, в том числе в связи с ликвидацией образовательной орган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Лыткарино                                              К.А. Кравц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 w:before="0" w:after="0"/>
        <w:ind w:left="241" w:hanging="241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64" w:before="0" w:after="0"/>
        <w:ind w:left="3686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spacing w:lineRule="atLeast" w:line="60"/>
        <w:ind w:left="3544" w:firstLine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544" w:firstLine="43"/>
        <w:jc w:val="both"/>
        <w:rPr/>
      </w:pPr>
      <w:r>
        <w:rPr>
          <w:sz w:val="28"/>
          <w:szCs w:val="28"/>
        </w:rPr>
        <w:t>В Управление образования города Лыткарино</w:t>
      </w:r>
    </w:p>
    <w:p>
      <w:pPr>
        <w:pStyle w:val="Normal"/>
        <w:spacing w:lineRule="auto" w:line="240" w:before="0" w:after="0"/>
        <w:ind w:left="3544" w:firstLine="43"/>
        <w:jc w:val="both"/>
        <w:rPr/>
      </w:pPr>
      <w:r>
        <w:rPr>
          <w:sz w:val="28"/>
          <w:szCs w:val="28"/>
        </w:rPr>
        <w:t xml:space="preserve">от </w:t>
      </w:r>
      <w:r>
        <w:rPr/>
        <w:t>______________________________________________</w:t>
      </w:r>
    </w:p>
    <w:p>
      <w:pPr>
        <w:pStyle w:val="Normal"/>
        <w:spacing w:lineRule="auto" w:line="240" w:before="0" w:after="0"/>
        <w:ind w:left="3544" w:firstLine="43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фамилия, имя, отчество заявителя в родительном падеже)</w:t>
      </w:r>
    </w:p>
    <w:p>
      <w:pPr>
        <w:pStyle w:val="Normal"/>
        <w:spacing w:lineRule="auto" w:line="240" w:before="0" w:after="0"/>
        <w:ind w:left="3544" w:firstLine="43"/>
        <w:jc w:val="both"/>
        <w:rPr/>
      </w:pPr>
      <w:r>
        <w:rPr/>
        <w:t>________________________________________________</w:t>
      </w:r>
    </w:p>
    <w:p>
      <w:pPr>
        <w:pStyle w:val="Normal"/>
        <w:spacing w:lineRule="auto" w:line="240" w:before="0" w:after="0"/>
        <w:ind w:left="3544" w:firstLine="43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дата рождения)</w:t>
      </w:r>
    </w:p>
    <w:p>
      <w:pPr>
        <w:pStyle w:val="Normal"/>
        <w:spacing w:lineRule="auto" w:line="240" w:before="0" w:after="0"/>
        <w:ind w:left="3544" w:firstLine="43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spacing w:lineRule="auto" w:line="240" w:before="0" w:after="0"/>
        <w:ind w:left="3544" w:firstLine="43"/>
        <w:jc w:val="both"/>
        <w:rPr/>
      </w:pPr>
      <w:r>
        <w:rPr>
          <w:sz w:val="28"/>
          <w:szCs w:val="28"/>
        </w:rPr>
        <w:t xml:space="preserve">Адрес (с указанием индекса): </w:t>
      </w:r>
      <w:r>
        <w:rPr/>
        <w:t>__________________</w:t>
      </w:r>
    </w:p>
    <w:p>
      <w:pPr>
        <w:pStyle w:val="Normal"/>
        <w:spacing w:lineRule="auto" w:line="240" w:before="0" w:after="0"/>
        <w:ind w:left="3544" w:firstLine="43"/>
        <w:jc w:val="both"/>
        <w:rPr/>
      </w:pPr>
      <w:r>
        <w:rPr/>
        <w:t>________________________________________________</w:t>
      </w:r>
    </w:p>
    <w:p>
      <w:pPr>
        <w:pStyle w:val="Normal"/>
        <w:spacing w:lineRule="auto" w:line="240" w:before="0" w:after="0"/>
        <w:ind w:left="3544" w:firstLine="43"/>
        <w:rPr/>
      </w:pPr>
      <w:r>
        <w:rPr>
          <w:sz w:val="28"/>
          <w:szCs w:val="28"/>
        </w:rPr>
        <w:t>паспортные данные</w:t>
      </w:r>
      <w:r>
        <w:rPr/>
        <w:t xml:space="preserve"> ____________________________</w:t>
      </w:r>
    </w:p>
    <w:p>
      <w:pPr>
        <w:pStyle w:val="Normal"/>
        <w:spacing w:lineRule="auto" w:line="240" w:before="0" w:after="0"/>
        <w:ind w:left="3544" w:firstLine="43"/>
        <w:jc w:val="both"/>
        <w:rPr/>
      </w:pPr>
      <w:r>
        <w:rPr/>
        <w:t>________________________________________________</w:t>
      </w:r>
    </w:p>
    <w:p>
      <w:pPr>
        <w:pStyle w:val="Normal"/>
        <w:spacing w:lineRule="auto" w:line="240" w:before="0" w:after="0"/>
        <w:ind w:left="3544" w:firstLine="4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серия, номер)</w:t>
      </w:r>
    </w:p>
    <w:p>
      <w:pPr>
        <w:pStyle w:val="Normal"/>
        <w:spacing w:lineRule="auto" w:line="240" w:before="0" w:after="0"/>
        <w:ind w:left="3544" w:firstLine="43"/>
        <w:jc w:val="both"/>
        <w:rPr/>
      </w:pPr>
      <w:r>
        <w:rPr/>
        <w:t>________________________________________________</w:t>
      </w:r>
    </w:p>
    <w:p>
      <w:pPr>
        <w:pStyle w:val="Normal"/>
        <w:spacing w:lineRule="auto" w:line="240" w:before="0" w:after="0"/>
        <w:ind w:left="3544" w:firstLine="4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(кем и когда выдан, дата выдачи)</w:t>
      </w:r>
    </w:p>
    <w:p>
      <w:pPr>
        <w:pStyle w:val="Normal"/>
        <w:spacing w:lineRule="auto" w:line="240" w:before="0" w:after="0"/>
        <w:ind w:left="3544" w:firstLine="43"/>
        <w:jc w:val="both"/>
        <w:rPr/>
      </w:pPr>
      <w:r>
        <w:rPr/>
        <w:t>________________________________________________</w:t>
      </w:r>
    </w:p>
    <w:p>
      <w:pPr>
        <w:pStyle w:val="Normal"/>
        <w:spacing w:lineRule="auto" w:line="240" w:before="0" w:after="0"/>
        <w:ind w:left="3544" w:firstLine="43"/>
        <w:jc w:val="both"/>
        <w:rPr/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(телефон)</w:t>
      </w:r>
    </w:p>
    <w:p>
      <w:pPr>
        <w:pStyle w:val="Normal"/>
        <w:spacing w:lineRule="auto" w:line="240" w:before="0" w:after="0"/>
        <w:ind w:left="3544" w:firstLine="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произвести мне выплату ежемесячной стипендии в связи с заключением договора о целевом обучении № </w:t>
        <w:tab/>
        <w:t xml:space="preserve"> от «___»______________202</w:t>
        <w:tab/>
        <w:t>г. и обучением в образовательной организации среднего профессионального или высшего образования _______________________________</w:t>
      </w:r>
      <w:r>
        <w:rPr>
          <w:color w:val="FFFFFF"/>
          <w:sz w:val="28"/>
          <w:szCs w:val="28"/>
        </w:rPr>
        <w:t>.</w:t>
      </w:r>
      <w:r>
        <w:rPr>
          <w:sz w:val="22"/>
          <w:szCs w:val="22"/>
        </w:rPr>
        <w:t>(полное название 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 ___________________________________________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, уровень образования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недостоверной информации (документов) предупрежден(а)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ю документы, подтверждающие право на получение выплаты ежемесячной стипенд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1. Копия паспорта гражданина Российской Федерации или иного документа, удостоверяющ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2. Копия договора о целевом обуч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. Документ, подтверждающий обучение в образовательной организации среднего профессионального или высшего образования по очной форме обу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4. Номер лицевого счета, открытого в учреждении бан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5. Справка об отсутствии академической задолженности по итогам прохождения промежуточной аттестации, выданная и заверенная печатью образовательной орган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6. Копия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7. Копия документа, подтверждающего регистрацию в системе индивидуального (персонифицированного) учет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8.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«____»_____________20___г. _________________/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(дата)                        </w:t>
        <w:tab/>
        <w:t xml:space="preserve">  (подпись заявителя)</w:t>
        <w:tab/>
        <w:t xml:space="preserve">                  (Ф.И.О.) </w:t>
      </w:r>
    </w:p>
    <w:p>
      <w:pPr>
        <w:pStyle w:val="Normal"/>
        <w:spacing w:lineRule="auto" w:line="264" w:before="0" w:after="0"/>
        <w:ind w:left="241" w:hanging="2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ind w:left="241" w:hanging="2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_____» ______________ 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spacing w:lineRule="auto" w:line="264" w:before="0" w:after="0"/>
        <w:ind w:left="241" w:hanging="2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ind w:left="241" w:hanging="24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 w:before="0" w:after="0"/>
        <w:ind w:left="241" w:hanging="24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64" w:before="0" w:after="0"/>
        <w:ind w:left="3686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/>
      </w:pPr>
      <w:r>
        <w:rPr>
          <w:sz w:val="28"/>
          <w:szCs w:val="28"/>
        </w:rPr>
        <w:t>г. о. Лыткарино</w:t>
        <w:tab/>
        <w:tab/>
        <w:tab/>
        <w:tab/>
        <w:tab/>
        <w:tab/>
        <w:tab/>
        <w:t xml:space="preserve"> «___»__________20_____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Я,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/фамилия, имя, отчество полностью, дата рождени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</w:t>
        <w:tab/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№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/кем и когда выда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(ая) по адресу,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е возражаю против обработки в Управление образования города Лыткарино Московской области (далее Управление) (включая получение от меня и/или от любых третьих лиц, с учетом требований действующего законодательства Российской Федерации) моих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е дается мною для получения выпла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/указать название выплаты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сональные данные, предоставленные мною в Управление, включают в себя, мои фамилия, имя, отчество, год, месяц, дата и место рождения, адрес, паспортные данные, образование, профессия, ИНН, а также все иные персональные данные, относящиеся к моей личности, доступные либо известные в любой конкретный момент времени Упра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а также осуществление любых иных действий с моими персональными данными с учетом действующего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 Отзыв настоящего согласия может быть произведен в письменной форме путем направления мною соответствующего письменного уведомления в Управление не менее чем за 3 (три) месяца до момента отзыва согл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следствиях моего отказа дать письменное согласие на обработку представленных персональных данных или отзыва согласия я предупрежден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«____»_____________20___г._________________/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(дата)                        </w:t>
        <w:tab/>
        <w:t xml:space="preserve">   (подпись заявителя)    </w:t>
        <w:tab/>
        <w:t xml:space="preserve">(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33"/>
        <w:gridCol w:w="3028"/>
      </w:tblGrid>
      <w:tr>
        <w:trPr/>
        <w:tc>
          <w:tcPr>
            <w:tcW w:w="3169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_____» ______________ г.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450" w:before="280" w:after="280"/>
      <w:outlineLvl w:val="3"/>
    </w:pPr>
    <w:rPr>
      <w:rFonts w:ascii="Georgia" w:hAnsi="Georgia" w:eastAsia="Times New Roman" w:cs="Georgia"/>
      <w:color w:val="20202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Georgia" w:hAnsi="Georgia" w:eastAsia="Times New Roman" w:cs="Georgia"/>
      <w:color w:val="202020"/>
      <w:sz w:val="36"/>
      <w:szCs w:val="36"/>
    </w:rPr>
  </w:style>
  <w:style w:type="character" w:styleId="InternetLink">
    <w:name w:val="Hyperlink"/>
    <w:rPr>
      <w:strike w:val="false"/>
      <w:dstrike w:val="false"/>
      <w:color w:val="1B3857"/>
      <w:u w:val="none"/>
    </w:rPr>
  </w:style>
  <w:style w:type="character" w:styleId="Viewings1">
    <w:name w:val="viewings1"/>
    <w:qFormat/>
    <w:rPr>
      <w:color w:val="A0A0A0"/>
    </w:rPr>
  </w:style>
  <w:style w:type="character" w:styleId="Clmobilebgcolor42">
    <w:name w:val="clmobilebgcolor42"/>
    <w:basedOn w:val="Style13"/>
    <w:qFormat/>
    <w:rPr/>
  </w:style>
  <w:style w:type="character" w:styleId="Bsharebtnwrap3">
    <w:name w:val="b-share-btn__wrap3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eastAsia="Times New Roman"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spacing w:before="0" w:after="0"/>
      <w:ind w:firstLine="709"/>
      <w:jc w:val="both"/>
    </w:pPr>
    <w:rPr>
      <w:rFonts w:eastAsia="Times New Roman"/>
      <w:color w:val="000000"/>
      <w:sz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06:00Z</dcterms:created>
  <dc:creator>1</dc:creator>
  <dc:description/>
  <cp:keywords/>
  <dc:language>en-US</dc:language>
  <cp:lastModifiedBy>PC1</cp:lastModifiedBy>
  <cp:lastPrinted>2024-08-30T11:35:00Z</cp:lastPrinted>
  <dcterms:modified xsi:type="dcterms:W3CDTF">2024-08-30T08:39:00Z</dcterms:modified>
  <cp:revision>24</cp:revision>
  <dc:subject/>
  <dc:title/>
</cp:coreProperties>
</file>