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личного приё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тавителем Уполномоченного по правам чело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осковской области в городских округах Дзержинский, Котельники, Лыткарино Парахиной В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янва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4731"/>
      </w:tblGrid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личного приё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личного приема граж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личного приёма граждан</w:t>
            </w:r>
          </w:p>
        </w:tc>
      </w:tr>
      <w:tr>
        <w:trPr>
          <w:trHeight w:val="376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Дзержинский, ул. Шама, д. 9, каб. 2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8(495)550-60-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иёмные дни и часы)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Дзержинский, ул. Шама, д. 9, каб. 2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овместный приём с адвокатом Адвокатской палаты Московской области О.В. Фёдо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ля записи на приём: 8(985)248-39-29</w:t>
            </w:r>
          </w:p>
        </w:tc>
      </w:tr>
      <w:tr>
        <w:trPr>
          <w:trHeight w:val="336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Лыткарино, ул. Ленина, д. 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овместный приём с адвокатом Адвокатской палаты Московской области А.В. Боб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ля записи на приём: 8(985)248-39-29</w:t>
            </w:r>
          </w:p>
        </w:tc>
      </w:tr>
      <w:tr>
        <w:trPr>
          <w:trHeight w:val="336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Котельники, Дзержинское шоссе, д. 5/4, каб. 110 (здание администрации город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ля записи на приём: 8(495)554-04-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5:00Z</dcterms:created>
  <dc:creator>Мельникова Елена Юрьевна</dc:creator>
  <dc:description/>
  <cp:keywords/>
  <dc:language>en-US</dc:language>
  <cp:lastModifiedBy>Super</cp:lastModifiedBy>
  <cp:lastPrinted>2015-12-07T09:29:00Z</cp:lastPrinted>
  <dcterms:modified xsi:type="dcterms:W3CDTF">2017-12-26T08:23:00Z</dcterms:modified>
  <cp:revision>17</cp:revision>
  <dc:subject/>
  <dc:title/>
</cp:coreProperties>
</file>