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                                                                         постановле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ы города Лыткар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__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21.09.201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№__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654-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</w:t>
      </w:r>
    </w:p>
    <w:p>
      <w:pPr>
        <w:pStyle w:val="ConsPlusNormal1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1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Default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ордера на право производства земляных работ»</w:t>
      </w:r>
    </w:p>
    <w:p>
      <w:pPr>
        <w:pStyle w:val="ConsPlusNormal1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административный регламент предоставления муниципальной услуги «Выдача ордера на право производства земляных работ» (далее – Административный регламент), устанавливает состав, последовательность, сроки и особенности выполнения административных процедур (действий) по предоставлению муниципальной услуги «Выдача ордера на право производства земляных работ»  (далее – муниципальная услуга)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равления жилищно-коммунального хозяйства и развития городской инфраструктуры города Лыткарино (далее Управление ЖКХ и РГИ), муниципальных служащих Управления ЖКХ и РГИ. 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разработан в целях повышения качества и доступности предоставления муниципальной услуги Управлением ЖКХ и РГИ.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Муниципальная услуга предоставляется  юридическим и физическим лицам (далее – заявители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обращении за получением услуги от имени заявителей взаимодействие с Управлением ЖКХ и РГИ, муниципальным бюджетным учреждением «Многофункциональный центр предоставления государственных и муниципальных услуг Лыткарино» (далее – многофункциональный центр) вправе осуществлять их уполномоченные представители.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ирование граждан о порядке предоставления муниципальной услуги осуществляется работниками Управления ЖКХ и РГИ  и работниками многофункционального центра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  <w:tab w:val="left" w:pos="199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и почтовые адреса Управления ЖКХ и РГИ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очные номера телефонов Управления ЖКХ и РГИ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дреса официальных сайтов города Лыткарино, Управления ЖКХ и РГИ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Управления ЖКХ и РГИ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еречень типовых, наиболее актуальных вопросов граждан, относящихся к компетенции Управления ЖКХ и РГ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 и ответы на ни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чень документов, необходимых для получения муниципальной услуги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  <w:tab w:val="left" w:pos="1998" w:leader="none"/>
        </w:tabs>
        <w:autoSpaceDE w:val="fals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Управления ЖКХ и РГИ и многофункционального центра, предназначенных для приема заявителей, на официальном сайте города Лыткарино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  <w:tab w:val="left" w:pos="1998" w:leader="none"/>
        </w:tabs>
        <w:autoSpaceDE w:val="fals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Управления ЖКХ и РГИ, ответственного за предоставление муниципальной услуги, многофункционального центра, их почтовые адреса, официальные сайты в сети Интернет, информация о графиках работы, телефонных номерах и адресах электронной почты представлена в   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98" w:leader="none"/>
        </w:tabs>
        <w:autoSpaceDE w:val="false"/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щении с гражданами работники Управления ЖКХ и РГИ и многофункционального центра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88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ниципальная услуга «Выдача ордера на право производства земляных работ».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88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предоставляющего муниципальную услугу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беспечивает Управление ЖКХ и РГ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  <w:tab w:val="left" w:pos="1998" w:leader="none"/>
        </w:tabs>
        <w:autoSpaceDE w:val="fals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ЖКХ и РГИ организует предоставление муниципальной услуги по принципу «одного окна», в том числе на базе многофункционального центра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КХ и РГИ, многофункциональный центр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auto" w:line="288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88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numPr>
          <w:ilvl w:val="0"/>
          <w:numId w:val="4"/>
        </w:numPr>
        <w:spacing w:lineRule="auto" w:line="288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  выдача ордера на право производства земляных работ; </w:t>
      </w:r>
    </w:p>
    <w:p>
      <w:pPr>
        <w:pStyle w:val="ConsPlusNormal1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ое уведомление об отказе в предоставлении муниципальной услуги.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8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 заявителя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гистрация заявления о предоставлении муниципальной услуги осуществляется в течение 1 рабочего дня с момента поступления заявления в Управление ЖКХ и РГИ.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гистрация заявления о предоставлении муниципальной услуги, переданного на бумажном носителе из многофункционального центра в Управление ЖКХ и РГИ, осуществляется в срок не позднее 1 рабочего дня, следующего за днем поступления заявления в Управление ЖКХ и РГИ.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гистрация заявления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заявления в Управление ЖКХ и РГИ.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88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ок предоставления муниципальной услуги составляет не более 8 рабочих дн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ты регистрации запроса о предоставлении муниципальной услуги в Управлении ЖКХ и РГИ.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 Срок предоставления муниципальной услуги, заявление на получение которой передано заявителем через многофункциональный центр, исчисляется со дня регистрации заявления на получение муниципальной услуги в Управлении ЖКХ и РГИ.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рок предоставления муниципальной услуги исчисляется без учета срока передачи заявления о предоставлении муниципальной услуги и документов из многофункционального центра в Управление ЖКХ и РГИ, передачи результата предоставления муниципальной услуги из Управления ЖКХ и РГИ в многофункциональный центр.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подачи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составляет не более 8 рабочих дне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иостановления предоставления муниципальной услуги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снования для приостановления предоставления муниципальной услуги отсутствуют.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88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ые основания предоставления муниципальной услуги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редоставление муниципальной услуги осуществляется в соответствии с: 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;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м законом от 27.10.2010 № 210-ФЗ «Об организации предоставления государственных и муниципальных услуг»;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Московской области от 05.10.2006 № 164/2006-ОЗ «О рассмотрении обращений граждан»;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м Московской области от 30.12.2014 № 191/2014-ОЗ «О благоустройстве в Москов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оряжением Министерства ЖКХ Московской области от 02.07.2015 № 149-РВ «Об утверждении Правил благоустройства территории городского округа Лыткарино Московской области»;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Минрегиона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Т РО 14000-005-98. Положение. Работы с повышенной опасностью. Организация проведения», утвержденными Минэкономики Российской Федерации  19.02.1998;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б Управлении жилищно-коммунального хозяйства и развития городской инфраструктуры города Лыткарино, утвержденным решением Совета депутатов города Лыткарино Московской области от 28.06.2006  № 161/17.</w:t>
      </w:r>
    </w:p>
    <w:p>
      <w:pPr>
        <w:pStyle w:val="ConsPlusNormal1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</w:t>
      </w:r>
    </w:p>
    <w:p>
      <w:pPr>
        <w:pStyle w:val="ConsPlusNormal1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ля получения ордера на право производства земляных работ заявителем представляются следующие документы: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выдаче ордера на право производства земляных работ (далее - заявление) (Приложение № 3 к настоящему Административному регламенту);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бязательство производителя работ восстановить нарушенное дорожное покрытие, благоустройство и озеленение территории;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выдаваемого саморегулируемой организацией о допуске к работам, которые оказывают влияние на безопасность объектов капитального строительства (в случае, предусмотренном  законодательством);</w:t>
      </w:r>
    </w:p>
    <w:p>
      <w:pPr>
        <w:pStyle w:val="ConsPlusNormal1"/>
        <w:spacing w:lineRule="auto" w:line="28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каз о назначении лица, ответственного за производство земляных работ (для юридических лиц);</w:t>
      </w:r>
    </w:p>
    <w:p>
      <w:pPr>
        <w:pStyle w:val="ConsPlusNormal1"/>
        <w:spacing w:lineRule="auto" w:line="28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график производства земляных работ с указанием даты начала и окончания каждого этапа работ в пределах срока действия ордера;</w:t>
      </w:r>
    </w:p>
    <w:p>
      <w:pPr>
        <w:pStyle w:val="ConsPlusNormal1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оект производства земляных работ (в случае, предусмотренном законодательством); 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производстве земляных работ в зоне расположения подземных коммуникаций (электрических кабелей, кабелей связи, газопроводов и др.) письменное разрешение организации, ответственной за их эксплуатац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разрешению должен быть приложен план (схема) с указанием расположения и глубины заложения коммуникаций.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ConsPlusNormal1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26. Требования к предоставлению документов, которые заявитель вправе представить по собственной инициативе, отсутствуют.</w:t>
      </w:r>
    </w:p>
    <w:p>
      <w:pPr>
        <w:pStyle w:val="ConsPlus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Управление ЖКХ и РГИ, многофункциональный центр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Управление ЖКХ и РГИ, многофункциональный центр не вправе требовать от заявителя представления документов и информации, в том числе об уплате государственной пошлины, взимаемой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8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снования для приостановления муниципальной  услуги не предусмотрены.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для отказа в предоставлении муниципальной услуги является непредставление документов, указанных в пункте 25 настоящего Административного регламента.</w:t>
      </w:r>
    </w:p>
    <w:p>
      <w:pPr>
        <w:pStyle w:val="ConsPlus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шение об отказе в предоставлении муниципальной услуги подписывается начальником Управления ЖКХ и РГИ  с указанием причин отказа и выдается заявителю лично либо выдается через многофункциональный центр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ConsPlus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шение об отказе в предоставлении муниципальной услуги по заявлению, поданному в электронной форме, оформляется уполномоченным должностным лицом Управления ЖКХ и РГИ с использованием электронной цифровой подписи (электронной подписи) и направляется заявителю по электронной почте и (или) через Единый портал государственных и муниципальных услуг либо Портал государственных и муниципальных услуг Московской области не позднее следующего рабочего дня с даты принятия решения об отказе в предоставлении муниципальной услуги (если иное не предусмотрено законодательством Российской Федерации).</w:t>
      </w:r>
    </w:p>
    <w:p>
      <w:pPr>
        <w:pStyle w:val="ConsPlusNormal1"/>
        <w:spacing w:lineRule="auto" w:line="288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явитель вправе отказаться от предоставления муниципальной услуги на основании личного письменного заявления.</w:t>
      </w:r>
    </w:p>
    <w:p>
      <w:pPr>
        <w:pStyle w:val="ConsPlusNormal1"/>
        <w:spacing w:lineRule="auto" w:line="288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Услуги необходимые и обязательные для предоставления муниципальной услуги:</w:t>
      </w:r>
    </w:p>
    <w:p>
      <w:pPr>
        <w:pStyle w:val="ConsPlusNormal1"/>
        <w:spacing w:lineRule="auto" w:line="288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) выдача саморегулируемой организацией 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а о допуске к работам, которые оказывают влияние на безопасность объектов капитального строитель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саморегулируемой организацией свидетельства о допуске к работам, которые оказывают влияние на безопасность объектов капитального строительства, осуществляется без взимания платы;</w:t>
      </w:r>
    </w:p>
    <w:p>
      <w:pPr>
        <w:pStyle w:val="ConsPlusNormal1"/>
        <w:spacing w:lineRule="auto" w:line="288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выдача письменного разрешения организацией, ответственной за эксплуатацию подземных коммуникаций (электрических кабелей, кабелей связи, газопроводов и др.)  при производстве земляных работ в зоне расположения подземных коммуникаций (в случае производства земляных работ в зоне расположения подземных коммуникаци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получение письменного разрешения осуществляется за счет средств заявителя.</w:t>
      </w:r>
    </w:p>
    <w:p>
      <w:pPr>
        <w:pStyle w:val="ConsPlusNormal1"/>
        <w:spacing w:lineRule="auto" w:line="288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spacing w:lineRule="auto" w:line="28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, участвующие в предоставлении муниципальной услуги</w:t>
      </w:r>
    </w:p>
    <w:p>
      <w:pPr>
        <w:pStyle w:val="ConsPlusNormal1"/>
        <w:spacing w:lineRule="auto" w:line="28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предоставлении муниципальной услуги участвуют:</w:t>
      </w:r>
    </w:p>
    <w:p>
      <w:pPr>
        <w:pStyle w:val="ConsPlus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регулируемые организации, имеющие право выдачи свидетельств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lineRule="auto" w:line="28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, ответственные за эксплуатацию подземных коммуникаций.</w:t>
      </w:r>
    </w:p>
    <w:p>
      <w:pPr>
        <w:pStyle w:val="ConsPlusNormal1"/>
        <w:spacing w:lineRule="auto" w:line="288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едоставление муниципальной услуги осуществляется бесплатно.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пециально выделенных для этих целей помещениях Управления ЖКХ и РГИ и многофункционального центра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88" w:before="0" w:after="0"/>
        <w:ind w:firstLine="720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88" w:before="0" w:after="0"/>
        <w:ind w:firstLine="720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фамилии, имени, отчестве и должности работника Управления ЖКХ и РГИ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комплекта документов, необходимых для оказания муниципальной услуги и выдача документов, при наличии возможности, должны осуществляться в разных окнах (кабинетах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размещается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сутствие жалоб на решения, действия (бездействие) должностных лиц Управления ЖКХ и РГИ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лнота и актуальность информации о порядке предоставления муниципальной услуг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998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подаче заявления и документов в Управление ЖКХ и РГИ или многофункциональный центр;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 получении результата предоставления муниципальной услуги Управлении ЖКХ и РГИ или многофункциональном центре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998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жидания в очереди при обращении заявителя в Управление ЖКХ и РГИ для получения муниципальной услуги не может превышать 15 минут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предоставляется возможность получения информации о ходе предоставления муниципальной услуги,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ого центр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ого центра и в электронной форме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998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Управлением ЖКХ и РГ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Управлением ЖКХ и РГИ и многофункциональным центром, заключенным в установленном порядке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998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Управлением ЖКХ и РГИ и многофункциональным центром, заключенным в установленном порядке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998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ниверсальными специалистами многофункционального центра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дача документа, являющегося результатом предоставления муниципальной услуг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998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 63-ФЗ «Об электронной подписи»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 № 210-ФЗ «Об организации предоставления государственных и муниципальных услуг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998" w:leader="none"/>
        </w:tabs>
        <w:autoSpaceDE w:val="false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заявитель прилагает к заявлению о предоставлении муниципальной услуги документы, указанные в пункте 25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998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998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 рабочих дней с даты направления запроса о предоставлении муниципальной услуги в электронной форме заявитель предоставляет в Управление ЖКХ и РГИ документы, указанные в пункте 25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998" w:leader="none"/>
        </w:tabs>
        <w:autoSpaceDE w:val="false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.07.2006 № 152-ФЗ «О персональных данных» не требуетс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998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88" w:before="0" w:after="0"/>
        <w:ind w:firstLine="720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1) при личном обращении заявителя в </w:t>
      </w:r>
      <w:r>
        <w:rPr>
          <w:rFonts w:cs="Times New Roman" w:ascii="Times New Roman" w:hAnsi="Times New Roman"/>
          <w:sz w:val="28"/>
          <w:szCs w:val="28"/>
        </w:rPr>
        <w:t>Управление ЖКХ и РГИ, много</w:t>
      </w:r>
      <w:r>
        <w:rPr>
          <w:rFonts w:eastAsia="PMingLiU;新細明體" w:cs="Times New Roman" w:ascii="Times New Roman" w:hAnsi="Times New Roman"/>
          <w:sz w:val="28"/>
          <w:szCs w:val="28"/>
        </w:rPr>
        <w:t>функциональный цент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88" w:before="0" w:after="0"/>
        <w:ind w:firstLine="720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2) по телефону </w:t>
      </w:r>
      <w:r>
        <w:rPr>
          <w:rFonts w:cs="Times New Roman" w:ascii="Times New Roman" w:hAnsi="Times New Roman"/>
          <w:sz w:val="28"/>
          <w:szCs w:val="28"/>
        </w:rPr>
        <w:t xml:space="preserve">Управления ЖКХ и РГИ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ногофункционального центра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88"/>
        <w:ind w:firstLine="720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 электронной форме, через официальный сайт города Лыткарино, путем направления обращения на электронную почту Управления ЖКХ и РГИ либо через официальный сайт многофункционального центр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998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998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998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города Лыткарино 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88" w:before="0" w:after="0"/>
        <w:ind w:firstLine="720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998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88" w:before="0" w:after="0"/>
        <w:ind w:firstLine="720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Заявителям, записавшимся на прием через официальный сайт Управления ЖКХ и РГИ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998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998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998" w:leader="none"/>
        </w:tabs>
        <w:autoSpaceDE w:val="false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(приемное время) заявителей по предварительной записи устанавливается начальником Управления ЖКХ и РГИ,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руководителем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документов, необходимых для предоставления муниципальной услуги;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документов и принятие решения о предоставлении (об отказе в предоставлении) муниципальной услуги и оформление результата предоставления муниципальной услуги;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документа, подтверждающего предоставление муниципальной услуги (отказ в предоставлении муниципальной услуги).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 предоставления муниципальной услуги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Блок-схема предоставления муниципальной услуги приведена в приложении № 2 к Административному регламенту.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88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документов, необходимых для предоставления муниципальной услуги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Основанием для начала выполнения административной процедуры по приему и регистрации документов, необходимых для предоставления муниципальной услуги, является обращение заявителя (его представителя) с заявлением по установленной форме и приложением необходимых документов: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Управление ЖКХ и РГИ города Лыткарино: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;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многофункциональный центр посредством личного обращения заявителя.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Должностными лицами, ответственными за выполнение приема и регистрации заявления и документов, необходимых для предоставления муниципальной услуги, являются работники Управления ЖКХ и РГИ и многофункционального центра.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При поступлении заявления и прилагаемых к нему документов посредством личного обращения заявителя (представителя заявителя) работник Управления ЖКХ и РГИ или многофункционального центра, ответственный за прием и регистрацию документов, осуществляет следующую последовательность действий: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танавливает соответствие личности заявителя документу, удостоверяющему личность; 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наличие документа, удостоверяющего права (полномочия) представителя заявителя (в случае если с заявлением обращается представитель заявителя);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сверку копий представленных документов с оригиналами, заверяет их подписью и печатью. В случае если представлены подлинники документов, снимает с них копии, заверяет подписью и печатью.  Подлинники документов возвращает заявителю (за исключением документов, представление которых предусмотрено только в подлинниках);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ряет заявление и комплектность прилагаемых к нему документов на соответствие перечню документов, предусмотренных пунктом 25 настоящего Административного регламента;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прием заявления и документов и вручает расписку о приеме документов для предоставления муниципальной услуги;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ботник Управления ЖКХ и РГИ осуществляет регистрацию заявления и прилагаемых к нему документов в соответствии с порядком делопроизводства, установленным в Управлении ЖКХ и РГИ.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При отсутствии у заявителя, обратившегося лично, заполненного заявления или неправильном его заполнении, работник Управления ЖКХ и РГИ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В случае поступления заявления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, работник Управления ЖКХ и РГИ города Лыткарино, ответственный за прием и регистрацию документов в электронном виде, осуществляет следующую последовательность действий: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сматривает электронные образы заявления и прилагаемых к нему документов, присваивает им статус «подано»;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ксирует дату получения заявления и прилагаемых к нему документов;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если заявление и документы, представленные в электронной форме, не заверены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указанные документы, подписанные электронной подписью, а также  представить в Управление ЖКХ и РГИ оригиналы документов (либо копии, заверенные в установленном законодательством Российской Федерации порядке), указанных в пункте 25 настоящего Административного регламента, в срок, не превышающий 2 рабочих дней с даты получения заявления и прилагаемых к нему документов (при наличии) в электронной форме;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е если заявление о предоставлении муниципальной услуги и документы в электронной форме подписаны электронной подписью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Максимальный срок осуществления административной процедуры приема и регистрации документов, необходимых для предоставления муниципальной услуги, не может превышать 1 рабочего дня со дня их поступления в Управление ЖКХ и РГИ.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Прием и регистрация заявления и прилагаемых к нему документов, лично представленных заявителем, осуществляется в день обращения.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Прием и регистрация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в день обращения.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Прием и регистрация документов, полученных Управлением ЖКХ и РГИ из многофункционального центра, осуществляется в течение 1 рабочего дня после их поступления в Управления ЖКХ и РГИ.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Результатом исполнения административной процедуры по приему и регистрации документов является: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Управлении ЖКХ и РГИ – передача заявления и прилагаемых к нему документов работнику, ответственному за рассмотрение документов и принятие решения о предоставлении (об отказе в предоставлении) муниципальной услуги и оформление результата предоставления муниципальной услуги;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многофункциональном центре – передача заявления и прилагаемых к нему документов работнику многофункционального центра, ответственному за организацию направления заявления и прилагаемых к нему документов в Управление ЖКХ и РГИ.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Способом фиксации результата исполнения административной процедуры по приему и регистрации заявления и документов для предоставления муниципальной услуги является опись принятых у заявителя документов или уведомление о принятии заявления и прилагаемых документов.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При обращении заявителя за получением муниципальной услуги в электронной форме работник Управления ЖКХ и РГИ, ответственный за прием и регистрацию заявления и документов,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приема и регистрации документов с указанием результата осуществления указанной административной процедуры.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После приема и регистрации в Управлении ЖКХ и РГИ, заявление и прилагаемые к нему документы направляются работнику, ответственному за рассмотрение документов и принятие решения о предоставлении (об отказе в предоставлении) муниципальной услуги и оформление результата предоставления муниципальной услуги.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документов и принятие решения о предоставлении (об отказе в предоставлении) муниципальной услуги и оформление результата предоставления муниципальной услуги 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Основанием для начала выполнения административной процедуры по рассмотрению документов и принятию решения о предоставлении (об отказе в предоставлении) муниципальной услуги  и оформлению результата предоставления муниципальной услуги является поступление документов, необходимых для предоставления муниципальной услуги, работнику Управления ЖКХ и РГИ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Работник Управления ЖКХ и РГИ, ответственный за предоставление услуги,  проверяет документы на наличие или отсутствие оснований для отказа в предоставлении муниципальной услуги, указанных в пункте 31 Административного регламент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В случае наличия оснований для отказа в предоставлении услуги, работник Управления ЖКХ и РГИ, ответственный за предоставление услуги, готовит мотивированный отказ в предоставлении услуги и направляет его на подпись начальнику Управления ЖКХ и РГ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В случае отсутствия оснований для отказа в предоставлении услуги, указанных в пункте 31 Административного регламента, работник Управления ЖКХ и РГИ, ответственный за предоставление услуги, оформляет ордер на право производства земляных работ и направляет его на подпись начальнику Управления ЖКХ и РГ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. Результатом административной процедуры является подписанный начальником Управления ЖКХ и РГИ мотивированный отказ в предоставлении услуги или ордер на право производства земляных работ.             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8. Продолжительность административной процедуры составляет не более 2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9. При обращении заявителя за получением муниципальной услуги в электронной форме работник Управления ЖКХ и РГИ направляет на Единый портал государственных и муниципальных услуг (функций)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Способом фиксации результата административной процедуры по принятию решения о предоставлении (об отказе в предоставлении) муниципальной услуги и оформлению результата предоставления муниципальной услуги заявителю, является регистрация ордера на право производства земляных работ либо уведомление об отказ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окумента, подтверждающего предоставление муниципальной услуги (отказ в предоставлении муниципальной услуги)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Основанием для начала выполнения административной процедуры по выдаче документа подтверждающего предоставление муниципальной услуги (отказ в предоставлении муниципальной услуги), является наличие ордера на право производства земляных работ или подписанного начальником Управления ЖКХ и РГИ  уведомления об отказе в предоставлении муниципальной услуги.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Выдача результата предоставления муниципальной услуги заявителю осуществляется при личном обращении в Управления ЖКХ и РГИ города Лыткарино или многофункциональный центр.</w:t>
      </w:r>
    </w:p>
    <w:p>
      <w:pPr>
        <w:pStyle w:val="Style23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Максимальный срок выполнения административной процедуры по выдаче документа, подтверждающего предоставление муниципальной услуги (отказа в предоставлении муниципальной услуги), не превышает 2 рабочих дней.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Результатом административной процедуры по выдаче документа, подтверждающего предоставление муниципальной услуги (отказа в предоставлении муниципальной услуги), является выдача заявителю документа, подтверждающего предоставление муниципальной услуги (отказа в предоставлении муниципальной услуги).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При обращении заявителя за получением муниципальной услуги в электронной форме специалист Управления ЖКХ и РГИ города Лыткарино  направляет на Единый портал государственных и муниципальных услуг (функций)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7. Способом фиксации результата административной процедуры по выдаче документа, являющегося результатом предоставления муниципальной услуги,  является регистрация факта выдачи результата предоставления услуги заявителю в установленном порядке. </w:t>
      </w:r>
    </w:p>
    <w:p>
      <w:pPr>
        <w:pStyle w:val="ConsPlusNormal1"/>
        <w:numPr>
          <w:ilvl w:val="0"/>
          <w:numId w:val="0"/>
        </w:numPr>
        <w:spacing w:lineRule="auto" w:line="28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288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и лицами Управления ЖКХ и РГИ, ответственными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отрения жалоб на действия (бездействие) должностных лиц Управления ЖКХ и РГИ, ответственных за предоставление муниципальной услуг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 ЖКХ и РГ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Управления ЖКХ и РГ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Управления ЖКХ и РГ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 ЖКХ и РГИ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или бездействия Управления ЖКХ и РГИ, должностных лиц Управления ЖКХ и РГИ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жалобы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Лыткарино, начальник Управления ЖКХ и Р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и рассмотрения жалобы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Администрацию города Лыткарино или Управление ЖКХ и РГ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ассмотрения жалобы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autoSpaceDE w:val="fals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лежит регистрации не позднее следующего рабочего дня со дня ее поступле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autoSpaceDE w:val="fals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 должностным лицом Администрации города Лыткарино, Управления ЖКХ и РГИ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25. Внесение изменений в результат предоставления муниципальной услуги в целях исправления допущенных опечаток и ошибок осуществляется Управлением ЖКХ и РГИ  в срок не более 5 рабочих дней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ставления жалобы без ответа</w:t>
      </w:r>
    </w:p>
    <w:p>
      <w:pPr>
        <w:pStyle w:val="Style23"/>
        <w:autoSpaceDE w:val="false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если текст жалобы не поддается прочтению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сли в жалобе не указаны фамилия гражданина, направившего обращение, ил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7. Должностное лицо либо уполномоченное на то лицо вправе принять решение (с уведомлением заявителя о данном решении)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, предоставляющий муниципальную услугу или одному и тому же должностному лицу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рассмотрения жалобы</w:t>
      </w:r>
    </w:p>
    <w:p>
      <w:pPr>
        <w:pStyle w:val="Style23"/>
        <w:autoSpaceDE w:val="false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9.По результатам рассмотрения обращ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Style23"/>
        <w:autoSpaceDE w:val="false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0. Не позднее дня, следующего за днем принятия решения, 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88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документы, необходимые для обоснования и рассмотрения жалобы, размещаются в Управлении ЖКХ и РГИ  и многофункциональном центре, на официальном сайте города Лыткарино и 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орода Лыткарино в установленном порядке незамедлительно направляет имеющиеся материалы в органы прокуратуры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естонахождение Управления ЖКХ и РГ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естонахождение Администрации города Лыткарино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7.</w:t>
        <w:tab/>
        <w:t>При подаче жалобы заявитель вправе получить в Управлении  ЖКХ и РГИ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ссмотрения жалобы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 Информирование заявителей о порядке подачи и рассмотрения жалобы на решения и действия (бездействие) Управления ЖКХ и РГИ, должностных лиц Управления ЖКХ и РГИ, муниципальных служащих, осуществляется посредством размещения информации на стендах в местах предоставления муниципальной услуги в Администрации города Лыткарино, Управлении ЖКХ и РГИ и многофункциональном центре, на официальном сайте города Лыткарино,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ConsPlusNormal1"/>
        <w:numPr>
          <w:ilvl w:val="0"/>
          <w:numId w:val="0"/>
        </w:numPr>
        <w:spacing w:lineRule="auto" w:line="28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88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и формы контроля за исполнением</w:t>
      </w:r>
    </w:p>
    <w:p>
      <w:pPr>
        <w:pStyle w:val="ConsPlusNormal1"/>
        <w:spacing w:lineRule="auto" w:line="288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редоставления муниципальной услуги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9. Управление ЖКХ и РГИ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0.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2. Проверки могут быть плановыми и внеплановыми. Плановые проверки проводятся не реже одного раза в полугодие. Порядок осуществления плановых проверок устанавливаются начальником Управления ЖКХ и РГ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4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5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зависимость;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щательность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6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7.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8. Заявители могут контролировать предоставление муниципаль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ConsPlusNormal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Управления ЖКХ и РГИ города Лыткарино</w:t>
      </w:r>
    </w:p>
    <w:p>
      <w:pPr>
        <w:pStyle w:val="ConsPlusNormal1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49. Заявитель имеет право обратитьс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города Лыткарино, к начальнику Управления ЖКХ и РГИ </w:t>
      </w:r>
      <w:r>
        <w:rPr>
          <w:rFonts w:cs="Times New Roman" w:ascii="Times New Roman" w:hAnsi="Times New Roman"/>
          <w:sz w:val="28"/>
          <w:szCs w:val="28"/>
          <w:lang w:eastAsia="ar-SA"/>
        </w:rPr>
        <w:t>с жалобой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нарушение срока регистрации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явителя о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) отказ должностного лица </w:t>
      </w:r>
      <w:r>
        <w:rPr>
          <w:rFonts w:cs="Times New Roman" w:ascii="Times New Roman" w:hAnsi="Times New Roman"/>
          <w:sz w:val="28"/>
          <w:szCs w:val="28"/>
        </w:rPr>
        <w:t xml:space="preserve">Управления ЖКХ и РГИ </w:t>
      </w:r>
      <w:r>
        <w:rPr>
          <w:rFonts w:cs="Times New Roman" w:ascii="Times New Roman" w:hAnsi="Times New Roman"/>
          <w:sz w:val="28"/>
          <w:szCs w:val="28"/>
          <w:lang w:eastAsia="ar-SA"/>
        </w:rPr>
        <w:t>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50. 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</w:t>
      </w:r>
      <w:r>
        <w:rPr>
          <w:rFonts w:cs="Times New Roman" w:ascii="Times New Roman" w:hAnsi="Times New Roman"/>
          <w:sz w:val="28"/>
          <w:szCs w:val="28"/>
        </w:rPr>
        <w:t xml:space="preserve"> Управление ЖКХ и РГ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просом (заявлением) о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51. Жалоба подается в </w:t>
      </w:r>
      <w:r>
        <w:rPr>
          <w:rFonts w:cs="Times New Roman" w:ascii="Times New Roman" w:hAnsi="Times New Roman"/>
          <w:sz w:val="28"/>
          <w:szCs w:val="28"/>
        </w:rPr>
        <w:t>Администрацию города Лыткарино, Управление ЖКХ и РГ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письменной форме на бумажном носителе либо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5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</w:t>
      </w:r>
      <w:r>
        <w:rPr>
          <w:rFonts w:cs="Times New Roman" w:ascii="Times New Roman" w:hAnsi="Times New Roman"/>
          <w:sz w:val="28"/>
          <w:szCs w:val="28"/>
        </w:rPr>
        <w:t xml:space="preserve"> города Лыткарино</w:t>
      </w:r>
      <w:r>
        <w:rPr>
          <w:rFonts w:cs="Times New Roman" w:ascii="Times New Roman" w:hAnsi="Times New Roman"/>
          <w:sz w:val="28"/>
          <w:szCs w:val="28"/>
          <w:lang w:eastAsia="ar-SA"/>
        </w:rPr>
        <w:t>, Единый портал либо Портал Московской области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53. Жалоба должна содержать: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едоставляюще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ую услугу; фамилию, имя, отчество руководителя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структурного подразд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 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</w:rPr>
        <w:t>Управления ЖКХ и РГИ</w:t>
      </w:r>
      <w:r>
        <w:rPr>
          <w:rFonts w:cs="Times New Roman" w:ascii="Times New Roman" w:hAnsi="Times New Roman"/>
          <w:sz w:val="28"/>
          <w:szCs w:val="28"/>
          <w:lang w:eastAsia="ar-SA"/>
        </w:rPr>
        <w:t>, его руководителя либо муниципального служащего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) доводы, на основании которых заявитель не согласен с решением и действием </w:t>
      </w:r>
      <w:r>
        <w:rPr>
          <w:rFonts w:cs="Times New Roman" w:ascii="Times New Roman" w:hAnsi="Times New Roman"/>
          <w:sz w:val="28"/>
          <w:szCs w:val="28"/>
        </w:rPr>
        <w:t>Управления ЖКХ и РГИ</w:t>
      </w:r>
      <w:r>
        <w:rPr>
          <w:rFonts w:cs="Times New Roman" w:ascii="Times New Roman" w:hAnsi="Times New Roman"/>
          <w:sz w:val="28"/>
          <w:szCs w:val="28"/>
          <w:lang w:eastAsia="ar-SA"/>
        </w:rPr>
        <w:t>, его руководителя либо муниципального служащего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5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55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56. Жалоба подлежит рассмотрению муниципальным служащим, уполномоченным на рассмотрение жалоб, который обеспечивает: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прием и рассмотрение жалоб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информирование заявителей о порядке обжалования решений и действий (бездействия)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ЖКХ и РГИ города Лыткарино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57. Жалоба подлежит регистрации 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подлежит рассмотрению: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в течение 15 рабочих дней со дня ее регистрации </w:t>
      </w:r>
      <w:r>
        <w:rPr>
          <w:rFonts w:cs="Times New Roman" w:ascii="Times New Roman" w:hAnsi="Times New Roman"/>
          <w:sz w:val="28"/>
          <w:szCs w:val="28"/>
        </w:rPr>
        <w:t>если более короткие сроки рассмотрения жалобы не установлены руководителем Администрации города Лыткарино, Управления ЖКХ и РГИ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в течение 5 рабочих дней со дня ее регистрации в случае обжалования отказа </w:t>
      </w:r>
      <w:r>
        <w:rPr>
          <w:rFonts w:cs="Times New Roman" w:ascii="Times New Roman" w:hAnsi="Times New Roman"/>
          <w:sz w:val="28"/>
          <w:szCs w:val="28"/>
        </w:rPr>
        <w:t>Управления ЖКХ и РГ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 xml:space="preserve"> Управления ЖКХ и РГИ</w:t>
      </w:r>
      <w:r>
        <w:rPr>
          <w:rFonts w:cs="Times New Roman" w:ascii="Times New Roman" w:hAnsi="Times New Roman"/>
          <w:sz w:val="28"/>
          <w:szCs w:val="28"/>
          <w:lang w:eastAsia="ar-SA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58. 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59. 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60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официального сайта</w:t>
      </w:r>
      <w:r>
        <w:rPr>
          <w:rFonts w:cs="Times New Roman" w:ascii="Times New Roman" w:hAnsi="Times New Roman"/>
          <w:sz w:val="28"/>
          <w:szCs w:val="28"/>
        </w:rPr>
        <w:t xml:space="preserve"> города Лыткари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1. </w:t>
      </w:r>
      <w:r>
        <w:rPr>
          <w:rFonts w:cs="Times New Roman" w:ascii="Times New Roman" w:hAnsi="Times New Roman"/>
          <w:sz w:val="28"/>
          <w:szCs w:val="28"/>
        </w:rPr>
        <w:t>Портала государственных и муниципальных услуг Моско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2. При подаче жалобы в электронном виде документ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е 153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3. Жалоба может быть подана заявителем через многофункциональный центр. При поступлении жалобы многофункциональный центр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 xml:space="preserve"> Управление ЖКХ и РГ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rFonts w:cs="Times New Roman" w:ascii="Times New Roman" w:hAnsi="Times New Roman"/>
          <w:sz w:val="28"/>
          <w:szCs w:val="28"/>
        </w:rPr>
        <w:t>Управлением ЖКХ и РГИ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этом срок рассмотрения жалобы исчисляется со дня регистрации жалобы. 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4. Основания для приостановления рассмотрения жалобы не предусмотрены.</w:t>
      </w:r>
    </w:p>
    <w:p>
      <w:pPr>
        <w:pStyle w:val="ConsPlusNormal1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65. В случае если жалоба подана в орган, решение по которой не входит в его компетенцию, в течение 3 рабочих дней со дня ее рег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6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</w:rPr>
        <w:t>Администрации города Лыткарино, Управление ЖКХ и РГ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ЖКХ и РГИ </w:t>
      </w:r>
      <w:r>
        <w:rPr>
          <w:rFonts w:cs="Times New Roman" w:ascii="Times New Roman" w:hAnsi="Times New Roman"/>
          <w:sz w:val="28"/>
          <w:szCs w:val="28"/>
          <w:lang w:eastAsia="ar-SA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67. Не позднее дня, следующего за днем принятия решения, указанного в пункте 16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8. При удовлетворении жалобы </w:t>
      </w:r>
      <w:r>
        <w:rPr>
          <w:rFonts w:cs="Times New Roman" w:ascii="Times New Roman" w:hAnsi="Times New Roman"/>
          <w:sz w:val="28"/>
          <w:szCs w:val="28"/>
        </w:rPr>
        <w:t>Администрация города Лыткарино, Управление ЖКХ и РГ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9. </w:t>
      </w:r>
      <w:r>
        <w:rPr>
          <w:rFonts w:cs="Times New Roman" w:ascii="Times New Roman" w:hAnsi="Times New Roman"/>
          <w:sz w:val="28"/>
          <w:szCs w:val="28"/>
        </w:rPr>
        <w:t>Администрация города Лыткарино, Управление ЖКХ и РГ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 наличия решения по жалобе, принятого ранее в соответствии с требованиями Регламента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признания жалобы необоснованной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7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7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72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ссмотревший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 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) 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) принятое по жалобе решение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) 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) 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73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Times New Roman" w:ascii="Times New Roman" w:hAnsi="Times New Roman"/>
          <w:sz w:val="28"/>
          <w:szCs w:val="28"/>
        </w:rPr>
        <w:t>Администрации города Лыткарино, Управления ЖКХ и РГИ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74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Лыткарино, Управление ЖКХ и РГИ </w:t>
      </w:r>
      <w:r>
        <w:rPr>
          <w:rFonts w:cs="Times New Roman" w:ascii="Times New Roman" w:hAnsi="Times New Roman"/>
          <w:sz w:val="28"/>
          <w:szCs w:val="28"/>
          <w:lang w:eastAsia="ar-SA"/>
        </w:rPr>
        <w:t>вправе оставить жалобу без ответа в следующих случаях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если текст жалобы не поддается прочтению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сли в жалобе не указаны фамилия гражданина, направившего обращение, ил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77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ордера на право производства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ных работ»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Par299"/>
      <w:bookmarkStart w:id="3" w:name="Par299"/>
      <w:bookmarkEnd w:id="3"/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МЕСТЕ НАХОЖДЕНИЯ, ГРАФИКЕ РАБОТЫ, КОНТАКТНЫХ ТЕЛЕФОНАХ, АДРЕСАХ ЭЛЕКТРОННОЙ ПОЧТЫ АДМИНИСТРАЦИИ ГОРОДА ЛЫТКАРИНО, УПРАВЛЕНИЯ ЖКХ И РГИ ГОРОДА ЛЫТКАРИНО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дминистрация города Лыткарино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сто нахождения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Лыткарино</w:t>
      </w:r>
      <w:r>
        <w:rPr>
          <w:rFonts w:cs="Times New Roman" w:ascii="Times New Roman" w:hAnsi="Times New Roman"/>
          <w:sz w:val="28"/>
          <w:szCs w:val="28"/>
          <w:lang w:eastAsia="ar-SA"/>
        </w:rPr>
        <w:t>: Московская область, г. Лыткарино, ул. Первомайская, д. 7/7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рафик работ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Лыткарино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:           с 9-00час. до 18-15час.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                с 9-00час. до 18-15час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                     с 9-00час. до 18-15час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                 с 9-00час. до 18-15час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                   с 9-00час. до 17-00час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-00час. до 14-00час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выходной день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Лыткарино</w:t>
      </w:r>
      <w:r>
        <w:rPr>
          <w:rFonts w:cs="Times New Roman" w:ascii="Times New Roman" w:hAnsi="Times New Roman"/>
          <w:sz w:val="28"/>
          <w:szCs w:val="28"/>
          <w:lang w:eastAsia="ar-SA"/>
        </w:rPr>
        <w:t>: Московская область, г. Лыткарино, ул. Первомайская, д. 7/7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95)552-88-88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Лыткарино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коммуникационной сети «Интернет» (далее - сеть Интернет): http://www.lytkarino.com/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Лыткари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ytkar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правление Жилищно-коммунального хозяйства и развития городской инфраструктуры города Лыткарино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сто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я ЖКХ и РГИ города Лыткарино</w:t>
      </w:r>
      <w:r>
        <w:rPr>
          <w:rFonts w:cs="Times New Roman" w:ascii="Times New Roman" w:hAnsi="Times New Roman"/>
          <w:sz w:val="28"/>
          <w:szCs w:val="28"/>
          <w:lang w:eastAsia="ar-SA"/>
        </w:rPr>
        <w:t>: Московская область, г. Лыткарино, ул. Коммунистическая, д. 10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рафик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я ЖКХ и РГИ города Лыткарино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:           с 9-00час. до 18-15час.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                с 9-00час. до 18-15час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                     с 9-00час. до 18-15час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                 с 9-00час. до 18-15час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                   с 9-00час. до 17-00час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-00час. до 14-00час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выходной день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рафик приема посет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я ЖКХ и РГИ города Лыткарино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               с 9-10час. до 18-00час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:                    с 9-10час. до 18-00час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-00час. до 14-00час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я ЖКХ и РГИ города Лыткари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ar-SA"/>
        </w:rPr>
        <w:t>Московская область, г. Лыткарино, ул. Коммунистическая, д. 10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495)555-70-83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ЖКХ и РГИ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Лыткари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gkh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g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Муниципальное бюджетное учреждение «Многофункциональный центр предоставления государственных и муниципальных услуг Лыткарино»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Московская область, город Лыткарино, квартал 3А, дом 9.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/>
        <w:t>График работы многофункционального центра:</w:t>
      </w:r>
    </w:p>
    <w:tbl>
      <w:tblPr>
        <w:tblW w:w="4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73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88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0 - 20.00  без переры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0 - 20.00  без переры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0 - 20.00  без переры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0 - 20.00  без переры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0 – 20.00 без переры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8.00 – 20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 переры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 143407, Московская область,</w:t>
        <w:br/>
        <w:t>г.Лыткарино, квартал3 А, дом 9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8(495)775-48-38, 8(495) 775-58-86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многофункционального центра в сети Интернет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5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многофункционального центр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ytkar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620" w:right="926" w:gutter="0" w:header="0" w:top="54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88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ордера на право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ных работ»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5325</wp:posOffset>
                </wp:positionH>
                <wp:positionV relativeFrom="paragraph">
                  <wp:posOffset>81915</wp:posOffset>
                </wp:positionV>
                <wp:extent cx="700722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354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32"/>
                                <w:szCs w:val="32"/>
                              </w:rPr>
                              <w:t>заявитель</w:t>
                            </w: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1.75pt;height:27.9pt;mso-wrap-distance-left:9.05pt;mso-wrap-distance-right:9.05pt;mso-wrap-distance-top:0pt;mso-wrap-distance-bottom:0pt;margin-top:6.4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32"/>
                          <w:szCs w:val="32"/>
                        </w:rPr>
                        <w:t>заявитель</w:t>
                      </w:r>
                      <w:r>
                        <w:rPr>
                          <w:smallCap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color w:val="000000"/>
          <w:spacing w:val="-5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88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0" cy="179070"/>
                <wp:effectExtent l="38735" t="0" r="38100" b="0"/>
                <wp:wrapNone/>
                <wp:docPr id="3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5pt" to="225pt,26.9pt" ID="Прямая соединительная линия 12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74930</wp:posOffset>
                </wp:positionV>
                <wp:extent cx="4972050" cy="29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9908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8"/>
                                <w:szCs w:val="18"/>
                              </w:rPr>
                              <w:t xml:space="preserve">представление заявления и документов на предоставление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91.5pt;height:23.55pt;mso-wrap-distance-left:9.05pt;mso-wrap-distance-right:9.05pt;mso-wrap-distance-top:0pt;mso-wrap-distance-bottom:0pt;margin-top:5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18"/>
                          <w:szCs w:val="18"/>
                        </w:rPr>
                        <w:t xml:space="preserve">представление заявления и документов на предоставление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88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88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06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735" b="0"/>
                <wp:wrapNone/>
                <wp:docPr id="5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.1pt" to="78pt,20.05pt" ID="Прямая соединительная линия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6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1pt" to="150pt,20.05pt" ID="Прямая соединительная линия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3pt" to="270pt,21.25pt" ID="Прямая соединительная линия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1pt" to="396pt,20.05pt" ID="Прямая соединительная линия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88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3885</wp:posOffset>
                </wp:positionH>
                <wp:positionV relativeFrom="paragraph">
                  <wp:posOffset>79375</wp:posOffset>
                </wp:positionV>
                <wp:extent cx="184785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001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4"/>
                                <w:szCs w:val="14"/>
                              </w:rPr>
                              <w:t>ПОСРЕДСТВОМ ЕДИНОГО ПОРТ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4"/>
                                <w:szCs w:val="14"/>
                              </w:rPr>
                              <w:t>ГОСУДАРСТВЕННЫХ И МУНИЦИПАЛЬНЫХ УСЛУГ, ПОРТАЛА ГОСУДАРСТВЕННЫХ И МУНИЦИПАЛЬНЫХ УСЛУГ МОСК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45.5pt;height:63pt;mso-wrap-distance-left:9.05pt;mso-wrap-distance-right:9.05pt;mso-wrap-distance-top:0pt;mso-wrap-distance-bottom:0pt;margin-top:6.2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mallCap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14"/>
                          <w:szCs w:val="14"/>
                        </w:rPr>
                        <w:t>ПОСРЕДСТВОМ ЕДИНОГО ПОРТА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14"/>
                          <w:szCs w:val="14"/>
                        </w:rPr>
                        <w:t>ГОСУДАРСТВЕННЫХ И МУНИЦИПАЛЬНЫХ УСЛУГ, ПОРТАЛА ГОСУДАРСТВЕННЫХ И МУНИЦИПАЛЬНЫХ УСЛУГ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2275</wp:posOffset>
                </wp:positionH>
                <wp:positionV relativeFrom="paragraph">
                  <wp:posOffset>76835</wp:posOffset>
                </wp:positionV>
                <wp:extent cx="9334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8"/>
                                <w:szCs w:val="18"/>
                              </w:rPr>
                              <w:t>через многофункциональ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3.5pt;height:55.5pt;mso-wrap-distance-left:9.05pt;mso-wrap-distance-right:9.05pt;mso-wrap-distance-top:0pt;mso-wrap-distance-bottom:0pt;margin-top:6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18"/>
                          <w:szCs w:val="18"/>
                        </w:rPr>
                        <w:t>через многофункциональ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5875</wp:posOffset>
                </wp:positionH>
                <wp:positionV relativeFrom="paragraph">
                  <wp:posOffset>76835</wp:posOffset>
                </wp:positionV>
                <wp:extent cx="12382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8"/>
                                <w:szCs w:val="18"/>
                              </w:rPr>
                              <w:t>через законного представителя или доверенное ли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7.5pt;height:46.5pt;mso-wrap-distance-left:9.05pt;mso-wrap-distance-right:9.05pt;mso-wrap-distance-top:0pt;mso-wrap-distance-bottom:0pt;margin-top:6.0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18"/>
                          <w:szCs w:val="18"/>
                        </w:rPr>
                        <w:t>через законного представителя или доверенн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6275</wp:posOffset>
                </wp:positionH>
                <wp:positionV relativeFrom="paragraph">
                  <wp:posOffset>76835</wp:posOffset>
                </wp:positionV>
                <wp:extent cx="552450" cy="247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8"/>
                                <w:szCs w:val="18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3.5pt;height:19.5pt;mso-wrap-distance-left:9.05pt;mso-wrap-distance-right:9.05pt;mso-wrap-distance-top:0pt;mso-wrap-distance-bottom:0pt;margin-top:6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18"/>
                          <w:szCs w:val="18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88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0600</wp:posOffset>
                </wp:positionH>
                <wp:positionV relativeFrom="paragraph">
                  <wp:posOffset>146050</wp:posOffset>
                </wp:positionV>
                <wp:extent cx="0" cy="800100"/>
                <wp:effectExtent l="38100" t="0" r="38100" b="0"/>
                <wp:wrapNone/>
                <wp:docPr id="13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5pt" to="78pt,74.45pt" ID="Прямая соединительная линия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88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88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00</wp:posOffset>
                </wp:positionH>
                <wp:positionV relativeFrom="paragraph">
                  <wp:posOffset>151130</wp:posOffset>
                </wp:positionV>
                <wp:extent cx="0" cy="457200"/>
                <wp:effectExtent l="38100" t="0" r="38100" b="0"/>
                <wp:wrapNone/>
                <wp:docPr id="14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9pt" to="150pt,47.85pt" ID="Прямая соединительная линия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88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100" b="0"/>
                <wp:wrapNone/>
                <wp:docPr id="15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70pt,35.35pt" ID="Прямая соединительная линия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88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16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3pt" to="396pt,21.25pt" ID="Прямая соединительная линия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88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6275</wp:posOffset>
                </wp:positionH>
                <wp:positionV relativeFrom="paragraph">
                  <wp:posOffset>92075</wp:posOffset>
                </wp:positionV>
                <wp:extent cx="49720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762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8"/>
                                <w:szCs w:val="18"/>
                              </w:rPr>
                              <w:t>прием и  регистрация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91.5pt;height:37.5pt;mso-wrap-distance-left:9.05pt;mso-wrap-distance-right:9.05pt;mso-wrap-distance-top:0pt;mso-wrap-distance-bottom:0pt;margin-top: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18"/>
                          <w:szCs w:val="18"/>
                        </w:rPr>
                        <w:t>прием и  регистрация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ascii="Arial Black" w:hAnsi="Arial Black" w:cs="Arial Black"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88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88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0" cy="933450"/>
                <wp:effectExtent l="38100" t="0" r="38100" b="0"/>
                <wp:wrapNone/>
                <wp:docPr id="18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pt" to="252pt,84.15pt" ID="Прямая соединительная линия 9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88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88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88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88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88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76835</wp:posOffset>
                </wp:positionV>
                <wp:extent cx="6076950" cy="12858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8587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рассмотрение документов и принятие решения о предоставлении (об отказе в предоставлении) муниципальной услуги и оформление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78.5pt;height:101.25pt;mso-wrap-distance-left:9.05pt;mso-wrap-distance-right:9.05pt;mso-wrap-distance-top:0pt;mso-wrap-distance-bottom:0pt;margin-top:6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4"/>
                          <w:szCs w:val="24"/>
                        </w:rPr>
                        <w:t>рассмотрение документов и принятие решения о предоставлении (об отказе в предоставлении) муниципальной услуги и оформление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5360</wp:posOffset>
                </wp:positionH>
                <wp:positionV relativeFrom="paragraph">
                  <wp:posOffset>41275</wp:posOffset>
                </wp:positionV>
                <wp:extent cx="0" cy="1076325"/>
                <wp:effectExtent l="38100" t="0" r="38100" b="0"/>
                <wp:wrapNone/>
                <wp:docPr id="20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3.25pt" to="76.8pt,87.95pt" ID="Прямая соединительная линия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09260</wp:posOffset>
                </wp:positionH>
                <wp:positionV relativeFrom="paragraph">
                  <wp:posOffset>22225</wp:posOffset>
                </wp:positionV>
                <wp:extent cx="0" cy="1047750"/>
                <wp:effectExtent l="38100" t="0" r="38100" b="0"/>
                <wp:wrapNone/>
                <wp:docPr id="21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1.75pt" to="433.8pt,84.2pt" ID="Прямая соединительная линия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299200" cy="812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128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pacing w:val="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pacing w:val="80"/>
                                <w:sz w:val="23"/>
                                <w:szCs w:val="23"/>
                              </w:rPr>
                              <w:t>выдача документа, подтверждеющего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96pt;height:64pt;mso-wrap-distance-left:9.05pt;mso-wrap-distance-right:9.05pt;mso-wrap-distance-top:0pt;mso-wrap-distance-bottom:0pt;margin-top:13.1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mallCaps/>
                          <w:spacing w:val="8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pacing w:val="80"/>
                          <w:sz w:val="23"/>
                          <w:szCs w:val="23"/>
                        </w:rPr>
                        <w:t>выдача документа, подтверждеющего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5pt" to="90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952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75pt" to="396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2375</wp:posOffset>
                </wp:positionH>
                <wp:positionV relativeFrom="paragraph">
                  <wp:posOffset>151130</wp:posOffset>
                </wp:positionV>
                <wp:extent cx="2266950" cy="5740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74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8"/>
                                <w:szCs w:val="18"/>
                              </w:rPr>
                              <w:t>об отказе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8"/>
                                <w:szCs w:val="18"/>
                              </w:rPr>
                              <w:t>в предоставлении услуги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5pt;height:45.2pt;mso-wrap-distance-left:9.05pt;mso-wrap-distance-right:9.05pt;mso-wrap-distance-top:0pt;mso-wrap-distance-bottom:0pt;margin-top:11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18"/>
                          <w:szCs w:val="18"/>
                        </w:rPr>
                        <w:t>об отказе</w:t>
                      </w:r>
                    </w:p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18"/>
                          <w:szCs w:val="18"/>
                        </w:rPr>
                        <w:t>в предоставлении услуги</w:t>
                      </w:r>
                    </w:p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2362200" cy="5740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4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8"/>
                                <w:szCs w:val="18"/>
                              </w:rPr>
                              <w:t>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pt;height:45.2pt;mso-wrap-distance-left:9.05pt;mso-wrap-distance-right:9.05pt;mso-wrap-distance-top:0pt;mso-wrap-distance-bottom:0pt;margin-top:1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18"/>
                          <w:szCs w:val="18"/>
                        </w:rPr>
                        <w:t>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ордера на право производства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ных работ»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ЖКХ и РГИ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Лыткарино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ирующего осуществлять земляные)                                    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88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; юридический и почтовый адреса;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88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; телефон;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88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.И.О. представителя, действующего </w:t>
      </w:r>
    </w:p>
    <w:p>
      <w:pPr>
        <w:pStyle w:val="Normal"/>
        <w:spacing w:lineRule="auto" w:line="288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веренности)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  <w:br/>
        <w:t>о выдаче ордера на право производства земляных работ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ордер на право производства земляных работ на объекте</w:t>
        <w:br/>
      </w:r>
    </w:p>
    <w:p>
      <w:pPr>
        <w:pStyle w:val="Normal"/>
        <w:pBdr>
          <w:top w:val="single" w:sz="4" w:space="1" w:color="000000"/>
        </w:pBdr>
        <w:spacing w:lineRule="auto" w:line="288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spacing w:lineRule="auto" w:line="288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район, улица, номер участка)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88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88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будут производиться подрядным (хозяйственным) способом в соответствии 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147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88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, ИНН,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88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и почтовый адреса, Ф.И.О. руководителя, номер телефона,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88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(наименование банка, р/с, к/с, БИК)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851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ind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  </w:t>
      </w:r>
    </w:p>
    <w:p>
      <w:pPr>
        <w:pStyle w:val="Normal"/>
        <w:pBdr>
          <w:top w:val="single" w:sz="4" w:space="1" w:color="000000"/>
        </w:pBdr>
        <w:spacing w:lineRule="auto" w:line="288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фамилия, имя, отчество)                                                                                                                                          имеющий </w:t>
        <w:tab/>
        <w:tab/>
        <w:t xml:space="preserve">         специальное образование и стаж работы в строительстве</w:t>
      </w:r>
    </w:p>
    <w:p>
      <w:pPr>
        <w:pStyle w:val="Normal"/>
        <w:pBdr>
          <w:top w:val="single" w:sz="4" w:space="1" w:color="000000"/>
        </w:pBdr>
        <w:spacing w:lineRule="auto" w:line="288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сшее, среднее)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ет.</w:t>
      </w:r>
    </w:p>
    <w:p>
      <w:pPr>
        <w:pStyle w:val="Normal"/>
        <w:pBdr>
          <w:top w:val="single" w:sz="4" w:space="1" w:color="000000"/>
        </w:pBd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е восстановление нарушенного благоустройства территории и дорожных покрытий после проведения земляных работ гарантиру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778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: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Результат муниципальной услуги выдать следующим способом:</w:t>
      </w:r>
    </w:p>
    <w:p>
      <w:pPr>
        <w:pStyle w:val="ConsPlusNonformat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</w:t>
      </w:r>
      <w:r>
        <w:rPr>
          <w:rFonts w:cs="Times New Roman" w:ascii="Times New Roman" w:hAnsi="Times New Roman"/>
          <w:sz w:val="22"/>
          <w:szCs w:val="22"/>
          <w:lang w:eastAsia="ar-SA"/>
        </w:rPr>
        <w:tab/>
        <w:t>посредством личного обращения в Управление ЖКХ и РГИ в форме документа на бумажном носителе;</w:t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</w:t>
      </w:r>
      <w:r>
        <w:rPr>
          <w:rFonts w:cs="Times New Roman" w:ascii="Times New Roman" w:hAnsi="Times New Roman"/>
          <w:sz w:val="22"/>
          <w:szCs w:val="22"/>
          <w:lang w:eastAsia="ar-SA"/>
        </w:rPr>
        <w:tab/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</w:t>
      </w:r>
      <w:r>
        <w:rPr>
          <w:rFonts w:cs="Times New Roman" w:ascii="Times New Roman" w:hAnsi="Times New Roman"/>
          <w:sz w:val="22"/>
          <w:szCs w:val="22"/>
          <w:lang w:eastAsia="ar-SA"/>
        </w:rPr>
        <w:tab/>
        <w:t>посредством личного обращения в многофункциональный центр (только на бумажном носителе);</w:t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</w:t>
      </w:r>
      <w:r>
        <w:rPr>
          <w:rFonts w:cs="Times New Roman" w:ascii="Times New Roman" w:hAnsi="Times New Roman"/>
          <w:sz w:val="22"/>
          <w:szCs w:val="22"/>
          <w:lang w:eastAsia="ar-SA"/>
        </w:rPr>
        <w:tab/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</w:t>
      </w:r>
      <w:r>
        <w:rPr>
          <w:rFonts w:cs="Times New Roman" w:ascii="Times New Roman" w:hAnsi="Times New Roman"/>
          <w:sz w:val="22"/>
          <w:szCs w:val="22"/>
          <w:lang w:eastAsia="ar-SA"/>
        </w:rPr>
        <w:tab/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9"/>
      <w:type w:val="nextPage"/>
      <w:pgSz w:w="11906" w:h="16838"/>
      <w:pgMar w:left="1701" w:right="110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3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eastAsia="Calibri"/>
      <w:b/>
      <w:bCs/>
      <w:i/>
      <w:i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eastAsia="Calibri"/>
      <w:b/>
      <w:bCs/>
      <w:lang w:val="en-US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i/>
      <w:iCs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sz w:val="24"/>
      <w:szCs w:val="24"/>
      <w:lang w:val="ru-RU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eastAsia="Times New Roman"/>
      <w:i/>
      <w:iCs/>
      <w:sz w:val="22"/>
      <w:szCs w:val="22"/>
      <w:lang w:val="ru-RU"/>
    </w:rPr>
  </w:style>
  <w:style w:type="character" w:styleId="Heading7Char">
    <w:name w:val="Heading 7 Char"/>
    <w:qFormat/>
    <w:rPr>
      <w:rFonts w:eastAsia="Times New Roman"/>
      <w:sz w:val="24"/>
      <w:szCs w:val="24"/>
      <w:lang w:val="ru-RU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lang w:val="ru-RU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i/>
      <w:iCs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9">
    <w:name w:val="Текст сноски Знак"/>
    <w:qFormat/>
    <w:rPr>
      <w:rFonts w:eastAsia="Calibri"/>
      <w:lang w:val="en-US" w:bidi="ar-SA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90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90"/>
      <w:lang w:val="ru-RU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21">
    <w:name w:val="Основной текст 2 Знак"/>
    <w:qFormat/>
    <w:rPr>
      <w:rFonts w:eastAsia="Calibri"/>
      <w:b/>
      <w:bCs/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2">
    <w:name w:val="Подпись Знак"/>
    <w:qFormat/>
    <w:rPr>
      <w:rFonts w:eastAsia="Calibri"/>
      <w:b/>
      <w:bCs/>
      <w:sz w:val="28"/>
      <w:szCs w:val="28"/>
      <w:lang w:val="en-US" w:bidi="ar-SA"/>
    </w:rPr>
  </w:style>
  <w:style w:type="character" w:styleId="SignatureChar">
    <w:name w:val="Signature Char"/>
    <w:qFormat/>
    <w:rPr>
      <w:b/>
      <w:bCs/>
      <w:sz w:val="28"/>
      <w:szCs w:val="28"/>
      <w:lang w:val="ru-RU"/>
    </w:rPr>
  </w:style>
  <w:style w:type="character" w:styleId="Style13">
    <w:name w:val="Красная строка Знак"/>
    <w:qFormat/>
    <w:rPr>
      <w:rFonts w:eastAsia="Calibri"/>
      <w:sz w:val="24"/>
      <w:szCs w:val="24"/>
      <w:lang w:val="en-US" w:bidi="ar-SA"/>
    </w:rPr>
  </w:style>
  <w:style w:type="character" w:styleId="BodyTextFirstIndentChar">
    <w:name w:val="Body Text First Indent Char"/>
    <w:qFormat/>
    <w:rPr>
      <w:sz w:val="24"/>
      <w:szCs w:val="24"/>
      <w:lang w:val="ru-RU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Tahoma" w:hAnsi="Tahoma" w:cs="Tahoma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bCs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en-US" w:bidi="ar-SA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</w:rPr>
  </w:style>
  <w:style w:type="character" w:styleId="16">
    <w:name w:val="Знак Знак16"/>
    <w:qFormat/>
    <w:rPr>
      <w:rFonts w:eastAsia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36">
    <w:name w:val="Основной текст с отступом 3 Знак"/>
    <w:qFormat/>
    <w:rPr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ru-RU"/>
    </w:rPr>
  </w:style>
  <w:style w:type="character" w:styleId="Style18">
    <w:name w:val="Текст Знак"/>
    <w:qFormat/>
    <w:rPr>
      <w:rFonts w:ascii="Courier New" w:hAnsi="Courier New" w:cs="Courier New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u-RU"/>
    </w:rPr>
  </w:style>
  <w:style w:type="character" w:styleId="13">
    <w:name w:val="Обычный1 Знак"/>
    <w:qFormat/>
    <w:rPr>
      <w:sz w:val="22"/>
      <w:szCs w:val="22"/>
      <w:lang w:bidi="ar-SA"/>
    </w:rPr>
  </w:style>
  <w:style w:type="character" w:styleId="BodyTextChar1">
    <w:name w:val="Body Text Char1"/>
    <w:qFormat/>
    <w:rPr>
      <w:sz w:val="24"/>
      <w:szCs w:val="24"/>
      <w:lang w:val="ru-RU"/>
    </w:rPr>
  </w:style>
  <w:style w:type="character" w:styleId="BodyTextIndentChar1">
    <w:name w:val="Body Text Indent Char1"/>
    <w:qFormat/>
    <w:rPr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27">
    <w:name w:val="Знак Знак27"/>
    <w:qFormat/>
    <w:rPr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sz w:val="24"/>
      <w:szCs w:val="24"/>
      <w:lang w:val="ru-RU"/>
    </w:rPr>
  </w:style>
  <w:style w:type="character" w:styleId="2111">
    <w:name w:val="Знак Знак211"/>
    <w:qFormat/>
    <w:rPr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b/>
      <w:bCs/>
      <w:sz w:val="28"/>
      <w:szCs w:val="28"/>
      <w:lang w:val="ru-RU"/>
    </w:rPr>
  </w:style>
  <w:style w:type="character" w:styleId="18">
    <w:name w:val="Знак Знак18"/>
    <w:qFormat/>
    <w:rPr>
      <w:b/>
      <w:bCs/>
      <w:i/>
      <w:i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sz w:val="24"/>
      <w:szCs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bCs/>
      <w:sz w:val="28"/>
      <w:szCs w:val="28"/>
      <w:lang w:val="ru-RU"/>
    </w:rPr>
  </w:style>
  <w:style w:type="character" w:styleId="14">
    <w:name w:val="Знак Знак14"/>
    <w:qFormat/>
    <w:rPr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sz w:val="24"/>
      <w:szCs w:val="24"/>
      <w:lang w:val="ru-RU"/>
    </w:rPr>
  </w:style>
  <w:style w:type="character" w:styleId="110">
    <w:name w:val="Знак Знак1"/>
    <w:qFormat/>
    <w:rPr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1Char1">
    <w:name w:val="Heading 1 Char1"/>
    <w:qFormat/>
    <w:rPr>
      <w:rFonts w:ascii="Tahoma" w:hAnsi="Tahoma" w:eastAsia="Times New Roman" w:cs="Tahoma"/>
      <w:lang w:val="en-US"/>
    </w:rPr>
  </w:style>
  <w:style w:type="character" w:styleId="Heading2Char1">
    <w:name w:val="Heading 2 Char1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eastAsia="Times New Roman"/>
      <w:b/>
      <w:bCs/>
      <w:sz w:val="24"/>
      <w:szCs w:val="24"/>
      <w:lang w:val="ru-RU"/>
    </w:rPr>
  </w:style>
  <w:style w:type="character" w:styleId="HeaderChar1">
    <w:name w:val="Header Char1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FooterChar1">
    <w:name w:val="Footer Char1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BodyTextChar2">
    <w:name w:val="Body Text Char2"/>
    <w:qFormat/>
    <w:rPr>
      <w:rFonts w:eastAsia="Times New Roman"/>
      <w:sz w:val="24"/>
      <w:szCs w:val="24"/>
      <w:lang w:val="ru-RU"/>
    </w:rPr>
  </w:style>
  <w:style w:type="character" w:styleId="BodyTextIndentChar2">
    <w:name w:val="Body Text Indent Char2"/>
    <w:qFormat/>
    <w:rPr>
      <w:rFonts w:eastAsia="Times New Roman"/>
      <w:sz w:val="24"/>
      <w:szCs w:val="24"/>
      <w:lang w:val="ru-RU"/>
    </w:rPr>
  </w:style>
  <w:style w:type="character" w:styleId="BodyText2Char1">
    <w:name w:val="Body Text 2 Char1"/>
    <w:qFormat/>
    <w:rPr>
      <w:rFonts w:eastAsia="Times New Roman"/>
      <w:b/>
      <w:bCs/>
      <w:sz w:val="24"/>
      <w:szCs w:val="24"/>
      <w:lang w:val="ru-RU"/>
    </w:rPr>
  </w:style>
  <w:style w:type="character" w:styleId="SignatureChar1">
    <w:name w:val="Signature Char1"/>
    <w:qFormat/>
    <w:rPr>
      <w:rFonts w:eastAsia="Times New Roman"/>
      <w:b/>
      <w:bCs/>
      <w:sz w:val="28"/>
      <w:szCs w:val="28"/>
      <w:lang w:val="ru-RU"/>
    </w:rPr>
  </w:style>
  <w:style w:type="character" w:styleId="BodyTextFirstIndentChar1">
    <w:name w:val="Body Text First Indent Char1"/>
    <w:qFormat/>
    <w:rPr>
      <w:rFonts w:eastAsia="Times New Roman"/>
      <w:sz w:val="24"/>
      <w:szCs w:val="24"/>
      <w:lang w:val="ru-RU"/>
    </w:rPr>
  </w:style>
  <w:style w:type="character" w:styleId="BodyText3Char1">
    <w:name w:val="Body Text 3 Char1"/>
    <w:qFormat/>
    <w:rPr>
      <w:rFonts w:eastAsia="Times New Roman"/>
      <w:sz w:val="16"/>
      <w:szCs w:val="16"/>
      <w:lang w:val="ru-RU"/>
    </w:rPr>
  </w:style>
  <w:style w:type="character" w:styleId="210">
    <w:name w:val="Красная строка 2 Знак"/>
    <w:qFormat/>
    <w:rPr>
      <w:rFonts w:eastAsia="Calibri"/>
      <w:lang w:val="en-US" w:bidi="ar-SA"/>
    </w:rPr>
  </w:style>
  <w:style w:type="character" w:styleId="Applestylespan">
    <w:name w:val="apple-style-span"/>
    <w:basedOn w:val="Style5"/>
    <w:qFormat/>
    <w:rPr/>
  </w:style>
  <w:style w:type="character" w:styleId="Style22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МУ Обычный стиль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color w:val="000090"/>
      <w:sz w:val="20"/>
      <w:szCs w:val="20"/>
      <w:lang w:val="en-US"/>
    </w:rPr>
  </w:style>
  <w:style w:type="paragraph" w:styleId="21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rFonts w:eastAsia="Times New Roman"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cs="Times New Roman"/>
      <w:color w:val="000000"/>
      <w:spacing w:val="1"/>
      <w:sz w:val="25"/>
      <w:szCs w:val="25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cs="Times New Roman"/>
      <w:b/>
      <w:bCs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5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Нумерованный Список"/>
    <w:basedOn w:val="Normal"/>
    <w:qFormat/>
    <w:pPr>
      <w:spacing w:lineRule="auto" w:line="240" w:before="120" w:after="120"/>
      <w:jc w:val="both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Times New Roman"/>
      <w:b/>
      <w:bCs/>
      <w:sz w:val="28"/>
      <w:szCs w:val="28"/>
    </w:rPr>
  </w:style>
  <w:style w:type="paragraph" w:styleId="Style3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ascii="Calibri" w:hAnsi="Calibri" w:cs="Calibri"/>
      <w:b/>
      <w:bCs/>
    </w:rPr>
  </w:style>
  <w:style w:type="paragraph" w:styleId="Style3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cs="Times New Roman"/>
      <w:sz w:val="28"/>
      <w:szCs w:val="28"/>
    </w:rPr>
  </w:style>
  <w:style w:type="paragraph" w:styleId="Style40">
    <w:name w:val="регистрационные поля"/>
    <w:basedOn w:val="Normal"/>
    <w:qFormat/>
    <w:pPr>
      <w:spacing w:lineRule="exact" w:line="240" w:before="0" w:after="0"/>
      <w:jc w:val="center"/>
    </w:pPr>
    <w:rPr>
      <w:rFonts w:cs="Times New Roman"/>
      <w:b/>
      <w:bCs/>
      <w:sz w:val="28"/>
      <w:szCs w:val="28"/>
      <w:lang w:val="en-US"/>
    </w:rPr>
  </w:style>
  <w:style w:type="paragraph" w:styleId="Style41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Calibri" w:hAnsi="Calibri" w:cs="Calibri"/>
      <w:b/>
      <w:bCs/>
    </w:rPr>
  </w:style>
  <w:style w:type="paragraph" w:styleId="Style4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ascii="Calibri" w:hAnsi="Calibri" w:cs="Calibri"/>
      <w:b w:val="false"/>
      <w:bCs w:val="false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cs="Times New Roman"/>
      <w:sz w:val="20"/>
      <w:szCs w:val="20"/>
    </w:rPr>
  </w:style>
  <w:style w:type="paragraph" w:styleId="117">
    <w:name w:val="Стиль1"/>
    <w:basedOn w:val="Style28"/>
    <w:qFormat/>
    <w:pPr>
      <w:spacing w:before="0" w:after="60"/>
      <w:ind w:firstLine="709"/>
      <w:jc w:val="both"/>
    </w:pPr>
    <w:rPr>
      <w:rFonts w:ascii="Calibri" w:hAnsi="Calibri" w:cs="Calibri"/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rFonts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0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cs="Times New Roman"/>
      <w:color w:val="000000"/>
      <w:sz w:val="24"/>
      <w:szCs w:val="24"/>
    </w:rPr>
  </w:style>
  <w:style w:type="paragraph" w:styleId="Style47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hyperlink" Target="consultantplus://offline/ref=0FB4B62A7280C4330FA9B2F21623EC53CFCC78800621691A34CBCFFF29l950E" TargetMode="External"/><Relationship Id="rId5" Type="http://schemas.openxmlformats.org/officeDocument/2006/relationships/hyperlink" Target="consultantplus://offline/ref=0FB4B62A7280C4330FA9B3FC0323EC53CFCF74870125691A34CBCFFF2990BA3B913243283A278DABlF58E" TargetMode="External"/><Relationship Id="rId6" Type="http://schemas.openxmlformats.org/officeDocument/2006/relationships/hyperlink" Target="mailto:lytkarino@mosreg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25:00Z</dcterms:created>
  <dc:creator>1</dc:creator>
  <dc:description/>
  <cp:keywords/>
  <dc:language>en-US</dc:language>
  <cp:lastModifiedBy>1</cp:lastModifiedBy>
  <cp:lastPrinted>2016-07-28T12:22:00Z</cp:lastPrinted>
  <dcterms:modified xsi:type="dcterms:W3CDTF">2016-09-27T06:42:00Z</dcterms:modified>
  <cp:revision>92</cp:revision>
  <dc:subject/>
  <dc:title/>
</cp:coreProperties>
</file>