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базового размер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рендной платы за земельные участк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еся в муниципальной собств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Лыткарино  Московской области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ствуясь ст.65 Земельного кодекса Российской Федерации, Бюджетным кодексом Российской Федерации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Лыткарино Московской области, Совет депутатов городского округа Лыткарино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5 год базовый размер арендной платы за земельные участки, находящиеся в муниципальной собственности городского округа Лыткарино Московской области, в размере 71 рубль 36 копеек за один квадратный ме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становить ставку арендной платы в размере 0,7% от кадастровой стоимости соответствующего земельного участка в отношении земельных участков, находящихся в собственности городского округа Лыткарино и предоставленных (занятых) для размещения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тавку арендной платы за пользование земельным участком для размещения кладбища в размере 1 руб. 03 коп. за 1 кв. метр в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ыткарино                                                  Е.В.Серёг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ервый заместитель главы  </w:t>
      </w:r>
    </w:p>
    <w:p>
      <w:pPr>
        <w:pStyle w:val="Normal"/>
        <w:rPr/>
      </w:pPr>
      <w:r>
        <w:rPr/>
        <w:t>городского округа Лыткарино</w:t>
        <w:tab/>
        <w:tab/>
        <w:tab/>
        <w:tab/>
        <w:t xml:space="preserve">                                                   В.В.Ш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городского округа Лыткарино</w:t>
        <w:tab/>
        <w:tab/>
        <w:tab/>
        <w:tab/>
        <w:t xml:space="preserve">                                                   Н.А.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И г.Лыткарино</w:t>
        <w:tab/>
        <w:tab/>
        <w:tab/>
        <w:tab/>
        <w:tab/>
        <w:tab/>
        <w:tab/>
        <w:t xml:space="preserve">         Е.И.Азарова</w:t>
        <w:tab/>
      </w:r>
    </w:p>
    <w:sectPr>
      <w:footerReference w:type="default" r:id="rId2"/>
      <w:type w:val="nextPage"/>
      <w:pgSz w:w="11906" w:h="16838"/>
      <w:pgMar w:left="1701" w:right="707" w:gutter="0" w:header="0" w:top="284" w:footer="1440" w:bottom="14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k Avenu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Park Avenue" w:hAnsi="Park Avenue" w:eastAsia="Arial" w:cs="Park Avenue"/>
      <w:b/>
      <w:color w:val="auto"/>
      <w:sz w:val="5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3:00Z</dcterms:created>
  <dc:creator>USER</dc:creator>
  <dc:description/>
  <cp:keywords/>
  <dc:language>en-US</dc:language>
  <cp:lastModifiedBy>Владелец</cp:lastModifiedBy>
  <cp:lastPrinted>2020-11-17T11:05:00Z</cp:lastPrinted>
  <dcterms:modified xsi:type="dcterms:W3CDTF">2024-10-15T06:23:00Z</dcterms:modified>
  <cp:revision>2</cp:revision>
  <dc:subject/>
  <dc:title>Об утверждении перечней объектов</dc:title>
</cp:coreProperties>
</file>