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решения Лыткаринского городского суда от 30.05.2017 г. </w:t>
      </w:r>
    </w:p>
    <w:p>
      <w:pPr>
        <w:pStyle w:val="Normal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елу № 2-340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Лыткарино Московской области</w:t>
        <w:tab/>
        <w:tab/>
        <w:tab/>
        <w:tab/>
        <w:tab/>
        <w:t>30 мая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изготовлено 30.05.201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ыткаринский городской суд Московской област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 судьи С.А. Рязанце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Я.А. Черныш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Управления Федеральной службы по надзору в сфере защиты прав потребителей и благополучия человека по Московской области, действующего в отношении неопределенного круга лиц, к МП "Водоканал" г.Лыткарино Московской области о признании противоправными действий, связанных с подачей питьевой воды населению ненадлежащего качества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противоправными в отношении неопределенного круга лиц - потребителей коммунальных услуг - действия МП "Водоканал" г. Лыткарино Московской области, выразившиеся в предоставлении коммунальных услуг по холодному водоснабжению ненадлежащего качества в период с 01 января 2017 года по 30 апреля 2017 года на территории г. Лыткарино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ь МП "Водоканал" г. Лыткарино Московской области обеспечить соответствие качества питьевой воды питьевого водоснабжения населения г. Лыткарино Московской области требованиям санитарны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0:00Z</dcterms:created>
  <dc:creator>Пользователь</dc:creator>
  <dc:description/>
  <cp:keywords/>
  <dc:language>en-US</dc:language>
  <cp:lastModifiedBy>*</cp:lastModifiedBy>
  <cp:lastPrinted>2017-11-02T10:07:00Z</cp:lastPrinted>
  <dcterms:modified xsi:type="dcterms:W3CDTF">2017-11-02T11:30:00Z</dcterms:modified>
  <cp:revision>2</cp:revision>
  <dc:subject/>
  <dc:title/>
</cp:coreProperties>
</file>