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жителей </w:t>
      </w:r>
    </w:p>
    <w:p>
      <w:pPr>
        <w:pStyle w:val="Normal"/>
        <w:spacing w:lineRule="auto" w:line="240" w:before="12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в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их округах Дзержинский, Котельники, Лыткарино Парахиной 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е 2019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Дзерж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ама, д.9, каб. 102 (актовый зал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7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ок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Лыткар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, Общественная приём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Котель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Белая Дача, д. 62, каб. 12 (Общественная прием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19-09-10T12:00:00Z</cp:lastPrinted>
  <dcterms:modified xsi:type="dcterms:W3CDTF">2019-10-01T07:54:00Z</dcterms:modified>
  <cp:revision>136</cp:revision>
  <dc:subject/>
  <dc:title/>
</cp:coreProperties>
</file>