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личного приёма граждан </w:t>
      </w:r>
    </w:p>
    <w:p>
      <w:pPr>
        <w:pStyle w:val="Normal"/>
        <w:spacing w:lineRule="auto" w:line="240" w:before="12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ем Уполномоченного по правам человека в 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их округах Дзержинский, Котельники, Лыткарино Парахиной В.Е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вгусте 2020 года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409"/>
        <w:gridCol w:w="4731"/>
      </w:tblGrid>
      <w:tr>
        <w:trPr>
          <w:trHeight w:val="81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личного приёма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личного приема граждан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личного приёма граждан</w:t>
            </w:r>
          </w:p>
        </w:tc>
      </w:tr>
      <w:tr>
        <w:trPr>
          <w:trHeight w:val="373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Дзержинский</w:t>
            </w:r>
          </w:p>
        </w:tc>
      </w:tr>
      <w:tr>
        <w:trPr>
          <w:trHeight w:val="65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авгус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авгу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о. Дзержин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ама, д.9, каб. 10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для записи на приё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910)407-84-85</w:t>
            </w:r>
          </w:p>
        </w:tc>
      </w:tr>
      <w:tr>
        <w:trPr>
          <w:trHeight w:val="153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вгус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вгу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Лыткарино</w:t>
            </w:r>
          </w:p>
        </w:tc>
      </w:tr>
      <w:tr>
        <w:trPr>
          <w:trHeight w:val="16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авгус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о. Лыткар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, д.2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. 205 (МБУК ДК «Мир», Общественная приёмн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для записи на приё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910)407-84-85</w:t>
            </w:r>
          </w:p>
        </w:tc>
      </w:tr>
      <w:tr>
        <w:trPr>
          <w:trHeight w:val="336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Котельники</w:t>
            </w:r>
          </w:p>
        </w:tc>
      </w:tr>
      <w:tr>
        <w:trPr>
          <w:trHeight w:val="3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о. Котель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Белая Дача, д. 62, каб. 12 (Общественная приёмная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для записи на приё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910)407-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граждан осуществляется по предварительной запи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бе необходимо иметь документ, удостоверяющий личность, а также документы (их копии), касающиеся вопросов, по которым необходим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нсульт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о исполн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19) на территории Московской области», граждане обязаны соблюдать социальную дистанцию (1,5 м) и использовать средства индивидуальной защиты органов дыхания (маски, респираторы)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58:00Z</dcterms:created>
  <dc:creator>Мельникова Елена Юрьевна</dc:creator>
  <dc:description/>
  <cp:keywords/>
  <dc:language>en-US</dc:language>
  <cp:lastModifiedBy>Super</cp:lastModifiedBy>
  <cp:lastPrinted>2020-02-03T16:31:00Z</cp:lastPrinted>
  <dcterms:modified xsi:type="dcterms:W3CDTF">2020-08-03T14:14:00Z</dcterms:modified>
  <cp:revision>148</cp:revision>
  <dc:subject/>
  <dc:title/>
</cp:coreProperties>
</file>