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ёма граждан </w:t>
      </w:r>
    </w:p>
    <w:p>
      <w:pPr>
        <w:pStyle w:val="Normal"/>
        <w:spacing w:lineRule="auto" w:line="240" w:before="12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м Уполномоченного по правам человека в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их округах Дзержинский, Котельники, Лыткарино Парахиной В.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юне 2021 го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409"/>
        <w:gridCol w:w="4731"/>
      </w:tblGrid>
      <w:tr>
        <w:trPr>
          <w:trHeight w:val="8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личного приёма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личного приема гражда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личного приёма граждан</w:t>
            </w:r>
          </w:p>
        </w:tc>
      </w:tr>
      <w:tr>
        <w:trPr>
          <w:trHeight w:val="373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Дзерж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о. Дзержин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ама, д.9, каб. 107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495)550-47-48</w:t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ию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о. Лыткар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д.2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. 205 (МБУК ДК «Мир», Общественная приёмная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ы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495)550-47-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5)552-71-66</w:t>
            </w:r>
          </w:p>
        </w:tc>
      </w:tr>
      <w:tr>
        <w:trPr>
          <w:trHeight w:val="8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ию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ём с адвокатом МОК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Коте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ём с адвокатом МО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о. Котель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Белая Дача, д. 62, каб. 12 (Общественная приём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ы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495)554-04-07, 8(498)742-20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5)550-47-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пись на приём осуществляется в приёмные дни и часы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8:00Z</dcterms:created>
  <dc:creator>Мельникова Елена Юрьевна</dc:creator>
  <dc:description/>
  <cp:keywords/>
  <dc:language>en-US</dc:language>
  <cp:lastModifiedBy>Super</cp:lastModifiedBy>
  <cp:lastPrinted>2021-04-30T16:43:00Z</cp:lastPrinted>
  <dcterms:modified xsi:type="dcterms:W3CDTF">2021-05-31T15:08:00Z</dcterms:modified>
  <cp:revision>170</cp:revision>
  <dc:subject/>
  <dc:title/>
</cp:coreProperties>
</file>