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личного приёма жителей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ителем Уполномоченного по правам челове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осковской области в городских округах Дзержинский, Котельники, Лыткарино Парахиной В.Е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арте 2019 год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409"/>
        <w:gridCol w:w="4731"/>
      </w:tblGrid>
      <w:tr>
        <w:trPr>
          <w:trHeight w:val="818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личного приёма гражд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личного приема граждан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 личного приёма граждан</w:t>
            </w:r>
          </w:p>
        </w:tc>
      </w:tr>
      <w:tr>
        <w:trPr>
          <w:trHeight w:val="373" w:hRule="atLeast"/>
        </w:trPr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 округ Дзержи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, г. Дзержинский, ул. Шама, д.9, каб. 102 (актовый зал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лефон для записи на приём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(910)407-84-85 </w:t>
            </w:r>
          </w:p>
        </w:tc>
      </w:tr>
      <w:tr>
        <w:trPr>
          <w:trHeight w:val="88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март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арт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март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 округ Лыткар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, г. Лыткарино, ул. Ленина, д.2а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б. 205 (МБУК ДК «Мир»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лефон для записи на приём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(910)407-84-85</w:t>
            </w:r>
          </w:p>
        </w:tc>
      </w:tr>
      <w:tr>
        <w:trPr>
          <w:trHeight w:val="336" w:hRule="atLeast"/>
        </w:trPr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 округ Котель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ар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совместный приём с адвокат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, г. Котельники, Дзержинское шоссе, д.5/4, каб. 110 (здание администрации города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лефон для записи на приём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(910)407-84-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58:00Z</dcterms:created>
  <dc:creator>Мельникова Елена Юрьевна</dc:creator>
  <dc:description/>
  <cp:keywords/>
  <dc:language>en-US</dc:language>
  <cp:lastModifiedBy>Super</cp:lastModifiedBy>
  <cp:lastPrinted>2015-12-07T09:29:00Z</cp:lastPrinted>
  <dcterms:modified xsi:type="dcterms:W3CDTF">2019-03-04T12:02:00Z</dcterms:modified>
  <cp:revision>112</cp:revision>
  <dc:subject/>
  <dc:title/>
</cp:coreProperties>
</file>