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личного приёма жителей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ем Уполномоченного по правам челове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сковской области в городских округах Дзержинский, Котельники, Лыткарино Парахиной В.Е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ябре 2018 года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409"/>
        <w:gridCol w:w="4731"/>
      </w:tblGrid>
      <w:tr>
        <w:trPr>
          <w:trHeight w:val="81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личного приёма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личного приема граждан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 личного приёма граждан</w:t>
            </w:r>
          </w:p>
        </w:tc>
      </w:tr>
      <w:tr>
        <w:trPr>
          <w:trHeight w:val="373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Дзерж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-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ов 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 Дзержинский, ул. Шама, д.9, каб. 102 (актовый зал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для записи на приё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910)407-84-85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Лыткар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 Лыткарино, ул. Ленина, д.2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б. 205 (МБУК ДК «Мир»), телефон для записи на приё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910)407-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 Лыткарино, ул. Ленина, д.2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б. 205 (МБУК ДК «Мир»), телефон для записи на приё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910)407-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Совместный приём с адвокатом Адвокатской палаты Московской области А.В. Боб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Коте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 Котельники, Дзержинское шоссе, д.5/4, каб. 110 (здание администрации города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для записи на приё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910)407-84-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Совместный приём с адвокатом Адвокатской палаты Московской области А.В. Гур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58:00Z</dcterms:created>
  <dc:creator>Мельникова Елена Юрьевна</dc:creator>
  <dc:description/>
  <cp:keywords/>
  <dc:language>en-US</dc:language>
  <cp:lastModifiedBy>Super</cp:lastModifiedBy>
  <cp:lastPrinted>2015-12-07T09:29:00Z</cp:lastPrinted>
  <dcterms:modified xsi:type="dcterms:W3CDTF">2018-11-02T11:33:00Z</dcterms:modified>
  <cp:revision>91</cp:revision>
  <dc:subject/>
  <dc:title/>
</cp:coreProperties>
</file>