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нтябр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2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сентябр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, г. Котельники, мкр-н Белая Дача, д. 62, каб. 12 (Общественная прие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9-09-10T12:00:00Z</cp:lastPrinted>
  <dcterms:modified xsi:type="dcterms:W3CDTF">2019-09-10T09:02:00Z</dcterms:modified>
  <cp:revision>131</cp:revision>
  <dc:subject/>
  <dc:title/>
</cp:coreProperties>
</file>