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   Р   А   Ф   И   К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ru-RU"/>
        </w:rPr>
        <w:t>подключения систем отопления жилых и общественных зданий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lang w:val="ru-RU"/>
        </w:rPr>
        <w:t>на отопительный период 2019 – 2020 г.  г. о. Лыткарино</w:t>
      </w:r>
    </w:p>
    <w:p>
      <w:pPr>
        <w:pStyle w:val="Normal"/>
        <w:jc w:val="center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0"/>
        <w:gridCol w:w="1939"/>
        <w:gridCol w:w="362"/>
        <w:gridCol w:w="76"/>
        <w:gridCol w:w="53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подклю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рганизации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икрорайон,  квартал,  улица,  корпу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3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т городской котельной  № 1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3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5мкр.,кв-л 1 (корп.1,2,3,4,5,6,7,8,9,10,11,12,13,14,16,17, 18, 22)</w:t>
            </w:r>
          </w:p>
        </w:tc>
      </w:tr>
      <w:tr>
        <w:trPr>
          <w:trHeight w:val="2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5 мкр., кв-л 2 (корп. 1,2, вставка, 3, 5, 6, 7, 8, 10,10а, 11, 12, 13, 14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СК «Мир-8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 мкр., кв-л 2, д.9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СК «Веста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5 мкр., кв-л 1 (корп.20, 20А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Банк Агропромкредит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5 мкр., кв-л 2  пристройка к корп.13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4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кв-л 3-а, (корп 1а.2,3,4,5,6,7,7а,8,9,10,12,13,13а,15,15а,16,17,18,20,21, 22 ,23,24,25,26,27,28,28-а);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 w:val="false"/>
                <w:sz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lang w:val="ru-RU"/>
              </w:rPr>
              <w:t>ул. Спортивная (корп.2,2а,4,6,12, 20,25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Стробэт-Л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, д.26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СК «Свод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в-л 3-а, д.29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ЖСК «Салют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, д. 28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 (корп. 1,3,5/1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(корп. 2, 4,6,10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  д. 3/12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БОУ ВО МО «Университет Дубна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 xml:space="preserve">ул. Спортивная, корп. 24 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Пожарное часть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vertAlign w:val="subscript"/>
                <w:lang w:val="ru-RU"/>
              </w:rPr>
              <w:t>Квартал</w:t>
            </w:r>
            <w:r>
              <w:rPr>
                <w:b w:val="false"/>
                <w:bCs w:val="false"/>
                <w:sz w:val="22"/>
                <w:lang w:val="ru-RU"/>
              </w:rPr>
              <w:t xml:space="preserve"> 3а, д 22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Лотос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Ст.Степанова, д. 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Солнечное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, д. 8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Гарантстрой-сервис+М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в-л 3а, ул.Степана Степанова, д. 4,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4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 (корп. 7/2,9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 xml:space="preserve">ул. Первомайская (корп. 16,18/5,3/5)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сомольская, д. 1/1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Октябрьская (корп. 2,2а,4,6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 (корп.4,6/14,7,9,11,13,15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ионерская (корп.10,12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, (корп. 6,8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Домовой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, (д.8, д.8 корп.1)</w:t>
            </w:r>
          </w:p>
        </w:tc>
      </w:tr>
      <w:tr>
        <w:trPr>
          <w:trHeight w:val="14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5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</w:t>
              <w:br/>
              <w:t>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 xml:space="preserve">ул. Спортивная (19б,21,29а,33/1,36,39/1);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(корп.22,22а,24,24а,26,26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8,28а,30а,32,32а,36/5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сомольская, д. 8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счаная (корп.1,5,34б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 xml:space="preserve">ООО </w:t>
            </w:r>
            <w:r>
              <w:rPr>
                <w:b w:val="false"/>
                <w:bCs w:val="false"/>
                <w:sz w:val="22"/>
              </w:rPr>
              <w:t>“</w:t>
            </w:r>
            <w:r>
              <w:rPr>
                <w:b w:val="false"/>
                <w:bCs w:val="false"/>
                <w:sz w:val="22"/>
                <w:lang w:val="ru-RU"/>
              </w:rPr>
              <w:t>Стробэт-Л</w:t>
            </w:r>
            <w:r>
              <w:rPr>
                <w:b w:val="false"/>
                <w:bCs w:val="false"/>
                <w:sz w:val="22"/>
              </w:rPr>
              <w:t>”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портивная, д. 13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ГУСОМО “ЦСО”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, д. 34а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, д. 12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сомольская, д. 9,9а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(корп.5,5б,7/7)</w:t>
            </w:r>
          </w:p>
        </w:tc>
      </w:tr>
      <w:tr>
        <w:trPr>
          <w:trHeight w:val="8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сомольская д.16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 (22/18,24,26,28,28а,30а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Первомайская (корп.9/12,11,13,15,15а,17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 мкрн. кв-л 1 д 19</w:t>
            </w:r>
          </w:p>
        </w:tc>
      </w:tr>
      <w:tr>
        <w:trPr>
          <w:trHeight w:val="3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</w:t>
              <w:br/>
              <w:t>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, 14,16,18,20/11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Гарантстрой-сервис+М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в-л 8, д. 21а, 23, корп. 3, Первомайская 19 корп 1., 19 Песчаная 8</w:t>
            </w:r>
          </w:p>
        </w:tc>
      </w:tr>
      <w:tr>
        <w:trPr>
          <w:trHeight w:val="133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5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Ленина (корп.9,19,21,23,25,27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 xml:space="preserve">ул. Ухтомского, д. 24;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 (корп.54,55,56,58,59,60,61,62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ионерская (корп. 1/11,3,5,7,9,11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Октябрьская (корп. 7/8,10,12,14,16,24,26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СЖ «Мечта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, д. 53</w:t>
            </w:r>
          </w:p>
        </w:tc>
      </w:tr>
      <w:tr>
        <w:trPr>
          <w:trHeight w:val="16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, д.14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лхозная (корп.2,13в, 94,94а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кв-л 7 (корп.1,2,3а,3б,4,5а,5б,7,8,9,11,12а,12б,13а,13б, 15,17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мунистическая, д.1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мсомольская (корп.24а,24б,26,28,30,32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есчаная, д. 4,6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Медартис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, д. 13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ТТЦ «Импульс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Ленина, д. 10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 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Набережная, д. 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, д. 26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Гарантстрой-сервис+М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Колхозная, д. 4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АТС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оветская, д. 10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Спорткомплекс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«Кристалл»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Гостиниц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«Эра» (кв-л 7 д. 14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6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Все оставшиеся объекты</w:t>
            </w:r>
          </w:p>
        </w:tc>
      </w:tr>
      <w:tr>
        <w:trPr>
          <w:trHeight w:val="20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От котельной  АО«ЛЗОС»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5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</w:t>
              <w:br/>
              <w:t>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 корп.23,25,27,29,31/2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Набережная корп.6,8,10,12,12а,14,14а,14б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8,18а,18б,18в,18/1,18/2,20,20а,20б,20в,22,22а,22б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 (корп.26,28,30/24)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афонова (корп.2,4,6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Стробэт-Л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Сафонова, д. 8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ГБОУ ВО МО «Университет Дубна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, д.1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4.09.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/>
              <w:t>МУП</w:t>
              <w:br/>
              <w:t>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 (корп.6,8,10,12,14,16,18,20,22)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Октябрьская корп. 18, 30</w:t>
            </w:r>
          </w:p>
        </w:tc>
      </w:tr>
      <w:tr>
        <w:trPr>
          <w:trHeight w:val="7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УП</w:t>
              <w:br/>
              <w:t>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Октябрьская корп.3,5,9,11,13,15,17,19,21,25,30;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ул. Ленина (корп.1,5)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 (корп.4,6,12,18)</w:t>
            </w:r>
          </w:p>
        </w:tc>
      </w:tr>
      <w:tr>
        <w:trPr>
          <w:trHeight w:val="2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УП</w:t>
              <w:br/>
              <w:t>«ДЕЗ-Лыткарино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Ухтомского (корп.3,5,7,9,9а,11,13,15,17,19,21)</w:t>
            </w:r>
          </w:p>
        </w:tc>
      </w:tr>
      <w:tr>
        <w:trPr>
          <w:trHeight w:val="2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Комфорт»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ул. Парковая, корп.9, ул. Ухтомского корп. 4, Октябрьская 10 а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6.09.2019 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Все оставшиеся объекты</w:t>
            </w:r>
          </w:p>
        </w:tc>
      </w:tr>
      <w:tr>
        <w:trPr>
          <w:trHeight w:val="20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От котельной  № 3    6 мкр. «Кормоцех»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4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6 мкр. (корп.1,3,5а,22,23,25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5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Токаревское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Магазин, Торговый центр, столовая, контора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6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Все оставшиеся  объекты</w:t>
            </w:r>
          </w:p>
        </w:tc>
      </w:tr>
      <w:tr>
        <w:trPr>
          <w:trHeight w:val="20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От  котельной  №  4   6 мкр. «Теплицы</w:t>
            </w:r>
            <w:r>
              <w:rPr>
                <w:b w:val="false"/>
                <w:bCs w:val="false"/>
                <w:sz w:val="22"/>
                <w:lang w:val="ru-RU"/>
              </w:rPr>
              <w:t>»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4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6 мкр. (корп.4,5,9,16,17,18,21,24)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Храм Св. Апостолов Петра и Павл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Храм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5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Все  оставшиеся объекты</w:t>
            </w:r>
          </w:p>
        </w:tc>
      </w:tr>
      <w:tr>
        <w:trPr>
          <w:trHeight w:val="206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т  котельной  № 5  ЗИЛ – городок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4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ИНТ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орп. 31,34,35,36,37,38</w:t>
            </w:r>
          </w:p>
        </w:tc>
      </w:tr>
      <w:tr>
        <w:trPr>
          <w:trHeight w:val="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5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Все оставшиеся объекты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ab/>
            </w:r>
            <w:r>
              <w:rPr>
                <w:bCs w:val="false"/>
                <w:sz w:val="22"/>
                <w:lang w:val="ru-RU"/>
              </w:rPr>
              <w:t>От котельной «СТОР»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3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Вымпел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орп.3,5,7,9,11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От крышных котельных микрорайон 4А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3.09.2019 г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Комфорт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орп. 1, 2, 3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Cs w:val="false"/>
                <w:sz w:val="22"/>
                <w:lang w:val="ru-RU"/>
              </w:rPr>
              <w:t>От котельной «ТЕКС» ул. Колхозная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lang w:val="ru-RU"/>
              </w:rPr>
              <w:t>23.09.2019 г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ООО «УК Восход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sz w:val="22"/>
                <w:lang w:val="ru-RU"/>
              </w:rPr>
              <w:t>Корп. 6 к. 1, 6 к. 2, 6 к. 3, 6 к. 4</w:t>
            </w:r>
          </w:p>
        </w:tc>
      </w:tr>
    </w:tbl>
    <w:p>
      <w:pPr>
        <w:pStyle w:val="Normal"/>
        <w:jc w:val="both"/>
        <w:rPr>
          <w:bCs w:val="false"/>
          <w:sz w:val="22"/>
          <w:lang w:val="ru-RU"/>
        </w:rPr>
      </w:pPr>
      <w:r>
        <w:rPr>
          <w:bCs w:val="false"/>
          <w:sz w:val="22"/>
          <w:lang w:val="ru-RU"/>
        </w:rPr>
        <w:t>Примечание:</w:t>
      </w:r>
    </w:p>
    <w:p>
      <w:pPr>
        <w:pStyle w:val="Normal"/>
        <w:jc w:val="both"/>
        <w:rPr>
          <w:bCs w:val="false"/>
          <w:sz w:val="22"/>
          <w:lang w:val="ru-RU"/>
        </w:rPr>
      </w:pPr>
      <w:r>
        <w:rPr>
          <w:bCs w:val="false"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  <w:lang w:val="ru-RU"/>
        </w:rPr>
        <w:t>При изменении даты начала отопительного сезона сроки, указанные в графике, соответственно передвигаются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bCs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 w:val="false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bCs w:val="false"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7:00Z</dcterms:created>
  <dc:creator>Ольга</dc:creator>
  <dc:description/>
  <cp:keywords/>
  <dc:language>en-US</dc:language>
  <cp:lastModifiedBy>user</cp:lastModifiedBy>
  <cp:lastPrinted>2019-09-19T09:42:00Z</cp:lastPrinted>
  <dcterms:modified xsi:type="dcterms:W3CDTF">2019-09-24T10:05:00Z</dcterms:modified>
  <cp:revision>62</cp:revision>
  <dc:subject/>
  <dc:title>«СОГЛАСОВАНО»                                                               Приложение № 1</dc:title>
</cp:coreProperties>
</file>