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251460</wp:posOffset>
                </wp:positionV>
                <wp:extent cx="7162800" cy="10130790"/>
                <wp:effectExtent l="5080" t="5080" r="5080" b="5080"/>
                <wp:wrapNone/>
                <wp:docPr id="1" name="Группа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10130760"/>
                          <a:chOff x="0" y="0"/>
                          <a:chExt cx="7162920" cy="10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920" cy="1013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27120"/>
                            <a:ext cx="7123320" cy="484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be1f8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rFonts w:ascii="Calibri" w:hAnsi="Calibri" w:eastAsia="Times New Roman" w:cs="Times New Roman"/>
                                  <w:color w:val="2F2B20"/>
                                  <w:lang w:val="ru-RU" w:bidi="ar-SA"/>
                                </w:rPr>
                                <w:t>Администрация городского округа Лыткари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5880" y="6947640"/>
                            <a:ext cx="1765440" cy="265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fa30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498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48000"/>
                            <a:ext cx="5329080" cy="265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f1f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0f1f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bed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5160" y="6202800"/>
                            <a:ext cx="1765800" cy="72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mbria" w:hAnsi="Cambria" w:eastAsia="Times New Roman" w:cs="Cambria"/>
                                  <w:color w:val="2F2B2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000" y="6203160"/>
                            <a:ext cx="1765800" cy="72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6203160"/>
                            <a:ext cx="1765800" cy="72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203160"/>
                            <a:ext cx="1765800" cy="72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1249200"/>
                            <a:ext cx="1765440" cy="493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fa30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1249200"/>
                            <a:ext cx="5336640" cy="493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1b0fd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da1f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000000"/>
                                  <w:lang w:val="ru-RU" w:bidi="ar-SA"/>
                                </w:rPr>
                                <w:t>Итоги социально-экономического       развития города    Лыткарино за 2019 год и перспективы          развития на 2020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2F2B20"/>
                                  <w:lang w:val="ru-RU" w:bidi="ar-SA"/>
                                </w:rPr>
                                <w:t>Отчет Главы городского округа Лыткарино                          о результатах деятельности в 2019 году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8360"/>
                            <a:ext cx="7123320" cy="120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be1f8"/>
                              </a:gs>
                              <a:gs pos="100000">
                                <a:srgbClr val="daeef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Times New Roman"/>
                                  <w:color w:val="2F2B20"/>
                                  <w:lang w:val="ru-RU" w:bidi="ar-SA"/>
                                </w:rPr>
                                <w:t>Городской округ Лыткарино Московской области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6" style="position:absolute;margin-left:17.35pt;margin-top:19.8pt;width:564pt;height:797.7pt" coordorigin="347,396" coordsize="11280,15954">
                <v:rect id="shape_0" ID="Rectangle 77" stroked="t" o:allowincell="f" style="position:absolute;left:347;top:396;width:11279;height:1595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be1f8" stroked="f" o:allowincell="f" style="position:absolute;left:375;top:15557;width:11217;height:76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rFonts w:ascii="Calibri" w:hAnsi="Calibri" w:eastAsia="Times New Roman" w:cs="Times New Roman"/>
                            <w:color w:val="2F2B20"/>
                            <w:lang w:val="ru-RU" w:bidi="ar-SA"/>
                          </w:rPr>
                          <w:t>Администрация городского округа Лыткарино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rect id="shape_0" ID="Rectangle 86" fillcolor="#ddfa30" stroked="t" o:allowincell="f" style="position:absolute;left:8813;top:11337;width:2779;height:4181;mso-wrap-style:none;v-text-anchor:middle;mso-position-horizontal-relative:page;mso-position-vertical-relative:page">
                  <v:fill o:detectmouseclick="t" color2="#ccffcc"/>
                  <v:stroke color="#c49851" weight="12600" joinstyle="miter" endcap="flat"/>
                  <w10:wrap type="none"/>
                </v:rect>
                <v:rect id="shape_0" ID="Rectangle 85" fillcolor="white" stroked="t" o:allowincell="f" style="position:absolute;left:375;top:11338;width:8391;height:4186;mso-wrap-style:none;v-text-anchor:middle;mso-position-horizontal-relative:page;mso-position-vertical-relative:page">
                  <v:fill o:detectmouseclick="t" color2="#a0f1fc"/>
                  <v:stroke color="#8bedfb" weight="12600" joinstyle="miter" endcap="flat"/>
                  <w10:wrap type="none"/>
                </v:rect>
                <v:shape id="shape_0" fillcolor="#95b3d7" stroked="f" o:allowincell="f" style="position:absolute;left:8812;top:10164;width:2780;height:113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mbria" w:hAnsi="Cambria" w:eastAsia="Times New Roman" w:cs="Cambria"/>
                            <w:color w:val="2F2B2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rect id="shape_0" ID="Rectangle 81" fillcolor="#95b3d7" stroked="f" o:allowincell="f" style="position:absolute;left:6002;top:10165;width:2780;height:1138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rect id="shape_0" ID="Rectangle 80" fillcolor="#95b3d7" stroked="f" o:allowincell="f" style="position:absolute;left:3190;top:10165;width:2780;height:1138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rect id="shape_0" ID="Rectangle 79" fillcolor="#8db3e2" stroked="f" o:allowincell="f" style="position:absolute;left:379;top:10165;width:2780;height:1138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rect id="shape_0" ID="Rectangle 84" fillcolor="#ddfa30" stroked="t" o:allowincell="f" style="position:absolute;left:8813;top:2364;width:2779;height:7771;mso-wrap-style:none;v-text-anchor:middle;mso-position-horizontal-relative:page;mso-position-vertical-relative:page">
                  <v:fill o:detectmouseclick="t" color2="#ccffcc"/>
                  <v:stroke color="white" weight="12600" joinstyle="miter" endcap="flat"/>
                  <w10:wrap type="none"/>
                </v:rect>
                <v:shape id="shape_0" fillcolor="#91b0fd" stroked="t" o:allowincell="f" style="position:absolute;left:379;top:2364;width:8403;height:777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000000"/>
                            <w:lang w:val="ru-RU" w:bidi="ar-SA"/>
                          </w:rPr>
                          <w:t>Итоги социально-экономического       развития города    Лыткарино за 2019 год и перспективы          развития на 2020 г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2F2B20"/>
                            <w:lang w:val="ru-RU" w:bidi="ar-SA"/>
                          </w:rPr>
                          <w:t>Отчет Главы городского округа Лыткарино                          о результатах деятельности в 2019 году</w:t>
                        </w:r>
                      </w:p>
                    </w:txbxContent>
                  </v:textbox>
                  <v:fill o:detectmouseclick="t" color2="white"/>
                  <v:stroke color="#7da1fc" weight="12600" joinstyle="miter" endcap="flat"/>
                  <w10:wrap type="none"/>
                </v:shape>
                <v:shape id="shape_0" fillcolor="#3be1f8" stroked="f" o:allowincell="f" style="position:absolute;left:375;top:425;width:11217;height:189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Times New Roman"/>
                            <w:color w:val="2F2B20"/>
                            <w:lang w:val="ru-RU" w:bidi="ar-SA"/>
                          </w:rPr>
                          <w:t>Городской округ Лыткарино Московской области</w:t>
                        </w:r>
                      </w:p>
                    </w:txbxContent>
                  </v:textbox>
                  <v:fill o:detectmouseclick="t" color2="#daeef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/>
      </w:pPr>
      <w:r>
        <w:rPr>
          <w:b/>
          <w:bCs/>
        </w:rPr>
        <w:t>У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важаемые жители городского округа Лыткарино, 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уважаемые коллеги!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bCs/>
          <w:color w:val="0070C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Cs w:val="28"/>
          <w:lang w:eastAsia="ru-RU"/>
        </w:rPr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егодня мы подводим итоги социально-экономического развития городского округа Лыткарино за 2019 год, которые являются общим результатом работы Администрации, Совета депутатов, трудовых коллективов предприятий, учреждений и организаций, и всех без исключения жителей города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сновными направлениями деятельности Администрации в 2019 году оставались вопросы жизнеобеспечения, безопасности и благоустройства территории, стабильной экономической ситуации в городе, рост экономических показателей, обеспечение бесперебойной работы хозяйствующих субъектов, создание благоприятной обстановки для развития малого и среднего предпринимательства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Экономическое развитие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2019 год можно охарактеризовать как период стабильной работы всех отраслей экономики города Лыткарино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Оборот товаров (работ, услуг) в целом по всем видам экономической деятельности по оценке года в действующих ценах вырос на 3,8% и составил 27,5 млрд. рублей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Объем промышленного производства сохранен на уровне 2018 года  и составил 19,3 млрд. рублей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Наибольшие объёмы промышленного производства достигнуты на следующих предприятиях: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АО  «ЛЗОС» - 31% в общем объёме выпуска промышленной продукции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ЗАО «Лыткаринский мясоперерабатывающий завод» - 25%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- ООО «Старатели» - 19 %.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борот розничной торговли достиг 11,5 млрд. рублей, рост 12,3%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Положение на рынке труда в городе также стабильное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Численность работающих в городе составляет 14555 человек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Фонд оплаты труда в 2019 году по г.Лыткарино вырос на 3,7% и составил 9 млрд. рублей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Среднемесячная заработная плата работающих в городе (без учета микропредприятий) составила 54 246 рублей. Рост - 5,1%. 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Уровень регистрируемой безработицы составляет 1,3% от численности занятых в экономике города.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2019 году по предварительным данным родился 391 ребёнок, что на 51 ребёнка меньше, чем в 2018 году. На снижение числа родившихся повлияло сокращение численности женщин детородного возраста 90-х годов рождения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Число умерших сократилось на 14 человек и составило 637 человек. Миграционный прирост остался на уровне 2018 года и составил около 800 человек. В целом население города  выросло на 554 человека и сейчас, по предварительной оценке, составляет 59160 человек. 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color w:val="0070C0"/>
          <w:szCs w:val="28"/>
          <w:lang w:val="ru-RU" w:eastAsia="ru-RU"/>
        </w:rPr>
      </w:pPr>
      <w:r>
        <w:rPr>
          <w:rFonts w:eastAsia="Times New Roman" w:cs="Times New Roman"/>
          <w:b w:val="false"/>
          <w:color w:val="0070C0"/>
          <w:szCs w:val="28"/>
          <w:lang w:val="ru-RU" w:eastAsia="ru-RU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Бюджет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Главным финансовым инструментом для достижения стабильности социально-экономического развития городского округа является  формирование и исполнение бюджета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Бюджетная политика, реализуемая в 2019 году, была направлена                      на  обеспечение условий для устойчивого экономического развития города,  повышения эффективности бюджетных расходов, увеличения налогового потенциала, обеспечения дополнительных поступлений в бюджет города                 за счёт средств от использования муниципальной собственности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 2019 году  доходная часть бюджета составила 1859,8 млн. рублей, рост доходов по сравнению с 2018 годом  составил  5,2%.  Исполнение бюджета - 91,5%.</w:t>
      </w:r>
    </w:p>
    <w:p>
      <w:pPr>
        <w:pStyle w:val="Normal"/>
        <w:spacing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обственные доходы бюджета в 2019 году выросли на 2,5% и составили 956,7 млн. рублей (в 2018 - 933,2 млн. рублей), в том числе:</w:t>
      </w:r>
    </w:p>
    <w:p>
      <w:pPr>
        <w:pStyle w:val="Normal"/>
        <w:spacing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налоговые доходы    –  751,2 млн. рублей;</w:t>
      </w:r>
    </w:p>
    <w:p>
      <w:pPr>
        <w:pStyle w:val="Normal"/>
        <w:spacing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неналоговые доходы – 205,5 млн. рублей.</w:t>
      </w:r>
    </w:p>
    <w:p>
      <w:pPr>
        <w:pStyle w:val="Normal"/>
        <w:spacing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Удельный вес собственных доходов в доходах бюджета составил 51,4%. </w:t>
      </w:r>
    </w:p>
    <w:p>
      <w:pPr>
        <w:pStyle w:val="Normal"/>
        <w:spacing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Межбюджетные трансферты от   бюджетов других уровней  в 2019 году составили 906,3 млн. рублей (в 2018 году - 834,0 млн. рублей).</w:t>
      </w:r>
    </w:p>
    <w:p>
      <w:pPr>
        <w:pStyle w:val="Normal"/>
        <w:spacing w:before="0" w:after="120"/>
        <w:ind w:firstLine="567"/>
        <w:rPr>
          <w:rFonts w:ascii="Times New Roman" w:hAnsi="Times New Roman" w:eastAsia="Times New Roman" w:cs="Times New Roman"/>
          <w:color w:val="0070C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Cs w:val="28"/>
          <w:lang w:eastAsia="ru-RU"/>
        </w:rPr>
      </w:r>
    </w:p>
    <w:p>
      <w:pPr>
        <w:pStyle w:val="Normal"/>
        <w:spacing w:before="0" w:after="120"/>
        <w:ind w:firstLine="567"/>
        <w:rPr>
          <w:rFonts w:ascii="Times New Roman" w:hAnsi="Times New Roman" w:eastAsia="Times New Roman" w:cs="Times New Roman"/>
          <w:color w:val="0070C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Cs w:val="28"/>
          <w:lang w:eastAsia="ru-RU"/>
        </w:rPr>
      </w:r>
    </w:p>
    <w:p>
      <w:pPr>
        <w:pStyle w:val="Normal"/>
        <w:spacing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Удельный вес межбюджетных трансфертов в доходах бюджета составил 48,6%.    </w:t>
      </w:r>
    </w:p>
    <w:p>
      <w:pPr>
        <w:pStyle w:val="Normal"/>
        <w:spacing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сновными плательщиками городского бюджета, которые в 2019 году обеспечили  40,1% налоговых доходов, являлись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8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Удельный вес в общем объёме собственных доходов,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О «Лыткаринский завод оптического стекла»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О «ЮИТ Московский регион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7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ОО «Граунд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Лыткаринский машиностроительный завод ф-л ПАО «УМПО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ОО «Старатели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ИЦ ЦИАМ – филиал ФГУП «ЦИАМ им. П.И. Баранова»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ОО «ПКФ ДИПОС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П «Водоканал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О ТМКБ «Союз»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АО «Лыткаринский мясоперерабатывающий завод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9</w:t>
            </w:r>
          </w:p>
        </w:tc>
      </w:tr>
    </w:tbl>
    <w:p>
      <w:pPr>
        <w:pStyle w:val="Normal"/>
        <w:spacing w:before="0" w:after="120"/>
        <w:ind w:firstLine="567"/>
        <w:rPr>
          <w:rFonts w:ascii="Times New Roman" w:hAnsi="Times New Roman" w:eastAsia="Times New Roman" w:cs="Times New Roman"/>
          <w:b/>
          <w:b/>
          <w:color w:val="0070C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eastAsia="ru-RU"/>
        </w:rPr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В 2020 году собственные доходы бюджета запланированы в размере  1028,5 млн. рублей, рост 7,5%.  </w:t>
      </w:r>
    </w:p>
    <w:p>
      <w:pPr>
        <w:pStyle w:val="Normal"/>
        <w:spacing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Расходы бюджета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города  в 2019 году составили 1 943,1 млн.  рублей. 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Бюджет сохранил социальную направленность, доля расходов на финансирование социальной сферы в 2019  году составила 69,2%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Основную долю в расходах бюджета в отчётном году составили расходы по разделам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«Образование» -53,5%,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«Культура» - 6,1%,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«Жилищно-коммунальное хозяйство»  - 11,7%,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«Социальная политика» - 4,7%,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«Национальная экономика» -4,7%,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«Физическая культура и спорт»  - 4,5%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течение  2019 года осуществлялась реализация 13 муниципальных программ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Фактический объем финансирования программных мероприятий в 2019 году составил 1897,7  млн. рублей или  97,7 % от общих расходов бюджета города Лыткарино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Размер муниципального долга не превышал ограничений, установленных Бюджетным кодексом РФ.</w:t>
      </w: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Расходы бюджета на 2020 год и плановый период сформированы в рамках 17 муниципальных программ в соответствии с Перечнем муниципальных программ городского округа Лыткарино, реализация которых планируется в 2020 году и плановом периоде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Расходная часть бюджета города на 2020 год и плановый период сформирована исходя из необходимости безусловного исполнения всех расходных обязательств городского округа Лыткарино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бщий объем расходов бюджета городского округа Лыткарино в 2020 году составит 2 192,2 млн. рублей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формированный бюджет городского округа Лыткарино на 2020-2022 годы сохраняет социальную направленность.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Основные показатели конкурентной политики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Объем закупок для муниципальных нужд в 2019  году    составил  650,0 млн. рублей,   проведено 239 конкурентных  процедур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о результатам проведённых торгов сложилась экономия в размере 58,65 млн. рублей, что составляет 9,02 % от суммы размещённого заказа на торгах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реднее количество участников на торгах за 2019 год составило – 2,99 участника.</w:t>
      </w:r>
    </w:p>
    <w:p>
      <w:pPr>
        <w:pStyle w:val="Heading1"/>
        <w:rPr>
          <w:szCs w:val="28"/>
        </w:rPr>
      </w:pPr>
      <w:r>
        <w:rPr>
          <w:szCs w:val="28"/>
        </w:rPr>
        <w:t>Управление муниципальным имуществом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овышение доходов городского бюджета является ключевым условием эффективного управления муниципальной собственностью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2019 году доходы городского бюджета от сдачи в аренду  муниципального имущества   составили  35,2 млн. рублей, рост доходов по этой статье составил 111%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Доходы от приватизации муниципального имущества составили 12,3 млн. рублей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Доходы городского бюджета от аренды земельных участков составили    73,3  млн.  рублей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декабре проведён аукцион на право аренды земельного участка площадью 26826 кв.м., расположенного в Детском городке ЗИЛ на территории Индустриального парка «Лыткарино». Размер годовой арендной платы за земельный участок составит 2,73 млн. рублей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Доход от продажи  земельных участков составил 3,5 млн. рублей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родолжена работа по ликвидации неэффективных муниципальных предприятий: ликвидировано 1 предприятие (МУП «ЛАТП»), еще в отношении 2 МУПов (МУП «Спортивный комплекс «Кристалл» и МУП «УГЗ») продолжается проведение ликвидационных мероприятий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результате ведения претензионной работы с должниками по аренде муниципального имущества и земельных участков в суды различных инстанций направлено исков на 17,5 млн. рублей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 целью досудебного урегулирования споров направлено 68  претензий на общую сумму 42,9 млн. рублей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целях мобилизации налоговых доходов при реализации на территории Московской области проекта вовлечения в налоговый оборот объектов недвижимого имущества, не стоящих на кадастровом учете и права на которые не зарегистрированы, в 2019 году продолжена работа по выявлению неоформленных объектов недвижимого имущества (жилых и садовых домов, хозяйственных построек), расположенных на территории городского округа Лыткарино. В результате проведённой работы оформлены права на 13 объектов капитального строительства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70C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8"/>
          <w:lang w:eastAsia="ru-RU"/>
        </w:rPr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>Инвестиции и строительство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бъем инвестиций в основной капитал по всем отраслям экономики городского округа составил 5,8 млрд. рублей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В 2019 году в городе создано 392 новых рабочих места на предприятиях малого бизнеса.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Наибольший объем инвестиций освоен на предприятиях города: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АО «ЛЗОС»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НИЦ ЦИАМ – филиал ФГУП «ЦИАМ им. П.И. Баранова»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ЗАО «Лыткаринский МПЗ»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ЗАО НПП «Интероко»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ОАО ТМКБ «Союз»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ООО «Старатели»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АО «НИИП»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Кроме того, на территории городского округа реализовывались следующие инвестиционные проекты: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Строительство производственного комплекса «Тамаки»                         (ООО «МС Трейдинг»), объем инвестиций в 2019 году -  55 млн. рублей;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Создание новой линии по раскрою листа (лазерная резка) (ООО ПО «Евролифтмаш»), объем инвестиций в 2019 году -  70 млн. рублей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Строительство склада-холодильника рыбы (ООО «Союз-Биллион»), объем инвестиций в 2019 году -  5 млн. рублей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Реконструкция здания центра красоты и здоровья с надстройкой на 1 этаж с антресолью (ООО «Багира»), объем инвестиций в 2019 году -  3 млн. рублей.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Генеральный план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Решением Совета депутатов г.о. Лыткарино от 31.10.2019 утверждены изменения в Генеральный план развития городского округа Лыткарино с расчётным сроком реализации до 2038 года (на 20 лет)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Изменения в генеральный план подготовлены  исходя из совокупности социальных, экономических, экологических и иных факторов в целях обеспечения устойчивого развития территорий, развития социальной, инженерной, транспортной инфраструктур, обеспечения учета интересов граждан и их объединений, а также интересов других муниципальных образований Московской области, имеющих общую границу с городским округом Лыткарино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94363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одготовлен проект изменений в Правила землепользования и застройки городского округа Лыткарино, соответствующий новой редакции генерального плана, завершена процедура публичных слушаний по проекту.  В 2020 году Правила в новой редакции будут утверждены Советом депутатов г.о. Лыткарино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связи с утверждением новой редакции Генерального плана города площадь Индустриального парка «Лыткарино» увеличена с 38 га до56 га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26 декабря 2019 был проведён аукцион по продаже права на заключение договора аренды земельного участка в Индустриальном парке, определён победитель аукциона  - ООО «Инко-Фуд» (планируемая деятельность - строительство завода по переработке мяса)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бъем инвестиций в жилищное строительство составил 1 млрд. рублей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В 2019 году ведены в эксплуатацию 3 жилых дома  общей  площадью квартир – 66,8 тыс. м</w:t>
      </w:r>
      <w:r>
        <w:rPr>
          <w:rFonts w:eastAsia="Times New Roman" w:cs="Times New Roman" w:ascii="Times New Roman" w:hAnsi="Times New Roman"/>
          <w:color w:val="000000"/>
          <w:szCs w:val="28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:</w:t>
      </w:r>
    </w:p>
    <w:p>
      <w:pPr>
        <w:pStyle w:val="Normal"/>
        <w:suppressAutoHyphens w:val="true"/>
        <w:spacing w:before="0" w:after="0"/>
        <w:ind w:firstLine="1134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- ул. Ленина, д.12, застройщик ООО «Славянское Подворье Л» (общая площадь жилых помещений – 36 722,80 кв.м.);</w:t>
      </w:r>
    </w:p>
    <w:p>
      <w:pPr>
        <w:pStyle w:val="Normal"/>
        <w:suppressAutoHyphens w:val="true"/>
        <w:spacing w:before="0" w:after="0"/>
        <w:ind w:firstLine="1134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- микрорайон 4а, д.6, застройщик АО «ЮИТ Московский регион» (общая площадь жилых помещений – 15 039,6 кв.м.);</w:t>
      </w:r>
    </w:p>
    <w:p>
      <w:pPr>
        <w:pStyle w:val="Normal"/>
        <w:suppressAutoHyphens w:val="true"/>
        <w:spacing w:before="0" w:after="0"/>
        <w:ind w:firstLine="1134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- микрорайон 4а, д.7, застройщик АО «ЮИТ Московский регион» (общая площадь жилых помещений – 15 039,6 кв.м.).</w:t>
      </w:r>
    </w:p>
    <w:p>
      <w:pPr>
        <w:pStyle w:val="Normal"/>
        <w:suppressAutoHyphens w:val="true"/>
        <w:spacing w:before="0" w:after="0"/>
        <w:ind w:firstLine="1134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Продолжается строительство 11-ти многоквартирных домов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Жилищный фонд города на конец 2019 года составил 1290,77 тыс. кв. метров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Средняя обеспеченность населения общей площадью жилых домов на конец года – 22 кв. метра на человека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В  качестве меры социальной поддержки и компенсации нарушенных прав 27-ми участников долевого строительства ЖК «Высокий берег» Министерством жилищной политики Московской области предложено безвозмездное предоставление квартир в жилом комплексе «Раменский» по адресу: г.о.Раменское, г.Раменское, ул.Мира – Северное шоссе. В настоящее время осуществляется документальное переоформление  документации на новый объект тех граждан – пострадавших дольщиков, которые согласились на данную переуступку (23 человека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Начиная с 2012 года ведётся активная застройка микрорайона 4а города Лыткарино. Часть территории микрорайона передана застройщику АО «ЮИТ Московский регион» на основании договоров аренды земельных участков для комплексного освоения в целях жилищного строительства. Построены и введены в эксплуатацию 6 многоквартирных домов, 2 из которых   сданы застройщиком в 2019 году. Еще 1 дом будет сдан в 2020 г. Для обеспечения жителей микрорайона 4а местами в детском дошкольном учреждении застройщиком завершено строительство детского сада на 120 мест. Это современное здание, отвечающее нормативам и требованиям к детским дошкольным учреждениям. Здание введено в эксплуатацию 19.11.2019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Кроме того, в  результате реализации инвестиционных и муниципальных контрактов в муниципальную собственность городского округа Лыткарино были приняты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инженерные сети и автомобильная дорога общего пользования местного значения в мкр.4а (от  ЮИТ «Московский регион»)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6 детских игровых площадок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3 автобусных павильона.</w:t>
      </w:r>
    </w:p>
    <w:p>
      <w:pPr>
        <w:pStyle w:val="Heading1"/>
        <w:rPr>
          <w:color w:val="000000"/>
          <w:szCs w:val="28"/>
          <w:lang w:val="ru-RU"/>
        </w:rPr>
      </w:pPr>
      <w:r>
        <w:rPr>
          <w:color w:val="000000"/>
          <w:szCs w:val="28"/>
        </w:rPr>
        <w:t>Развитие малого предпринимательства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дной из приоритетных задач для  Администрации   является развитие малого и среднего предпринимательства на территории города.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о состоянию на 10 января 2020 года в городе работают 2164 субъекта малого и среднего предпринимательства, в том числе: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7 средних предприятий;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50 малых предприятий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721 микропредприятие;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1386 индивидуальных предпринимателей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2019 году открыто  78  предприятий малого бизнеса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Численность занятых в малом и среднем бизнесе составляет  28,6% от общей численности занятых в экономике города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Удельный вес малых предприятий в общем объёме выручки – 27,4%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реднемесячная заработная плата работающих в малом бизнесе по оценке 2019 года составила 52008 рублей (без учета микропредприятий), рост – 17,4%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Основная часть предприятий малого бизнеса занята в сфере производства, торговли, транспорта и связи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оступления в доходную часть бюджета города от предприятий малого и среднего бизнеса в 2019 году составили 127,3 млн. рублей, или 13,3% собственных доходов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В рамках реализации муниципальной программы «Предпринимательство города Лыткарино» на 2017-2021 годы  Администрация города  оказывает финансовую, имущественную,  информационную  и организационную помощь субъектам малого и среднего предпринимательства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На финансовую поддержку субъектов малого и среднего предпринимательства в 2019 году  в  бюджете  города было заложено  350 тыс. рублей.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Конкурсный  отбор не состоялся в связи с отсутствием заявок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убсидии Московской области получили три субъекта малого и среднего предпринимательства города Лыткарино: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 ИП Прощенок  Е.Н. – по мероприятию «Частичная компенсация затрат субъектам малого и среднего предпринимательства, осуществляющим деятельность в сфере физической культуры и спорта»;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ООО ПО «Евролифтмаш»</w:t>
        <w:tab/>
        <w:t xml:space="preserve"> - по мероприятию «Частичная компенсация затрат, связанных с приобретением оборудования в целях создания и (или) развития либо модернизации производства товаров (работ, услуг), в том числе в целях повышения производительности труда»;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ООО «Строй Содружество»  - по мероприятию</w:t>
        <w:tab/>
        <w:t>«Частичная компенсацию затрат на уплату первого взноса (аванса) при заключении договора лизинга оборудования, закупаемого в том числе в целях повышения производительности труда»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соответствии с Порядком оказания имущественной поддержки субъектам малого и среднего предпринимательства в городе Лыткарино, утверждённым  решением Совета депутатов г.Лыткарино от 10.09.2015 №699/84, в 2019 году оказана имущественная поддержка 14 социально ориентированным субъектам малого и среднего предпринимательства в виде льготы по арендной плате за арендуемое муниципальное имущество на сумму 2,98 млн. рублей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2020 году планируется оказание имущественной поддержки 15 субъектам МСП на сумму 3,19 млн. рублей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еречень объектов имущества, находящихся в собственности городского округа Лыткарино Московской области, предназначенных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2019 году   дополнен 3 объектами недвижимого имущества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Доля закупок среди субъектов малого предпринимательства, социально ориентированных некоммерческих организаций с учётом несостоявшихся торгов в 2019 году составила 58,31%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На постоянной основе два раза в месяц  под руководством Главы города Лыткарино проводятся  «Заседания Совета по развитию малого и среднего предпринимательства и инвестиционной деятельности в городе Лыткарино».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На постоянной основе проводятся консультации субъектов малого и среднего бизнеса по общим вопросам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рганизован приём представителей малого и среднего бизнеса по имеющимся проблемам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городских средствах массовой информации и на официальном сайте Администрации города регулярно размещается информация по вопросам, касающимся развития и поддержки малого и среднего предпринимательства.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требительский рынок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отребительский рынок города выполняет все возложенные на него задачи - удовлетворение спроса населения на товары и услуги, обеспечение качества и безопасности их предоставления, территориальной доступности товаров и услуг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В настоящее время население города обслуживают 446 предприятий потребительского рынка, в том числе: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285 предприятий розничной торговли,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торгово-развлекательный центр,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универсальный рынок,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131 предприятие службы быта,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28 объектов общественного питания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ложившаяся структура предприятий потребительского рынка позволяет обеспечить предоставления широкого ассортимента продукции  и услуг потребителям с разным уровнем дохода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Активно развивается инфраструктура потребительского рынка и услуг, открываются новые предприятия торговли, сферы общественного питания          и услуг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ab/>
        <w:t>В сфере бытового обслуживания наиболее активно развивается сеть предприятий, оказывающих парикмахерские и косметологические услуги.                В 2019 году открыто  2 салона красоты, 4 парикмахерских, 3 ногтевые студии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ткрытие новых предприятий торговли и реконструкция действующих позволили увеличить фактическую обеспеченность населения города площадью торговых объектов до 568,12 кв.м. на 1 тыс. человек и создать дополнительные рабочие места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рамках приведения нестационарных торговых объектов (НТО) в соответствие с требованиями законодательства разработана и утверждена схема размещения нестационарных торговых объектов    на территории города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нешний облик НТО приведён в соответствии с утверждённым архитектурным решением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На всех действующих объектах НТО размещён QR-код с информацией  об объекте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На  территории города произведён демонтаж незаконно размещённых НТО и бетонных оснований, раннее демонтированных нестационарных объектов.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На территории города регулярно проводятся тематические                                и  универсальные ярмарки. За 2019 год проведено 19 ярмарочных мероприятий,  в том числе, при поддержке Правительства Московской области и Министерства потребительского рынка и услуг проведена социально-ориентированная ярмарка «Ценопад»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Ежедневно проводится мониторинг    по выявлению  и пресечению несанкционированной торговли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Ежемесячно проводится мониторинг цен на продукты питания, входящих в потребительскую корзину Московской области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Ведётся учёт арендаторов, осуществляющих деятельность на  крупных торговых объектах, для своевременной постановки на налоговый учёт.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Транспортное обслуживание населения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настоящее время на территории города Лыткарино осуществляют пассажирские перевозки ПБ «Лыткаринское ПАТП» филиал МРФ № 1           АО «МОСТРАНСАВТО» автоколонна № 1787, ООО «РАНД-ТРАНС»                       и ООО «АвтоКарз»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Б «Лыткаринское ПАТП» обслуживает межмуниципальные маршруты № 348 (г. Лыткарино – м. Котельники), № 22 (г. Лыткарино – Островцы – ст. Люберцы), № 25 (г. Лыткарино – Волкуша – ст. Люберцы),  № 83 (г. Лыткарино – с. В. Мячково), № 29 (г. Лыткарино – ст. Томилино),       № 2022 (г. Лыткарино – Подмосковный) (перевозка по данному маршруту осуществляется в летнее время по выходным дням), муниципальные маршруты № 1 (Автостанция – Набережная ул.) и № 2 (Автостанция – Петровское)                       Маршруты № 1 и №2  являются льготными - то есть предоставляются меры социальной поддержки отдельным категориям граждан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ОО «АвтоКарз» обслуживает муниципальный маршрут  № 7                     (6-й микрорайон – Дет.городок «ЗИЛ»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ОО «РАНД-ТРАНС» обслуживает смежные межрегиональные маршруты № 393к (г. Лыткарино – г. Люберцы – г. Москва «м. Выхино»),        № 518к (г. Лыткарино – Белая дача – г. Москва «м. Люблино») и № 1266к         (г. Лыткарино – г. Москва «м. Кузьминки»)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На настоящий момент общий парк транспортных средств, обслуживающих население, города составляет: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47 транспортных средств большого класса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55 транспортных средств малого класса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Администрацией городского округа Лыткарино и транспортными компаниями - перевозчиками, осуществляющими  перевозку пассажиров  в городе в течение 2019 года, ежеквартально, проводились встречи с жителями города  по вопросам улучшения транспортного обслуживания населения. 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На территории города Лыткарино Министерством транспорта     и дорожной инфраструктуры Московской области совместно                                        с представителями ОГИБДД МУ МВД России «Люберецкое»                                         и Администрацией г.о. Лыткарино проводились рейды по выявлению лиц, занимающихся нелегальной перевозкой пассажиров легковым такси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Цель мероприятия – обеспечение безопасности перевозки граждан городского округа и пресечение деятельности нелегальных таксистов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На постоянной основе ведётся работа в системе РНИС по соблюдению расписания движения транспортных средств по муниципальным маршрутам.</w:t>
      </w:r>
    </w:p>
    <w:p>
      <w:pPr>
        <w:pStyle w:val="Heading1"/>
        <w:rPr>
          <w:rFonts w:ascii="Times New Roman" w:hAnsi="Times New Roman" w:eastAsia="Times New Roman" w:cs="Times New Roman"/>
          <w:color w:val="0070C0"/>
          <w:szCs w:val="28"/>
          <w:lang w:val="ru-RU" w:eastAsia="ru-RU"/>
        </w:rPr>
      </w:pPr>
      <w:r>
        <w:rPr>
          <w:rFonts w:eastAsia="Times New Roman" w:cs="Times New Roman"/>
          <w:color w:val="0070C0"/>
          <w:szCs w:val="28"/>
          <w:lang w:val="ru-RU" w:eastAsia="ru-RU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Тарифная политика</w:t>
      </w:r>
    </w:p>
    <w:p>
      <w:pPr>
        <w:pStyle w:val="Normal"/>
        <w:tabs>
          <w:tab w:val="clear" w:pos="708"/>
          <w:tab w:val="left" w:pos="-1560" w:leader="none"/>
          <w:tab w:val="left" w:pos="993" w:leader="none"/>
          <w:tab w:val="left" w:pos="1134" w:leader="none"/>
        </w:tabs>
        <w:suppressAutoHyphens w:val="true"/>
        <w:spacing w:lineRule="auto" w:line="276" w:before="12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Ценовая и тарифная политика в городе осуществляется в соответствии с нормативными актами Российской Федерации, Московской области и города Лыткарино.</w:t>
      </w:r>
    </w:p>
    <w:p>
      <w:pPr>
        <w:pStyle w:val="Normal"/>
        <w:tabs>
          <w:tab w:val="clear" w:pos="708"/>
          <w:tab w:val="left" w:pos="-1560" w:leader="none"/>
          <w:tab w:val="left" w:pos="993" w:leader="none"/>
          <w:tab w:val="left" w:pos="1134" w:leader="none"/>
        </w:tabs>
        <w:suppressAutoHyphens w:val="true"/>
        <w:spacing w:lineRule="auto" w:line="276" w:before="12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В связи с изменением жилищного законодательства в 2019 году плата за сбор и вывоз твёрдых бытовых отходов исключена из состава платы граждан за содержание и ремонт жилого помещения для нанимателей жилых помещений в муниципальном жилищном фонде и включена как отдельная коммунальная услуга.</w:t>
      </w:r>
    </w:p>
    <w:p>
      <w:pPr>
        <w:pStyle w:val="Normal"/>
        <w:tabs>
          <w:tab w:val="clear" w:pos="708"/>
          <w:tab w:val="left" w:pos="-1560" w:leader="none"/>
          <w:tab w:val="left" w:pos="993" w:leader="none"/>
          <w:tab w:val="left" w:pos="1134" w:leader="none"/>
        </w:tabs>
        <w:suppressAutoHyphens w:val="true"/>
        <w:spacing w:lineRule="auto" w:line="276" w:before="12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Тарифная политика в части коммунальных услуг в 2019 году строилась на показателях, не допускающих резкого роста платы граждан за коммунальные услуги, принятых Правительством РФ.</w:t>
      </w:r>
    </w:p>
    <w:p>
      <w:pPr>
        <w:pStyle w:val="Normal"/>
        <w:tabs>
          <w:tab w:val="clear" w:pos="708"/>
          <w:tab w:val="left" w:pos="-1560" w:leader="none"/>
          <w:tab w:val="left" w:pos="993" w:leader="none"/>
          <w:tab w:val="left" w:pos="1134" w:leader="none"/>
        </w:tabs>
        <w:suppressAutoHyphens w:val="true"/>
        <w:spacing w:lineRule="auto" w:line="276" w:before="12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С 01.07.2019 года тарифы на электрическую энергию, природный газ, отопление, водоснабжение и водоотведение  для населения города Лыткарино в среднем выросли на 3,6%, что в пределах индекса изменения размера платы граждан за коммунальные услуги, утверждённого Распоряжением Правительства  Российской Федерации от 15.11.2018 № 2490-р.</w:t>
      </w:r>
    </w:p>
    <w:p>
      <w:pPr>
        <w:pStyle w:val="Normal"/>
        <w:tabs>
          <w:tab w:val="clear" w:pos="708"/>
          <w:tab w:val="left" w:pos="-1560" w:leader="none"/>
          <w:tab w:val="left" w:pos="993" w:leader="none"/>
          <w:tab w:val="left" w:pos="1134" w:leader="none"/>
        </w:tabs>
        <w:suppressAutoHyphens w:val="true"/>
        <w:spacing w:lineRule="auto" w:line="276" w:before="12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Минимальный размер взноса на капитальный ремонт общего имущества многоквартирных домов, расположенных на территории Московской области с 2018 года составляет 9,07 рублей за 1м2 ежемесячно. В 2020 году размер взноса останется на прежнем уровне.</w:t>
      </w:r>
    </w:p>
    <w:p>
      <w:pPr>
        <w:pStyle w:val="Normal"/>
        <w:tabs>
          <w:tab w:val="clear" w:pos="708"/>
          <w:tab w:val="left" w:pos="-1560" w:leader="none"/>
          <w:tab w:val="left" w:pos="993" w:leader="none"/>
          <w:tab w:val="left" w:pos="1134" w:leader="none"/>
        </w:tabs>
        <w:suppressAutoHyphens w:val="true"/>
        <w:spacing w:lineRule="auto" w:line="276" w:before="12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Как и в предыдущие годы в 2019 году сохранились все меры социальной поддержки граждан  по оплате жилищно-коммунальных услуг для льготных категорий граждан в полном объёме, а также предоставление гражданам субсидий на оплату жилищно-коммунальных услуг.</w:t>
      </w:r>
    </w:p>
    <w:p>
      <w:pPr>
        <w:pStyle w:val="Heading1"/>
        <w:rPr>
          <w:szCs w:val="28"/>
        </w:rPr>
      </w:pPr>
      <w:r>
        <w:rPr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-1560" w:leader="none"/>
          <w:tab w:val="left" w:pos="993" w:leader="none"/>
          <w:tab w:val="left" w:pos="1134" w:leader="none"/>
        </w:tabs>
        <w:suppressAutoHyphens w:val="true"/>
        <w:spacing w:lineRule="auto" w:line="276" w:before="12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Обеспечение бесперебойной работы всех систем жизнеобеспечения, одно из главных направлений деятельности органов местного самоуправления.</w:t>
      </w:r>
    </w:p>
    <w:p>
      <w:pPr>
        <w:pStyle w:val="Normal"/>
        <w:tabs>
          <w:tab w:val="clear" w:pos="708"/>
          <w:tab w:val="left" w:pos="-1560" w:leader="none"/>
          <w:tab w:val="left" w:pos="993" w:leader="none"/>
          <w:tab w:val="left" w:pos="1134" w:leader="none"/>
        </w:tabs>
        <w:suppressAutoHyphens w:val="true"/>
        <w:spacing w:lineRule="auto" w:line="276" w:before="12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На выполнение работ, связанных с ремонтом, реконструкцией и  модернизацией объектов водоснабжения и водоотведения направлено 54,1 млн. рублей из средств МП «Водоканал».</w:t>
      </w:r>
    </w:p>
    <w:p>
      <w:pPr>
        <w:pStyle w:val="Normal"/>
        <w:tabs>
          <w:tab w:val="clear" w:pos="708"/>
          <w:tab w:val="left" w:pos="-1560" w:leader="none"/>
          <w:tab w:val="left" w:pos="993" w:leader="none"/>
          <w:tab w:val="left" w:pos="1134" w:leader="none"/>
        </w:tabs>
        <w:suppressAutoHyphens w:val="true"/>
        <w:spacing w:lineRule="auto" w:line="276" w:before="12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Проведены  работы по ремонту и замене отдельных участков водопроводной сети по ул. Первомайская, ул. Спортивная, в мкр-не 6, проведена санация самотёчного коллектора ул. Коммунистическая, ул. Тураевская, заменены насосы и измельчитель КНС 5, проведён ремонт  самотёчного канализационного коллектора в Тураево, район «Лесничество».</w:t>
      </w:r>
    </w:p>
    <w:p>
      <w:pPr>
        <w:pStyle w:val="Normal"/>
        <w:tabs>
          <w:tab w:val="clear" w:pos="708"/>
          <w:tab w:val="left" w:pos="-1560" w:leader="none"/>
          <w:tab w:val="left" w:pos="993" w:leader="none"/>
          <w:tab w:val="left" w:pos="1134" w:leader="none"/>
        </w:tabs>
        <w:suppressAutoHyphens w:val="true"/>
        <w:spacing w:lineRule="auto" w:line="276" w:before="12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В рамках работ по объекту «Строительство городских канализационных очистных сооружений г.Лыткарино  производительностью 30000 м</w:t>
      </w:r>
      <w:r>
        <w:rPr>
          <w:rFonts w:eastAsia="Times New Roman" w:cs="Times New Roman" w:ascii="Times New Roman" w:hAnsi="Times New Roman"/>
          <w:color w:val="000000"/>
          <w:szCs w:val="28"/>
          <w:vertAlign w:val="superscript"/>
          <w:lang w:eastAsia="ar-SA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в сутки» разработана проектная документация  и проведена ее государственная экспертиза. </w:t>
      </w:r>
    </w:p>
    <w:p>
      <w:pPr>
        <w:pStyle w:val="Normal"/>
        <w:tabs>
          <w:tab w:val="clear" w:pos="708"/>
          <w:tab w:val="left" w:pos="-1560" w:leader="none"/>
          <w:tab w:val="left" w:pos="993" w:leader="none"/>
          <w:tab w:val="left" w:pos="1134" w:leader="none"/>
        </w:tabs>
        <w:suppressAutoHyphens w:val="true"/>
        <w:spacing w:lineRule="auto" w:line="276" w:before="12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Строительство городских канализационных очистных сооружений будет осуществляться в  рамках реализации регионального проекта «Оздоровление реки Волга», который в свою очередь является частью  приоритетного   национального проекта "Экология".</w:t>
      </w:r>
    </w:p>
    <w:p>
      <w:pPr>
        <w:pStyle w:val="Normal"/>
        <w:tabs>
          <w:tab w:val="clear" w:pos="708"/>
          <w:tab w:val="left" w:pos="-1560" w:leader="none"/>
          <w:tab w:val="left" w:pos="993" w:leader="none"/>
          <w:tab w:val="left" w:pos="1134" w:leader="none"/>
        </w:tabs>
        <w:suppressAutoHyphens w:val="true"/>
        <w:spacing w:lineRule="auto" w:line="276" w:before="12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В целях обеспечения жителей города чистой питьевой водой планируется строительство водовода от г. о. Дзержинский до ВЗУ №№ 2,3.</w:t>
      </w:r>
    </w:p>
    <w:p>
      <w:pPr>
        <w:pStyle w:val="Normal"/>
        <w:tabs>
          <w:tab w:val="clear" w:pos="708"/>
          <w:tab w:val="left" w:pos="-1560" w:leader="none"/>
          <w:tab w:val="left" w:pos="993" w:leader="none"/>
          <w:tab w:val="left" w:pos="1134" w:leader="none"/>
        </w:tabs>
        <w:suppressAutoHyphens w:val="true"/>
        <w:spacing w:lineRule="auto" w:line="276" w:before="12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В 2019 году начаты  проектные работы. Ввод в эксплуатацию водовода планируется в 2021 году.</w:t>
      </w:r>
    </w:p>
    <w:p>
      <w:pPr>
        <w:pStyle w:val="Normal"/>
        <w:tabs>
          <w:tab w:val="clear" w:pos="708"/>
          <w:tab w:val="left" w:pos="-1560" w:leader="none"/>
          <w:tab w:val="left" w:pos="993" w:leader="none"/>
          <w:tab w:val="left" w:pos="1134" w:leader="none"/>
        </w:tabs>
        <w:suppressAutoHyphens w:val="true"/>
        <w:spacing w:lineRule="auto" w:line="276" w:before="12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На мероприятия, связанные с обеспечением   бесперебойной работы объектов теплоснабжения направлено 20,0 млн. рублей из средств МП «Лыткаринская теплосеть».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роведены: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 замена 344  п/метров теплотрасс, в том числе по ул. Парковая от ТК 340 до ТК 342, от МДОУ 14 до МКД №9 по ул. Спортивная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капитальный ремонт 811  п/метров теплотрасс, в том числе от  ТК 407 с ответвлениями на МКД, от ТК 34А до ул. Степана Степанова 30Д, по ул Ухтомского от ТК382 до ТК 383.</w:t>
      </w:r>
    </w:p>
    <w:p>
      <w:pPr>
        <w:pStyle w:val="Heading1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Благоустройство и озеленение территории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Ежегодно, в соответствии с поручением Губернатора Московской области,    город участвует  в программе     комплексного благоустройства дворовых территорий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комплекс мероприятий по благоустройству дворовых территорий включ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Выполнение работ по устройству детской или спортивной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>Выполнение работ по освещению детских (спортивных) площадок, дворовой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Выполнение работ по асфальтированию дворовых территорий, в том числе и устройство новых тротуаров и парковочных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>Выполнение работ по озеленению территорий, включая снос и обрезку аварийных и сухих деревь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Выполнение работ по ремонту контейнерных площа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Выполнение работ по установке информационного сте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>Выполнение работ по установке (замене) скамеек у подъездов многоквартирных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>Выполнение работ по установке урн у подъездов многоквартирных домов и на придомовой территории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70C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</w:rPr>
        <w:t xml:space="preserve">В 2019 году выполнены работы по комплексному благоустройству следующих 8 дворовых территорий: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о. Лыткарино, Дет.городок ЗИЛ, д.24,26,31,34,35,36,37,38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о. Лыткарино, ул. Ухтомского, д.15,17,19,21,23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о. Лыткарино, Квартал 3а, д.24,25,29 ул. Спортивная, д.26, д.20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о. Лыткарино, ул. Ленина, д.5, ул. Октябрьская, д.3,5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о. Лыткарино, Квартал 3а, д.20,21,22,23, Степана Степанова, д.2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о. Лыткарино, ул. Парковая, д.18, ул. Октябрьская, д.25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о. Лыткарино, ул. Ленина, д.8, ул. Пионерская, д.10,12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</w:rPr>
        <w:t>г.о. Лыткарино, ул. Первомайская, д.5,5Б,7/7, ул. Комсомольская, д.9,9А, ул. Коммунистическая,14,16,18,20/11, ул. Советская, д.12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На комплексное благоустройство дворовых территорий было направлено 31,54 млн. рублей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се обязательные мероприятия по 8 элементам комплексного благоустройства выполнены в полном объёме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ab/>
        <w:t>По Губернаторской программе «Наше Подмосковье» в 2019 году были выполнены работы по устройству детской площадки с освещением,  видеонаблюдением и  подключением системы видеонаблюдения к системе «Безопасный регион» по программе «Наше Подмосковье» по адресу: квартал 1, д.2, стоимость работ 7,2 млн. рублей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ыполнены работы по модернизации 16 контейнерных площадок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В рамках сезонных мероприятий по озеленению территории города было высажено 20 тыс. штук  цветочной рассады.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полном объёме выполнены работы по удалению сухостойных и аварийных деревьев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В 2019 году были проведены масштабные работы по благоустройству ул. Спортивная.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тоимость реализации проекта составила 98 млн. рублей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Реализованные проектные решения содержат современное мощение тротуаров, модернизацию остановочных карманов, устаревших ограждений, обустройство системы навигации, системы уличного освещения, размещение малых архитектурных форм и городской мебели, мероприятия для обеспечения беспрепятственного доступа людей с ограниченными возможностями и иных маломобильных групп населения, художественную реставрацию мемориала «Звезда израненная», а также другие  мероприятия по благоустройству. 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Реализация проекта осуществлялась в рамках государственной программы Московской области «Формирование современной комфортной городской среды" на 2018-2024 годы» и муниципальной  программы «Формирование современной городской среды города Лыткарино» на 2018-2024 годы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 2019 году на территории зоны отдыха «Волкуша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за счёт средств частного инвестора  начались работы по   благоустройству.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70C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Демонтированы старые нестационарные торговые объекты и постройки, расчищена  береговая линия и поросль в лесном массиве, обновлён песок и размещены объекты пляжной инфраструктуры (лежаки, навесы и пр.).</w:t>
      </w:r>
      <w:r>
        <w:rPr>
          <w:rFonts w:eastAsia="Times New Roman" w:cs="Times New Roman" w:ascii="Times New Roman" w:hAnsi="Times New Roman"/>
          <w:color w:val="5F497A"/>
          <w:szCs w:val="28"/>
          <w:lang w:eastAsia="ru-RU"/>
        </w:rPr>
        <w:t xml:space="preserve"> </w:t>
      </w:r>
    </w:p>
    <w:p>
      <w:pPr>
        <w:pStyle w:val="Heading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монт дорог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дно из ключевых направлений в сфере ЖКХ – ремонт дорог. В 2019 году на ремонт городских дорог направлено  12,6 млн. рублей, отремонтировано 16,0 тыс. кв. метров  по адресам: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ул. Ленина;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ул. Ухтомского;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участок дороги «Квартал 3А» (проезд  Гонора);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дорога от Лыткаринского шоссе до зоны отдыха «Волкуша».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Ямочный ремонт дорог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2019 году на дворовых территориях зарегистрировано 722 ямы, на автомобильных дорогах - 625 ям. Ямочный ремонт выполнен в полном объёме, стоимость выполненных работ – 1,37 млн. рублей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рамках исполнения мероприятий по обеспечению безопасности дорожного движения выполнены работы по нанесению дорожной разметки и освещению пешеходных переходов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полном объёме выполнены сезонные работы по прочистке и промывке ливневой канализации.</w:t>
      </w:r>
    </w:p>
    <w:p>
      <w:pPr>
        <w:pStyle w:val="Heading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питальный ремонт многоквартирных домов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рамках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» в 2019 году на территории города Фондом капитального ремонта Московской области проведён капитальный ремонт в многоквартирных домах по следующим видам работ: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</w:t>
        <w:tab/>
        <w:t>ремонт внутридомовых инженерных систем в 14 МКД на сумму  28,9 млн. руб;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ремонт и утепление фасадов в 9 МКД на сумму  67,3 млн. рублей;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ремонт кровли в 7 МКД на сумму 27,4 млн. рублей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замена 10 лифтов в 5 МКД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на сумму   28,5 млн. рублей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бщая сумма выполненных работ составила 152,1 млн. рублей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рамках  Московской областной программы  РЕМОНТА ПОДЪЕЗДОВ в 2019 году проведён ремонт 113 подъездов, что составляет 100% от общего плана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Ремонт подъездов осуществлялся 4 управляющими компаниями: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МУП «ДЕЗ-Лыткарино» - отремонтировано 78 подъездов (100%)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ООО «Винти» - отремонтировано 32 подъезда (100%)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ООО «Гарантстрой-Сервис+М» - отремонтировано 2 подъезда (100%)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ООО «Стробэт-Л» - отремонтирован 1 подъезд (100%)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Heading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оциальная полити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мероприяти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муниципальной  программы «Забота» на 2017-2021 годы в 2019 году направлено 10,6 млн. рублей, в том числе 156 тыс. рублей из средств бюджета Московской облас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В рамках подпрограммы «Доступная среда» были проведены работы по организац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  безбарьерного доступа для людей с ограниченными возможностями в гимназиях №№1,4 и школах №№2,3,5,6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рамках  подпрограммы «Городская поддержка» оказана финансовая поддержка  трём социально ориентированным некоммерческим организациям города Лыткарино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Лыткаринской городской общественной организации ветеранов (пенсионеров) войны, труда Вооружённых сил и правоохранительных органов;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- Лыткаринской городской организации Московской областной организации общероссийской общественной организации «Всероссийское общество инвалидов»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Автономной некоммерческой организации «Центр развития семьи «Доверие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рганизован транспорт для проезда в г. Жуковский Московской области на освидетельствование МСЭ. В 2019 году этой услугой воспользовались 612 человек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26 человек получают поддержку в рамках мероприятия «Выплаты гражданам, имеющим звания: «Почётный гражданин г. Лыткарино», «Почётный работник здравоохранения  г. Лыткарино», «Почётный учитель г. Лыткарино», «Почётный работник культуры г. Лыткарино»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0 человек получают поддержку в рамках мероприятия «Поддержка и социальная защита пожилых граждан и инвалидов,  передавших жилую площадь в муниципальную собственность города Лыткарино по договорам пожизненного содержания с иждивением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С 1 октября 2019 года на территории Подмосковья  запущен проект «Активное долголетие». Проект направлен на поддержание активного образа жизни людей старшего возраста, улучшение их психоэмоционального состояния, укрепление здоровь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В нашем городе в рамках проекта «Активное долголетие»  были организованы следующие направления: скандинавская ходьба, танцы, пение, плавание, курсы компьютерной грамотности и экскурсионные поездк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Присоединиться к проекту могут женщины от 55 лет и мужчины от 60 л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Охват жителей пожилого возраста в городском округе Лыткарино в рамках реализации проекта  «Активное долголетие» составляет 769 человек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территории г. Лыткарино полностью выполняются все федеральные и областные нормативные правовые акты в отношении льготных категорий граждан.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color w:val="0070C0"/>
          <w:szCs w:val="28"/>
          <w:lang w:val="ru-RU" w:eastAsia="en-US"/>
        </w:rPr>
      </w:pPr>
      <w:r>
        <w:rPr>
          <w:rFonts w:eastAsia="Calibri" w:cs="Times New Roman"/>
          <w:b w:val="false"/>
          <w:color w:val="0070C0"/>
          <w:szCs w:val="28"/>
          <w:lang w:val="ru-RU" w:eastAsia="en-US"/>
        </w:rPr>
      </w:r>
    </w:p>
    <w:p>
      <w:pPr>
        <w:pStyle w:val="Heading1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Улучшение жилищных условий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В результате реализации подпрограммы «Обеспечение жильём молодых семей» муниципальной программы «Жилище города Лыткарино» в 2019 году 12 молодых семей (45 человек) приобрели квартиры в собственность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В целях обеспечения жилыми помещениями детей-сирот и детей, оставшихся без попечения родителей, в 2019 году за счёт средств субвенции из бюджета Московской области приобретены и предоставлены по договору найма специализированных жилых помещений 7 квартир  на территории городского округа Лыткарино, отвечающих установленным требованиям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u w:val="single"/>
        </w:rPr>
        <w:t>Всего за  период 2010-2019 гг. обеспечено жильём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- инвалидов – 7;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участников Великой Отечественной войны – 2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- детей-сирот и оставшихся без попечения родителей – 35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многодетных семей – 4 (30 человек)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переселено из ветхого жилищного фонда – 97 семей (275 человек)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В результате реализации программы «Обеспечение жильём молодых семей» за период 2010-2017 гг. приобрели жилые помещения в собственность 129 сем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>
          <w:color w:val="000000"/>
          <w:sz w:val="22"/>
        </w:rPr>
      </w:pPr>
      <w:r>
        <w:rPr>
          <w:rFonts w:cs="Times New Roman" w:ascii="Times New Roman" w:hAnsi="Times New Roman"/>
          <w:color w:val="000000"/>
          <w:szCs w:val="28"/>
        </w:rPr>
        <w:t>С начала 2010 г. по конец 2019 г. список очередников на улучшение жилищных условий сократился с 453 до 137 семьи.</w:t>
      </w:r>
    </w:p>
    <w:p>
      <w:pPr>
        <w:pStyle w:val="Heading1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Здравоохранение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Медицинская помощь населению города оказывается двумя государственными учреждениями: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 Государственное бюджетное учреждение здравоохранения «Лыткаринская городская больница», в которую входят стационар с круглосуточным пребыванием на 231 койку и дневным пребыванием на 124 койки, и амбулаторно-поликлинические учреждения на 650 посещений в смену   (поликлиника № 1 и №2, детская поликлиника, женская консультация);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Государственное бюджетное учреждение здравоохранения «Лыткаринская стоматологическая поликлиника» на 100 посещений в смен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Неотложную медицинскую помощь населению города оказывают кабинеты неотложной медицинской помощи для взрослого и детского населения расположенные в ГП № 1 и 2 и детской поликлинике, а также  выездные бригады. Общее количество вызовов за 2019 год составило 15689 вызовов, в том числе взрослые 11047 и детские 4642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2019 получено оборудование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</w:t>
        <w:tab/>
        <w:t>Система компьютерной томографии с принадлежностями;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</w:t>
        <w:tab/>
        <w:t>Установка рентгенодиагностическая цифровая на 2 рабочих места;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</w:t>
        <w:tab/>
        <w:t>Монитор пациента – 3 шт;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</w:t>
        <w:tab/>
        <w:t>Бронхофиброскоп для исследования дыхательных путей;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</w:t>
        <w:tab/>
        <w:t>Переносная импульсная ксеноновая установка для экстренной дезинфекции;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</w:t>
        <w:tab/>
        <w:t>Эндовидеохирургический комплекс для лапароскопии;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7.</w:t>
        <w:tab/>
        <w:t>Стол операционный ортопедический – 2 шт.;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8.</w:t>
        <w:tab/>
        <w:t>Стол операционный с принадлежностями – 2 шт.;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9.</w:t>
        <w:tab/>
        <w:t>Рабочее место врача отриноларинголога с принадлежностями;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0.</w:t>
        <w:tab/>
        <w:t>Аппарат рентгеновский передвижной с С-дуго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Развитие здравоохранения города во многом определяется состоянием кадрового потенциала. В 2019 г. было принято 25 врачей-специалистов, из них 8 врачей-терапевтов участковых, 1 врач педиатр участковы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В целях привлечения и закрепления медицинских кадров в учреждения здравоохранения в городе реализуется подпрограмма «Создание условий для оказания медицинской помощи на территории города Лыткарино», в рамках которой в качестве мер социальной поддержки медицинским работникам предоставляются субсидии на компенсацию найма жилых помещений.  В 2019 году компенсация предоставлена 21 медицинскому сотруднику. В рамках подпрограммы «Социальная ипотека» государственной программы Московской области «Жилище» на 2017-2027 годы получил свидетельство о праве на получение жилищной субсидии 1 врач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Одной медицинской сестре в 2019 году была предоставлена квартира из специализированного жилого фонда (служебное жилье)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Медицинские работники государственных учреждений здравоохранения города имеют льготы при постановке ребёнка на очередь в детский сад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Для привлечения молодых специалистов в 2019 году выдано 3 целевых направления в медицинские вузы выпускникам школ и 1 целевое направление в ординатур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реднемесячная заработная плата работников ГБУЗ МО «ЛГБ» в 2019 году составила 57 283 рубле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/>
          <w:b w:val="false"/>
          <w:color w:val="000000"/>
          <w:szCs w:val="28"/>
          <w:lang w:val="ru-RU"/>
        </w:rPr>
      </w:r>
    </w:p>
    <w:p>
      <w:pPr>
        <w:pStyle w:val="Heading1"/>
        <w:rPr/>
      </w:pPr>
      <w:r>
        <w:rPr>
          <w:color w:val="000000"/>
          <w:szCs w:val="28"/>
        </w:rPr>
        <w:t>Физическая культура и спорт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Физической культурой и спортом в городе на постоянной основе занимаются 24 413  человек, в спортивных школах на отделениях спортивной подготовки занимается 897 спортсменов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Работа в сфере физической культуры и спорта в 2019 году проводилась в соответствии с муниципальной программой «Физическая культура и спорт города Лыткарино»,  с общим объёмом финансирования 100,66 млн. рублей, в том числе  3,92 млн. рублей  из средств бюджета Московской области.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В городе функционируют три учреждения спорта.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МБУ «Спортивная школа Лыткарино»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МБУ «Спортивная школа олимпийского резерва Лыткарино»;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МАУ «Ледовый спортивный комплекс Лыткарино». В ведении МАУ «ЛСК Лыткарино» находится Дворец спорта «Арена Лыткарино»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МБУ «Спортивная школа Лыткарино» функционируют четыре отделения спортивной подготовки по следующим видам спорта: баскетбол, футбол, плавание, художественная гимнастика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учреждении занимаются 434 спортсмена, 291 из которых имеют спортивные разряды. В 2019 году было подготовлено 158 спортсменов-разрядников, 6-ти спортсменам присвоен I разряд, 58 воспитанников подтвердили уже имеющиеся разряды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Спортсмены МБУ «Спортивная школа Лыткарино» в течение сезона 2019 года участвовали в городских, межмуниципальных, региональных и всероссийских соревнованиях и спортивных мероприятиях (всего 294 мероприятия), достойно отстаивая честь школы и городского округа Лыткарино.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МБУ «СШОР Лыткарино» функционируют три отделения спортивной подготовки по следующим видам спорта: лёгкая атлетика, лыжные гонки, спортивное ориентирование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МБУ «СШОР Лыткарино» на отделениях спортивной подготовки занимаются 353 спортсмена, 258 из которых имеют спортивные разряды. В 2019 году было подготовлено 183 спортсмена-разрядника,1 мастер спорта, 4 кандидата в мастера спорта, 11 спортсменам присвоен I разряд, 60 воспитанников подтвердили уже имеющиеся разряды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течение 2019 года спортсмены МБУ «СШОР Лыткарино» приняли участие в 247 официальных соревнованиях, на которых завоевали 43 медали различного достоинства, среди которых 16 – золотых, 10 – серебряных и 17 бронзовых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МАУ «ЛСК Лыткарино» функционируют два отделения спортивной подготовки по следующим олимпийским видам спорта: фигурное катание на коньках и хоккей с шайбой, в которых занимаются 110 спортсменов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течение 2019 года на ледовой арене проводились соревнования различного уровня по фигурному катанию и хоккею с шайбой. Для жителей города организовано массовое катание на коньках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В 2019 году успешно выступили на соревнованиях различного уровня спортсмены конники, футболисты, баскетболисты, каратисты, пловцы, гимнастки, легкоатлеты, фигуристы, ориентировщики и борцы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Лыткаринские спортсмены на областных, всероссийских и международных соревнованиях завоевали более 300 медалей различного достоинства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течение 2019 года Администрацией городского округа Лыткарино и учреждениями спорта было проведено более 350 мероприятий, в которых приняло участие более 30 000 человек, в том числе было организовано и проведено 11 мероприятий по выполнению Всероссийского физкультурно – спортивного комплекса «Готов к труду и обороне» для населения и учащихся общеобразовательных учреждений городского округа Лыткарино, в которых приняло участие 136 человек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 16 по 22 июля на базе КСК «Созидатель» Федерацией конного спорта России и Международной федерацией конноспортивной джигитовки проведены Чемпионат мира и Чемпионат России по джигитовке. Всадники из 10 стран, таких как Нидерланды, Норвегия, Англия, Монголия, Украина и другие, состязались в искусстве владения оружием в седле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20-21 апреля прошли соревнования по спортивному ориентированию «Московский компас» собравшие около 3000 тысяч спортсменов, которые традиционно   стали самыми массовыми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В 2019 году была проведена ХLIV Спартакиада учащихся города Лыткарино, в рамках Спартакиады, в течение учебного года, прошли соревнования по 7 видам спорта: баскетбол, волейбол, мини-футбол, легкая атлетика (кросс «Золотая осень», легкоатлетическое 4-х борье «Дружба»), лыжные гонки, спортивное ориентирование и шахматы. В соревнованиях приняло участие более 1500 человек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о Дворце спорта «Арена Лыткарино» проводился зональный этап соревнований «Веселые старты» среди команд общеобразовательных организаций Московской области на призы Губернатора Московской области, в которых приняли участие 8 муниципальных округов Московской области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2019 году на лыжной трассе «Волкуша» проводились этапы кубка Московской области по лыжным гонкам среди любителей, соревнования по лыжным гонкам на Кубок Главы города Лыткарино и другие областные, районные и городские соревнования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рамках программы Губернатора Московской области А.Ю. Воробьёва «Активное долголетие» учреждениями физической культуры и спорта предоставляются бесплатные услуги лицам пожилого возраста. Так в Ледовом спортивном комплексе  Лыткарино по вторникам  можно посетить каток,  а по субботам во Дворце спорта «Арена Лыткарино» - бассейн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«Спортивной школе Лыткарино» по вторникам и субботам  предоставляется услуга по посещению тренажёрного зала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В 2019 году в лесопарковой зоне Лыткаринского завода оптического стекла был введён в эксплуатацию скейт-парк.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Обустройство скейт-парка выполнялось в рамках государственной программы Московской области «Спорт Подмосковья» и муниципальной программы «Физическая культура и спорт города Лыткарино»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Общий объем финансирования на подготовку основания, приобретение и установку скейт-парка составил 5 млн. рублей, в том числе из средств бюджета Московской области – 3,915 млн. рублей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Размер площадки составляет 400 квадратных метров, в день её могут посещать порядка 150 человек.</w:t>
      </w:r>
    </w:p>
    <w:p>
      <w:pPr>
        <w:pStyle w:val="Heading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бразование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Муниципальная образовательная сеть представлена 28 учреждениями дошкольного, общего и дополнительного образования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Из них: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17 дошкольных образовательных учреждений;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7 общеобразовательных учреждений;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1 специальное коррекционное учреждение;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1 вечернее (сменное) учреждение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2 учреждения дополнительного образования.</w:t>
      </w:r>
    </w:p>
    <w:p>
      <w:pPr>
        <w:pStyle w:val="Heading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Дошкольное образование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В 17 дошкольных образовательных учреждениях численность воспитанников на 31.12.2019 года составила 2 974 ребёнка. 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По состоянию на 1 января 2020 года доступность дошкольного образования для детей в возрасте от 3 до 7 лет составила 100%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На учёте для получения места в детских садах остались только дети в возрасте от 1,5 до 3 лет – 71 человек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Среднемесячная заработная плата педагогических работников муниципальных образовательных учреждений дошкольного образования в 2019 году составила 53 935,5 рублей.</w:t>
      </w:r>
    </w:p>
    <w:p>
      <w:pPr>
        <w:pStyle w:val="Heading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Школьное образование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С 1 сентября 2019 года в общеобразовательных учреждениях города обучаются 5 945 учащихся, из них: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в гимназиях – 3 130 учащихся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в школах – 2 554 учащихся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в школе для детей с ограниченными возможностями здоровья – 161 учащийся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в вечерней (сменной) школе – 100 учащихся.      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color w:val="000000"/>
          <w:lang w:eastAsia="ar-SA"/>
        </w:rPr>
        <w:t>В 2018-2019  учебном году в общеобразовательных учреждениях города обучались 89 детей-инвалидов, в том числе на дому – 27 человек.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color w:val="000000"/>
          <w:lang w:eastAsia="ar-SA"/>
        </w:rPr>
        <w:t>На базе школы № 8 было организовано дистанционное обучение 1 ребёнка с ограниченными возможностями здоровья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В 2019 году 288 выпускников общеобразовательных учреждений города сдавали экзамены в форме ЕГЭ по 13 общеобразовательным предметам. 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52 выпускника получили по результатам ЕГЭ более 90 баллов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20 баллов по результатам ЕГЭ набрали 66 человек.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color w:val="000000"/>
          <w:lang w:eastAsia="ar-SA"/>
        </w:rPr>
        <w:t>В 2019 году 502 выпускника 9-х классов общеобразовательных учреждений города сдавали экзамены в форме ОГЭ по 14 общеобразовательным предметам. По результатам ОГЭ 45 выпускников 9-х классов получили максимальное количество баллов по общеобразовательным предметам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В 2019 году 37 выпускников 11-х классов школ и гимназий получили медали Российской Федерации «За особые успехи в учении» и ежегодную именную стипендию Главы города Лыткарино, а 43 выпускника 9-х классов получили аттестат об основном общем образовании «с отличием».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color w:val="000000"/>
          <w:lang w:eastAsia="ar-SA"/>
        </w:rPr>
        <w:t>Именными стипендиями Губернатора Московской области награждены 38 учащихся образовательных учреждений города Лыткарино и 2 учащихся с ограниченными возможностями здоровья.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51 учащийся школ и гимназий города стали победителями и призёрами по 14 общеобразовательным предметам на региональном этапе всероссийской олимпиады школьников. 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color w:val="000000"/>
          <w:lang w:eastAsia="ar-SA"/>
        </w:rPr>
        <w:t>100 школьников 8-9 классов общеобразовательных учреждений принимали участие в проекте «Успех каждого ребёнка»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411 школьников 7-9 классов приняли участие в апробации проекта «Билет в будущее»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По итогам 2018-2019 учебного года: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3 общеобразовательных учреждения города (гимназии № 1,4,7) отнесены к учреждениям с высоким уровнем достижений работы педагогического коллектива по образованию и воспитанию подрастающего поколения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Гимназия №7 вошла в список 100 лучших школ Московской области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29 ноября 2019 года на базе МОУ СОШ № 2 были открыты муниципальные Рождественские образовательные чтения «Великая Победа: наследие и наследники»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В чтениях приняли участие учащиеся школ и гимназий города, а также воспитанники Воскресной школы Храма Рождества Пресвятой Богородицы села Верхнее Мячково. В 2019 году тема Рождественских образовательных чтений была приурочена к празднованию 75-летия со дня Великой Победы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Учитель физической культуры МОУ гимназии № 4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>Лысенко С.А. стала победителем в конкурсе на поощрение лучших учителей Московской области в 2019 году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Среднемесячная заработная плата педагогических работников муниципальных образовательных учреждений общего образования в 2019 году составила 58 447,12 рублей.</w:t>
      </w:r>
    </w:p>
    <w:p>
      <w:pPr>
        <w:pStyle w:val="Heading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Дополнительное образование и воспитание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 муниципальной системе образования программы дополнительного образования для детей реализуют два центра дополнительного образования – МУ ДО ЦДТ «Искатель» и МУ ДО «Дом детского творчества», в которых занимаются 3718 детей и подростков  в возрасте от 3 до 17 лет, в том числе: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Дом детского творчества – 2 674 детей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Центр детского творчества «Искатель» – 1 044 ребёнка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На базе Дома детского творчества функционировало отделение психолого-педагогической помощи детям с ограниченными возможностями здоровья «Доброе сердце»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Среднемесячная заработная плата педагогических работников муниципальных учреждений дополнительного образования детей по итогам 2019 года составила 62 476,56 рублей, рост – 116,3%.</w:t>
      </w:r>
    </w:p>
    <w:p>
      <w:pPr>
        <w:pStyle w:val="Heading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Финансирование образования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Бюджет сферы образования в 2019 году составил 957 720,1 тыс. рублей (53,5% расходной части городского бюджета)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На содержание одного школьника в 2019 году было выделено                85 503,0 рубля, на одного воспитанника дошкольного образовательного учреждения – 141 225,0 рублей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 образовательных учреждениях на проведение капитальных ремонтов  и благоустройство территорий затрачено 32,8 млн.  рублей, в том числе из средств местного бюджета – 11,4 млн.  рублей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На эти средства: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•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ab/>
        <w:t>проведены капитальный ремонт всего здания, благоустройство территории МДОУ № 5 «Веснянка»;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>проведён ремонт пищеблока и центрального крыльца здания МДОУ №6 «Теремок»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•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ab/>
        <w:t>выполнены работы по ремонту теневых навесов МДОУ № 12;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•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ab/>
        <w:t>проведён капитальный ремонт кровли МОУ СОШ № 3;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•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ab/>
        <w:t>проведён текущий ремонт столовой, поставка новой профессиональной посудомоечной машины в МОУ гимназии № 7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•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ab/>
        <w:t>выполнены работы по ремонту групповых помещений, санузлов в МДОУ № 18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•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ab/>
        <w:t>выполнены работы по благоустройству территории (установка малых архитектурных форм) МДОУ № 21;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•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ab/>
        <w:t>произведена замена асфальтового покрытия в МДОУ № 19 «Берёзка»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В 2019 году приобретено и установлено: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•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ab/>
        <w:t xml:space="preserve">учебное оборудование для лучших общеобразовательных организаций Московской области по итогам 2018 года (МОУ гимназия № 4, 7) на сумму 1 млн. рублей;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•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ab/>
        <w:t>оборудование для организации доступности общеобразовательных учреждений для граждан с ограниченными возможностями на сумму 727 тыс. рублей (общеобразовательные учреждения № 1,2,3,4,5,6)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•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ab/>
        <w:t>учебники и учебные пособия для общеобразовательных учреждений города на сумму 11,5 млн. рубле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70C0"/>
          <w:szCs w:val="28"/>
          <w:lang w:eastAsia="ar-SA"/>
        </w:rPr>
      </w:pPr>
      <w:r>
        <w:rPr>
          <w:rFonts w:cs="Times New Roman" w:ascii="Times New Roman" w:hAnsi="Times New Roman"/>
          <w:color w:val="0070C0"/>
          <w:szCs w:val="28"/>
          <w:lang w:eastAsia="ar-SA"/>
        </w:rPr>
      </w:r>
    </w:p>
    <w:p>
      <w:pPr>
        <w:pStyle w:val="Heading1"/>
        <w:rPr/>
      </w:pPr>
      <w:r>
        <w:rPr>
          <w:color w:val="000000"/>
          <w:szCs w:val="28"/>
          <w:lang w:val="ru-RU" w:eastAsia="ar-SA"/>
        </w:rPr>
        <w:t xml:space="preserve"> </w:t>
      </w:r>
      <w:r>
        <w:rPr>
          <w:color w:val="000000"/>
          <w:szCs w:val="28"/>
          <w:lang w:eastAsia="ar-SA"/>
        </w:rPr>
        <w:t>Культура</w:t>
        <w:tab/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 2019 году на территории города Лыткарино осуществляли деятельность в сфере культуры муниципальные учреждения: Дворец культуры «Мир», «Дом Культуры «Центр Молодёжи», Детская музыкальная школа, Лыткаринский историко-краеведческий музей, «Централизованная библиотечная система», в состав которой входят 4 библиотеки: для взрослых, а также детей и подростков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Финансирование сферы Культура осуществлялось в рамках муниципальной программы «Культура города Лыткарино»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Расходы бюджета в сфере культуры в 2019 году составили 187 654,2 тыс. руб., в том числе 3175,9 тыс. рублей  – средства бюджета Московской области. Объем платных услуг составил 22 100,2 тыс. рублей.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984806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Основные показатели Муниципальной программы «Культура города Лыткарино» достигнуты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В 2019 году </w:t>
      </w:r>
      <w:r>
        <w:rPr>
          <w:rFonts w:cs="Times New Roman" w:ascii="Times New Roman" w:hAnsi="Times New Roman"/>
          <w:b/>
          <w:color w:val="000000"/>
          <w:szCs w:val="28"/>
          <w:lang w:eastAsia="ar-SA"/>
        </w:rPr>
        <w:t>Лыткаринским историко-краеведческим музеем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 было проведено 413 мероприятия, которые посетили более 12,8 тысяч лыткаринцев, а также гостей из Москвы и других городов Подмосковья.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Музей ведет активную выставочную и просветительскую работу, в которой используются уникальные фондовые коллекции, постоянно пополняющиеся материалами, отражающими историю Лыткарино. Особой популярностью пользуются праздники и театрализованные представления, устраиваемые в парке усадьбы. Стали уже традиционными и полюбившимися такие мероприятия, как: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День памяти А.И. Чернышева;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День и ночь музеев;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Лыткаринские посиделки;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Чернышевские чтения и многие другие.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В 2019 году состоялись юбилейные V Юношеские реферативные чтения по космонавтике, астрономии и оптике «Сила света»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В 2-х небольших выставочных залах «Людской» для жителей и гостей города было проведено: 154 экскурсии, 149 мастер-классов, 62 лекции. Были организованы 12 выставок. На музейной территории проведено 48 массовых мероприятий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На туристской карте Подмосковь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>прочно занимают места экскурсионные маршруты: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Интерактивный оптический центр «Лыткарино» с детской обсерваторией был одобрен школьными методистами для Школьного туристского информационного центра в детском городе профессий «Мастерславль» (г. Москва) и рекомендован школам Москвы и Подмосковья для образовательного и профориентационного туризма, стал партнером образовательного проекта «Технонавигатор», организатором которого является Департамент предпринимательства и инновационного развития города Москвы. Посетителями маршрута были учащиеся из Лыткарино, Москвы, Жулебино, Люберец, Софьино, Малаховки, Удельной, Жуковского, Раменского, Балашихи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Экскурсионный маршрут «В гости к тураевским староверам» активно проводил рекламную кампанию среди гидов Москвы и Подмосковья. В 2019 году маршрут получил Специальный диплом Всероссийской туристской премии Маршрут года «За сохранение исторической памяти», также стал победителем регионального этапа V Всероссийского конкурса «Лучший социальный проект года»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Оба этих проекта, разработанные специалистами Лыткаринского музея, были признаны на областном уровне и стали победителями ежегодной премии Губернатора Московской области «Наше Подмосковье»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В 2020 году будут продолжаться работы по созданию экспозиции залов музея. Одновременно разрабатывается однодневный туристический маршрут «Храмы и усадьбы лыткаринской земли»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Согласно концепции развития Интерактивного оптического центра Лыткаринский музей вместе с предприятием-партнером начнет работы по проектированию цифрового планетария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 2019 году в Детской музыкальной школе города Лыткарино количество обучающихся составило 492 человека в возрасте от 6 до 18 лет, из них: по дополнительным общеразвивающим программам - 299 человек, по предпрофессиональным общеобразовательным программам – 93 человека, на внебюджетном отделении 100 человек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Четыре выпускника Детской музыкальной школы в 2019 году стали студентами музыкальных высших учебных заведений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 2019 году в Детской музыкальной школе традиционно были проведены конкурсы: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Московский областной открытый конкурс юных пианистов «И.С. Бах и современность», в котором приняли участие 69 человек из 32 муниципальных образований;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Московский областной открытый конкурс-фестиваль хорового искусства имени Г.А. Струве. В конкурсе приняли участие 25 хоровых коллективов   из 19 муниципальных образований, 9 из них стали лауреатами   конкурса, 5 хоровых коллектива получили специальные дипломы;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- Межзональный конкурс юных вокалистов. В конкурсе приняли участие 39 юных вокалистов и 5 вокальных ансамблей из 9 муниципальных образований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ab/>
        <w:t>В 2019 году в Детской музыкальной школе впервые прошёл Открытый городской фестиваль хоровой музыки. В фестивале приняли участие 14 хоровых коллективов (около 400 чел.) из общеобразовательных учреждений, учреждений культуры и учреждений дополнительного образования нашего города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226 учащихся Детской музыкальной школы приняли участие в 48 конкурсах и фестивалях различного уровня, 104 учащихся стали лауреатами и дипломантами этих конкурсов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 течение года учащиеся школы вели активную концертно-творческую деятельность не только в стенах учреждения, но и на площадках города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ab/>
        <w:t>Учащиеся принимали участие в шефских концертах в общеобразовательных школах и детских садах города, в отделе дневного пребывания, в центральной библиотеке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984806"/>
          <w:szCs w:val="28"/>
          <w:lang w:eastAsia="ar-SA"/>
        </w:rPr>
        <w:tab/>
      </w: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В 2019 году из средств бюджета города Лыткарино для Детской музыкальной школы    приобретено оборудование для концертного зала, в том числе для аппаратной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Из года в год  увеличивается  число посещений библиотек города Лыткарино, в 2019 году  эта цифра составила более 90 тысяч посещений.  Зарегистрировано  16234 читателя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Число посещений официального сайта МУ ЦБС составило 69765, на страницы библиотек Лыткарино в социальных сетях обращались более 246 тысяч раз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Центральная библиотека предоставляет полный доступ к фондам Президентской библиотеки и Национальной электронной библиотеки. Для лыткаринцев в библиотеке проходят вебинары, организованные Президентской библиотекой имени Б. Н. Ельцина.  Предоставляется доступ к более 2-м миллионам документов из правовой системы «Консультант Плюс» и более 500 книгам электронной библиотеки.    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>За 2019 год для населения города Лыткарино в библиотеках МУ ЦБС были проведены 760 культурно-просветительских мероприятий, представлено 466 выставок и выставочных проектов.  Посетителями мероприятий библиотек стали 16869 человек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 библиотеках МУ ЦБС реализованы 16 культурно-просветительских проектов, в рамках которых прошло более 400 мероприятий. Это мероприятия по патриотическому направлению, экологическому просвещению, ЗОЖ, знакомство с историей и культурным наследием страны и мира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В учреждениях культурно-досугового типа работают 66 клубных   формирований, в которых занимается 1 539 человек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 2019 году высокое звание «Народный» подтвердили оперный театр «Родник», коллектив современного танца «Ирис» Дворца культуры «Мир», звание «Образцовый» подтвердили детская изостудия имения Я.Ф. Котюжанского Дворца культуры «Мир» и хореографический коллектив современного танца «New Style» Дома культуры «Центр Молодёжи»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Учреждения культуры ведут большую концертно-просветительскую деятельность в сотрудничестве с образовательными учреждениями и общественными организациями города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Основными формами работы в сфере культуры являются: концертные тематические программы с участием коллективов художественной самодеятельности и профессиональных артистов, музыкальные и поэтические вечера, фестивали и конкурсы, выставки мастеров изобразительного и декоративно-прикладного искусства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ab/>
        <w:t>В 2019 году в городе проведено 556 мероприятий, в которых приняло участие 228 607 человек. Самые яркие из них: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День защитника Отечества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Международный Женский день 8 марта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Фестиваль детского творчества для дошкольников «Веснушки-2019»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Концерт, посвященный Неделе Святых Жен Мироносиц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День Победы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День защиты детей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День медицинского работника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День семьи, любви и верности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День города Лыткарино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День учителя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День инвалида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Два новогодних спектакля для школьников – подарок от Главы города Лыткарино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ab/>
        <w:t>В городе проводятся конкурсы и фестивали различного уровня: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XX межрегиональный фестиваль современного танца «Весенние капели -2019», в котором приняли участие около 2000 человек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региональные фестивали стилизованного и народного танца «Ларец танцев» и современного танца «Своя тема»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Первый городской фестиваль циркового искусства «Возрождение», приуроченный к 100-летию Российского цирка;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III Открытый профориентационный фестиваль «Творчество в профессии-2019» среди учащихся общеобразовательных учреждений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Открытый детский фестиваль-конкурс военно-патриотической песни «Наследники победы»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Всероссийский танцевальный конкурс «Живи в ритме!»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Всероссийский конкурс по вокальному и хоровому пению «Золотая Звезда»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ab/>
        <w:t>МУ «ДК «Центр Молодежи» в 2019 году стал коллективным членом Региональной общественной организации «Музыкальное общество Московской области». В настоящее время РОО МОМО объединяет на добровольных началах профессиональных творческих работников различных жанров музыкального, инструментального, хорового и хореографического искусства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На протяжении 2019 года Телевидение «Детское поколение» МУ «ДК «Центр Молодежи» 2 раза в неделю выходит в эфир федерального вещания телеканала «Точка ТВ».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Учреждения культуры приняли участие во всероссийских акциях «Ночь в театре», «Ночь в кино» и «Ночь искусств»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ab/>
        <w:t>В выставочном зале Дворца культуры «Мир» постоянно проходят городские и областные выставки художников, фотохудожников и мастеров прикладного творчества. В Доме культуры «Центр молодежи» проходят тематические фотовыставки, творческие выставки авторских работ мастеров г.о. Лыткарино «Город мастериц и волшебников», персональные выставки картин, детских рисунков и поделок, открытые мастер-классы и интерактивные программы разных направлений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ab/>
        <w:t xml:space="preserve">С целью популяризации продукции отечественного кинематографа ДК «Мир» и ДК «Центр Молодёжи» продолжают сотрудничество с ГАУ МО «Мособлкино». Было организовано более 50 бесплатных кинопоказов фильмов из общественного достояния или при поддержке Мособлкино для жителей города, учащихся общеобразовательных и дошкольных образовательных учреждений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По инициативе губернатора Московской области А.Ю. Воробьева с 2019 года реализуется программа «Активное долголетие». Она действует в рамках национального проекта «Демография», регионального проекта «Старшее поколение» и направлена на поддержку здорового образа жизни для пожилых людей. Пенсионеры нашего города могут бесплатно посещать кружки и спортивные секции, а также бесплатно ездить на экскурсии по Подмосковью. Присоединиться к программе могут женщины от 55 и мужчины от 60 лет.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ab/>
        <w:t>В культурно-досуговые учреждения г. о. Лыткарино в 2019 году люди старшего поколения активно посещали: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танцевальные программы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курсы компьютерной грамотности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игровые программы и конкурсы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- занятия по скандинавской ходьбе; 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соревнования по парковому ориентированию;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- занятия по вокалу и хоровому пению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ab/>
        <w:t xml:space="preserve">Более 120 человек посетили 5 подмосковных городов с экскурсиями по их историческим местам и достопримечательностям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ab/>
        <w:t>Во Дворце культуры «Мир» проект «Года не беда», это социально-культурная программа поддержания жизненного тонуса у людей пожилого возраста, был удостоен премии Губернатора Московской области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color w:val="0070C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Cs w:val="24"/>
          <w:lang w:eastAsia="ru-RU"/>
        </w:rPr>
      </w:r>
    </w:p>
    <w:p>
      <w:pPr>
        <w:pStyle w:val="Heading1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Молодёжная политика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>Молодёжная политика строилась с учётом   мероприятий  муниципальной программы «Молодое поколение города Лыткарино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>на 2017-2021 годы.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>Сумма средств, предусмотренных на реализацию программных мероприятий в 2019 году составила 5 858,5 тыс. руб., в том числе: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3 131,5 тыс. рублей - средства городского бюджета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- 2727,0 тыс. рублей  - целевые средства областной субсидии на отдых и оздоровление детей. 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Общая численность молодёжи города Лыткарино (от 14 до 30 лет) в городе составляет 10 358 человек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Основной целью муниципальной программы «Молодое поколение города Лыткарино» является создание условий для успешной социализации и эффективной самореализации подростков и молодёжи города Лыткарино. 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Одним из приоритетных направлений в работе является гражданско-патриотическое воспитание молодёжи. Традиционным стало проведение городского праздника «Я - гражданин России», посвящённого торжественному вручению паспортов юным лыткаринцам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В рамках городского Праздника труда под девизом «Любимому городу – трудовые успехи молодых!»  лучшим молодым рабочим и специалистам по различным профессиям за высокие производственные показатели и добросовестное отношение к труду, вручаются грамоты и памятные подарки. 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В дни памятных дат, совместно с ветеранами ВОВ, проводились акции «Помним!», «Слава Героям-землякам!». 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Важный показатель в работе с молодёжью - увеличение числа подростков, активно участвующих в общественной жизни нашего города. 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Традиционным стало проведение патриотических акций «Георгиевская ленточка» и «Свеча памяти». 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Команда из числа членов молодёжного парламента нашего города приняла участие в областном форуме «Я - гражданин Подмосковья». 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В 2019 году участие в областном конкурсе «Наше Подмосковье» на премию Губернатора инфопроект теле-видеостудии «Молодежное и детское телевидение «Новое Поколение» МУ ДК «Центр молодежи» получил грант и премию в сумме 180 тыс. руб. 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ажным направлением является пропаганда здорового образа жизни. За отчётный год на территории города были проведены крупные мероприятия, направленные на профилактику употребления наркотических средств и пропаганду здорового образа жизни в молодёжной среде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 период с сентября по декабрь 2019 г. психологи Центра семьи и развития «Доверие» для учащихся старших классов в общеобразовательных учреждениях города г.Лыткарино проводили психологические тренинги по программе «Семейные ценности и особенности развития взаимоотношений со сверстниками и взрослыми, как необходимое условие для личностного роста»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В рамках проведения «Антинаркотического месячника» в сентябре для старшеклассников образовательных учреждений  г. Лыткарино был организован кинопоказ фильмов о проблеме пагубных привычек «Секреты манипуляции. Наркотики» и «Притча о маленьком зле», на котором присутствовало более 900 человек. 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11 декабря в зале МОУ ДОД «Детская музыкальная школа» в тематическом тренинге на тему здорового образа жизни «Давай поговорим об этом» приняли участие 300 человек, в их числе студенты Лыткаринского промышленно-гуманитарного колледжа и учащиеся 10 классов общеобразовательных учреждений города Лыткарино. 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Развитию физических способностей, формированию у  подростков   и молодёжи здорового образа жизни, способствуют спортивные мероприятия, проводимые под девизом «Мой выбор-здоровье!».  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 начале марта в лесопарковой зоне «Волкуша» прошёл городской фестиваль тюбингов. Цель  проведения мероприятия - популяризация активного зимнего отдыха и пропаганда здорового образа жизни. В ходе подготовки и проведения мероприятия активное участие в качестве волонтеров принимали участие дети, состоящие на учете в КДН. 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1 июля 2019 году в Лыткаринском лесопарке прошло фитнес соревнование «Лыткаринская гонка», посвященное Дню молодежи. В соревнованиях мог принять участие любой желающий старше 15 лет. 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В период летних и зимних каникул были организованы «Праздники двора». Основной целью «Праздников двора» является объединение детей и подростков по месту жительства, посредством формирования команд и их совместного участия в спортивных состязаниях и игровой программе. 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Одним из важнейших направлений в сфере молодёжной политики стало развитие волонтёрского движения. Лыткаринцы принимали участие в организации городских мероприятий различного масштаба, в том числе в областной Новогодней акции «Добрая ёлка», в проведении Всероссийского антинаркотического месячника, в акции «Твое будущее - твой выбор!». Подростки, в качестве волонтёров, принимали участие в проведении традиционных массовых соревнований по спортивному ориентированию «Московский Компас». Члены городского актива, как волонтёры, подготовили и провели тематические игровые программы для детей в городских лагерях с дневным пребыванием. С каждым годом увеличивается количество молодёжи городской экологической акции «Чистый город».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 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Организация летней оздоровительной кампании проводилась в соответствии с подпрограммой «Развитие системы отдыха и оздоровления детей и подростков г.Лыткарино в период школьных каникул» муниципальной программы «Молодое поколение города Лыткарино» на 2017- 2021 годы. 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На базе семи общеобразовательных учреждений города Лыткарино с 3 по 23 июня функционировали городские лагеря с дневным пребыванием, в которых смогли отдохнуть 320 детей, из них 22 ребёнка из неблагополучных семей, 6 детей, находящихся под опекой, 2 ребёнка с ограниченными возможностями здоровья, 8 детей из семей, состоящих на профилактическом учёте в школе.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 период летних школьных каникул 2019 года большое внимание уделялось детям из малообеспеченных, многодетных семей и семей, состоящих на учёте в КДН и ЗП. Эти дети в составе группы детей в количестве 31 человека в июле по бесплатным путёвкам смогли отдохнуть в детском оздоровительном лагере «GAGARIN» на Черноморском побережье Крыма. В августе по путёвкам благотворительного фонда «Исток» дети этой категории отдыхали в стационарном палаточном лагере «Чайка».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В течение летних каникул на базе загородных оздоровительных лагерей проведено 6 выездных профильных спортивно-оздоровительных лагерей с участием юных лыткаринских спортсменов: пловцов, футболистов, фигуристов и каратистов. 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По бесплатным путёвкам, выделенным Министерством социальной защиты населения Московской области, было оздоровлено 70 детей.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15 подростков приняли участие в профильном палаточном лагере на базе Центра «Патриот», расположенного в г. Кубинка Одинцовского района и 16 подростк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>в городском лагере актива.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Всего, в течение каникул, различными формами отдыха было  охвачено 2992 детей и подростков в возрасте от 7 до 15 лет, что составляет  59,9% от общего количества детей этой возрастной категории. 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70 подростков стали членами трудовых отрядов, которые были организованы на базе общеобразовательных учреждений города в июне месяце. 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27 подростков в течение лета работали на предприятиях АО ТМКБ «Союз» и ФГУП «ЦИАМ им. П.И.Баранова» </w:t>
      </w:r>
    </w:p>
    <w:p>
      <w:pPr>
        <w:pStyle w:val="Heading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Безопасность города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Охрану общественного порядка осуществлял отдел полиции по городскому округу Лыткарино. 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За двенадцать месяцев 2019 года зарегистрировано 444 преступления, что на 2,8% больше, чем за аналогичный период прошлого года. 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Общий процент раскрытых преступлений в 2019 году составил 79,0%.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Сократилось число  нераскрытых преступлений: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 по линии криминальной полиции – на 13,1%;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- по линии охраны общественного порядка – на 13,8%.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 2019 году в рамках проведённой роботы по развитию системы «Безопасный регион» оснащены видеокамерами и подключены: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муниципальные образовательные учреждения (8 школ, 17 детских садов), муниципальные учреждения дополнительного образования детей (ДДТ,  ЦДТ «Искатель»),  Детская музыкальная школа, Централизованная библиотечная система, парк МУ ДК «Мир» (всего 182 видеокамеры);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98 подъездов МКД;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- 2 коммерческих объекта;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- завершён монтаж   видеокамер (21 видеокамера), подключённых к системе «Безопасный регион» на объекте благоустройства улица Спортивная. 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сего, по состоянию на 31.12.2019 на территории города Лыткарино установлено и эксплуатируется 525 видеокамер различных типов.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 2020 году продолжится оснащение видеокамерами социально значимых объектов, мест с массовым пребыванием граждан и установка камер подъездного видеонаблюдения.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Приём сообщений от населения  о любых чрезвычайных происшествиях, несущих информацию об угрозе или факте возникновения чрезвычайных ситуаций, а также о происшествиях любого характера, касающихся жизнеобеспечения и жизнедеятельности населения   осуществляется оперативно-дежурным составом МКУ «ЕДДС Лыткарино». Приём сообщений ведётся круглосуточно, в выходные и праздничные дни. 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 2019 году Единая дежурно-диспетчерская служба переехала в новое помещение, соответствующее нормам и требованиям организации рабочих мест и мест отдыха оперативно-дежурного персонала ЕДДС и Системы-112.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сего за 2019 год оперативными дежурными ЕДДС отработано 29848 входящих вызовов и 35 976 исходящих вызовов, операторами Системы-112  обработано 25 089 вызовов.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 2019 году на территории города Лыткарино ни разу не складывалось аварийной ситуации муниципального уровня, режим чрезвычайной ситуации не вводился.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В текущем году на территории городского округа Лыткарино в многодетных семьях были установлены 220 автономных пожарных извещателей из муниципального бюджета. 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>
          <w:rFonts w:ascii="Times New Roman" w:hAnsi="Times New Roman" w:cs="Times New Roman"/>
          <w:color w:val="0070C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 осенний призыв 2019 года на военную службу в ВС РФ был призван 41 призывник.</w:t>
      </w:r>
    </w:p>
    <w:p>
      <w:pPr>
        <w:pStyle w:val="Heading1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МФЦ Лыткарино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 настоящее время в МБУ «МФЦ Лыткарино» можно обратиться за оказанием 326 услуг различного уровня.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За 2019 год оказано более 183000 государственных и муниципальных услуг, среднее время ожидания заявителями составило 2,07 минуты, уровень удовлетворённости граждан качеством предоставления услуг  - 96,9%.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 2019 году было принято более 5000 обращений по услугам паспортного стола, связанных с регистрационным учётом граждан по месту жительства и месту пребывания.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Для участия в акции «Бессмертный полк» посетителям МФЦ Лыткарино бесплатно изготовлено более 300 фотографий ветеранов ВОВ.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 связи с ростом услуг, предоставляемых в электронном виде, увеличено количество гостевых компьютеров с бесплатным доступом к порталам ЕПГУ и РПГУ. Теперь их 4 в основном офисе по адресу: квартал 3а, дом 9 и 1 в дополнительном офисе по адресу: ул. Ухтомского, дом 29.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>Сотрудниками МБУ «МФЦ Лыткарино» в 2019 году было подтверждено более 9000 учётных записей ЕСИА.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 2020 году в основном офисе МФЦ Лыткарино планируется установка биометрической криптокабины для оформления загранпаспорта на 10 лет.</w:t>
      </w:r>
    </w:p>
    <w:p>
      <w:pPr>
        <w:pStyle w:val="Heading1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Муниципальный Центр управления Регионом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В 2019 году в городе  внедрен муниципальный Центр управления Регионом (МЦУР), все этапы внедрения завершены в полном объеме. Организация МЦУР не повлекла привлечения дополнительных финансовых средств, штат был сформирован из работников структурных подразделений Администрации по ведомственным направлениям.</w:t>
      </w:r>
    </w:p>
    <w:p>
      <w:pPr>
        <w:pStyle w:val="Normal"/>
        <w:tabs>
          <w:tab w:val="clear" w:pos="708"/>
          <w:tab w:val="left" w:pos="3105" w:leader="none"/>
        </w:tabs>
        <w:spacing w:lineRule="auto" w:line="288"/>
        <w:ind w:left="-180" w:firstLine="900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На базе МЦУР осуществляется контроль качества выполнения работ управляющих компаний, процесс и результат выполненных работ аккумулируются в МЦУРе с помощью мобильного приложения «Проверки Подмосковья». Все этапы внедрения мобильного приложения завершены в полном объёме, контроль осуществляется ежедневно. Качественное и своевременное решение обращений жителей  на постоянном   контроле.</w:t>
      </w:r>
    </w:p>
    <w:p>
      <w:pPr>
        <w:pStyle w:val="Normal"/>
        <w:tabs>
          <w:tab w:val="clear" w:pos="708"/>
          <w:tab w:val="left" w:pos="-1560" w:leader="none"/>
          <w:tab w:val="left" w:pos="993" w:leader="none"/>
          <w:tab w:val="left" w:pos="1134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70C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70C0"/>
          <w:szCs w:val="28"/>
          <w:lang w:eastAsia="ar-SA"/>
        </w:rPr>
      </w:r>
      <w:r>
        <w:br w:type="page"/>
      </w:r>
    </w:p>
    <w:p>
      <w:pPr>
        <w:pStyle w:val="Heading1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Перспективы развития на 20</w:t>
      </w:r>
      <w:r>
        <w:rPr>
          <w:color w:val="000000"/>
          <w:szCs w:val="28"/>
          <w:lang w:val="ru-RU" w:eastAsia="ar-SA"/>
        </w:rPr>
        <w:t>20</w:t>
      </w:r>
      <w:r>
        <w:rPr>
          <w:color w:val="000000"/>
          <w:szCs w:val="28"/>
          <w:lang w:eastAsia="ar-SA"/>
        </w:rPr>
        <w:t xml:space="preserve"> год</w:t>
      </w:r>
      <w:r>
        <w:rPr>
          <w:color w:val="000000"/>
          <w:szCs w:val="28"/>
          <w:lang w:val="ru-RU" w:eastAsia="ar-SA"/>
        </w:rPr>
        <w:t xml:space="preserve">  </w:t>
      </w:r>
    </w:p>
    <w:p>
      <w:pPr>
        <w:pStyle w:val="Normal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В предстоящем году нам предстоит работа по закреплению достигнутых показателей и повышению качества жизни населения нашего города.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Приоритетом для нас, как и прежде, останется чёткое выполнение Указов Президента РФ, как в социальной сфере, так и в экономике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В сфере строительств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ar-SA"/>
        </w:rPr>
        <w:t>и инвестиционной политики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В 2020 году планируется утверждение изменений в Правила землепользования и застройки городского округа Лыткарино, соответствующих новой редакции генерального плана. 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Будет продолжено строительство 11-ти многоквартирных жилых домов, из которых планируется ввести в эксплуатацию в 2020 году 4 многоквартирных жилых дома: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- ул. Октябрьская, корп.2 (инвестор – застройщик – ООО ПО «Реконструкция»). Площадь квартир – 8764,92 кв.м.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- микрорайон 4а, корпус 8 (инвестор-застройщик - АО «ЮИТ Московский регион»). Площадь квартир – 8 576,35 кв.м.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- микрорайон №6, корпус 1 (инвестор-застройщик - ООО «Авигран»). Площадь квартир – 12 073,10 кв.м.;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- микрорайон №6, корпус 2 (инвестор-застройщик - ООО «Авигран»). Площадь квартир – 12 063,17 кв.м.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Всего планируемая к вводу в 2020 году  площадь квартир – 32,7 тыс.  кв.м.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На территорию индустриального парка «Лыткарино» планируется привлечь новых резидентов: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ЗАО «Лыткаринский мясоперерабатывающий завод» (функционирующее предприятие г.о. Лыткарино) - расширение производства – строительство завода по производству консервных банок. Планируется к созданию 300 рабочих мест;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- BM GROPP (ООО «Лаборатория инноваций») – производство интерактивного оборудования.  Планируется к созданию 200 рабочих мест;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- ООО «Авантаж» - строительство второго центра обработки данных. Планируемое количество рабочих мест – 150 человек.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В 2020 году будет разработан проект  строительства подъездной дороги к Индустриальному парку, объем финансирования – 90 млн. рублей. Ввод в эксплуатацию - 2021 год.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Кроме того,  на рассмотрении в Министерстве экономики и финансов Московской области находится проект газификации территории Индустриального парка, объем финансирования – 30 млн. рублей. Ввод в эксплуатацию - 2021 год.</w:t>
      </w:r>
    </w:p>
    <w:p>
      <w:pPr>
        <w:pStyle w:val="Heading2"/>
        <w:rPr>
          <w:rFonts w:ascii="Times New Roman" w:hAnsi="Times New Roman" w:cs="Times New Roman"/>
          <w:color w:val="000000"/>
          <w:szCs w:val="28"/>
          <w:u w:val="single"/>
          <w:lang w:val="ru-RU" w:eastAsia="ar-SA"/>
        </w:rPr>
      </w:pPr>
      <w:r>
        <w:rPr>
          <w:rFonts w:cs="Times New Roman" w:ascii="Times New Roman" w:hAnsi="Times New Roman"/>
          <w:color w:val="000000"/>
          <w:szCs w:val="28"/>
          <w:u w:val="single"/>
          <w:lang w:eastAsia="ar-SA"/>
        </w:rPr>
        <w:t xml:space="preserve">В сфере </w:t>
      </w:r>
      <w:r>
        <w:rPr>
          <w:rFonts w:cs="Times New Roman" w:ascii="Times New Roman" w:hAnsi="Times New Roman"/>
          <w:color w:val="000000"/>
          <w:szCs w:val="28"/>
          <w:u w:val="single"/>
          <w:lang w:val="ru-RU" w:eastAsia="ar-SA"/>
        </w:rPr>
        <w:t>ЖКХ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В рамках реализации регионального проекта «Оздоровление реки Волга» планируется закончить проектирование приоритетного проекта «Строительство очистных сооружений мощностью 30 000 куб. м/сутки в городском округе Лыткарино». Строительство 2021 -  2023 годы. 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В 2020 году закончим разработку проекта  по строительству водовода от ул. Трудокоммуны городского округа Дзержинский до водораспределительного узла, ВЗУ-2, ВЗУ-3, ВЗУ-4 городского округа Лыткарино. В 2021 году планируется ввод в эксплуатацию.</w:t>
      </w:r>
    </w:p>
    <w:p>
      <w:pPr>
        <w:pStyle w:val="Heading2"/>
        <w:rPr>
          <w:rFonts w:ascii="Times New Roman" w:hAnsi="Times New Roman" w:cs="Times New Roman"/>
          <w:color w:val="000000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u w:val="single"/>
          <w:lang w:eastAsia="ar-SA"/>
        </w:rPr>
        <w:t>В сфере благоустройства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течение 2020-2022 гг. на территории зоны отдыха «Волкуша» будут продолжены мероприятия по её комплексному благоустройству. 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color w:val="000000"/>
          <w:szCs w:val="28"/>
        </w:rPr>
        <w:t>В целях реализации мероприятий по благоустройству в 2019 году проектной организацией была разработана Концепция благоустройства зоны отдыха. Концепция была подготовлена с учётом выявленных потребностей населения в мероприятиях по благоустройству. Это благоустроенные дорожки, площадки и беседки для отдыха и спорта, комплексная замена лестницы, ведущей к пляжу, современные входные группы,  современные лежаки и навесы, нестационарные торговые объекты, лыжная трасса с сопутствующими объектами (отапливаемые раздевалки, туалеты и пр.)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color w:val="000000"/>
          <w:szCs w:val="28"/>
        </w:rPr>
        <w:t>С целью возможности посещения зоны отдыха на личном автотранспорте будет построена подъездная дорога, расширена парковочная территория, что позволит увеличить пропускную способность на Лыткаринском шоссе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2020 году будут разработаны рабочие проекты по реализации Концепции, на основании которых начнётся поэтапная реализация Концепции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color w:val="000000"/>
          <w:szCs w:val="28"/>
        </w:rPr>
        <w:t>Начиная с  2020 года  городской округ Лыткарино приступит к поэтапной реализации проектов наружного освещения в рамках проекта «Светлый город» государственной программы Московской области «Формирование современной комфортной городской среды»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2020 году планируется реализация проекта наружного освещения  центрального парка ДК «МИР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ъем финансирования – 24 млн. рублей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color w:val="000000"/>
          <w:szCs w:val="28"/>
        </w:rPr>
        <w:t>В 2021-2022 годах в рамках проекта «Светлый город» будут  реализованы  проекты наружного освещения главных улиц города: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ул. Первомайская  от ул. Песчаная до ул. Октябрьская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Аллея в сквере центральной площади ДК «Мир»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роезд Горбачева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план комплексного благоустройства дворовых территорий на 2020 год включены 8  дворовых территорий:  </w:t>
      </w:r>
      <w:bookmarkStart w:id="0" w:name="_Hlk532833164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6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микрорайон 4а, д.1,2,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6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Квартал 7,д.11,12А,12Б,13, ул. Колхозная 13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6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ул. Песчаная, д.4, ул. Комсомольская,д.24А,24Б,26,28,30,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6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ул. Набережная, д.14,14А,14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6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ул. Набережная, д.20б,20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6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квартал 2, д.1,2,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6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ул. Коммунистическая, д.22/18,24,26,28,28А, ул. Первомайская, д.9/12,11,13,15,15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6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ул. Спортивная, д.13,19Б, ул. Первомайская, д.22,22А,24,24А,26,26А, ул. Комсомольская, д.8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70C0"/>
          <w:szCs w:val="28"/>
          <w:lang w:eastAsia="ar-SA"/>
        </w:rPr>
      </w:pPr>
      <w:r>
        <w:rPr>
          <w:rFonts w:cs="Times New Roman" w:ascii="Times New Roman" w:hAnsi="Times New Roman"/>
          <w:color w:val="0070C0"/>
        </w:rPr>
        <w:tab/>
      </w:r>
      <w:bookmarkEnd w:id="0"/>
    </w:p>
    <w:p>
      <w:pPr>
        <w:pStyle w:val="Heading2"/>
        <w:rPr>
          <w:rFonts w:ascii="Times New Roman" w:hAnsi="Times New Roman" w:cs="Times New Roman"/>
          <w:color w:val="000000"/>
          <w:szCs w:val="28"/>
          <w:u w:val="single"/>
          <w:lang w:val="ru-RU" w:eastAsia="ar-SA"/>
        </w:rPr>
      </w:pPr>
      <w:r>
        <w:rPr>
          <w:rFonts w:cs="Times New Roman" w:ascii="Times New Roman" w:hAnsi="Times New Roman"/>
          <w:color w:val="000000"/>
          <w:szCs w:val="28"/>
          <w:u w:val="single"/>
          <w:lang w:val="ru-RU" w:eastAsia="ar-SA"/>
        </w:rPr>
        <w:t>Ремонт дорог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Ремонт дорог запланирован  на сумму 19,9 млн. рублей. В план включены следующие доро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left="284" w:hanging="0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ул. Сафоно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left="284" w:hanging="0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автомобильная дорога от ворот аэродрома до нового Лыткаринского кладбищ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left="284" w:hanging="0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автомобильная дорога от ул. Парковая до очистных сооружений МП "Водоканал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left="284" w:hanging="0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автомобильная дорога  от Лыткаринского шоссе к воротам Аэродрома до границы городского окру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left="284" w:hanging="0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автомобильная дорога  подъездной от ул. Колхозная к ГСК "Олимп", ГПК 53, ГСК 48, ГСК 43, ГСК 50, ГСК 39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  </w:t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Cs w:val="28"/>
          <w:u w:val="single"/>
          <w:lang w:eastAsia="ru-RU"/>
        </w:rPr>
        <w:t>В сфере образования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Проведём  капитальный ремонт детского сада № 21 «Росинка».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Отремонтируем пищеблоки  в гимназии № 7 и в школе № 5.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В целях ликвидации второй смены в общеобразовательной Школе №8 для обучающихся с ограниченными возможностями здоровья города Лыткарино  в 2020 году планируется завершить проектирование и приступить к строительству нового здания МС(К)ОУ специальной (коррекционной) общеобразовательной школы №8 для обучающихся с ограниченными возможностями здоровья (ул. Пионерская, д.12б) на 216 мест. 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Износ старого здания составляет 90%.  Площадь не соответствует современным требованиям для обучения детей с ОВЗ. 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Реализация проекта запланирована в рамках Государственной программы Московской области «Строительство объектов социальной инфраструктуры» за счёт средств бюджета Московской области (преимущественно) и средств бюджета города Лыткарино. 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В  2020 году в рамках реализации Договора о развитии застроенной территории микрорайона №6 инвестор – застройщик  «ТКС Риэлти» приступит к проектированию пристраиваемого корпуса на 270 мест к школе №6.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Кроме того, в  настоящее время осуществляется строительство многоквартирного дома со встроено-пристроенным детским садом на 80 мест (планируемый ввод в эксплуатацию – 2020 год). 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Строительство еще одного дома с аналогичным детским садом на 80 мест будет начато в 2020 году. 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Один детский сад после ввода в эксплуатацию будет передан муниципальному образованию и станет муниципальным детским дошкольным учреждением, второй детский сад будет эксплуатироваться в качестве коммерческого детского сада.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В 2020 году примет детей детский сад «Радуга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на 120 мест в микрорайоне 4А.</w:t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Cs w:val="28"/>
          <w:u w:val="single"/>
          <w:lang w:eastAsia="ru-RU"/>
        </w:rPr>
        <w:t>В сфере спорта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В 2020 году в рамках работ по реконструкции Спортивного комплекса «Кристалл» с восстановлением бассейна, будет  направлена заявка на включение этого объекта в государственную программу Московской области «Строительство объектов социальной инфраструктуры», что позволит нам начать реконструкцию. Расчётная стоимость работ – 200 млн. рублей. 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Предполагаемый срок реализации проекта – 2022 год.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Ведётся работа с проектировщиками по  реконструкции стадиона «Полет» с учетом архитектурных особенностей для включения в государственную программу Московской области «Строительство объектов социальной инфраструктуры».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В 2019 году  осуществлялась предпроектная проработка мероприятий по реконструкции стадиона, включая разработку концепции объекта и определение его основных технико-экономических  характеристик. 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В результате реконструкции стадион обретёт новый облик, станет современным  функциональным спортивным объектом, отвечающим всем установленным требованиям и стандартам. Масштабные работы по реконструкции коснутся не только непосредственно стадиона, но и входных групп, и благоустройства прилегающей к стадиону территории, в т.ч. обустройства парковочного пространства.</w:t>
      </w:r>
    </w:p>
    <w:p>
      <w:pPr>
        <w:pStyle w:val="Heading2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szCs w:val="28"/>
          <w:u w:val="single"/>
          <w:lang w:val="ru-RU" w:eastAsia="ru-RU"/>
        </w:rPr>
        <w:t>В сфере здравоохранения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В 2020 году в планах капитальные ремонт больничного корпуса № 2 и городской поликлиники № 1,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проведение текущего ремонта в клинико-диагностической лаборатории ГБУЗ «ЛГБ», модернизация  систем автоматической пожарной сигнализации в помещениях больницы и поликлини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76" w:before="0" w:after="120"/>
        <w:ind w:firstLine="567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Calibri" w:hAnsi="Calibri" w:eastAsia="Calibri" w:cs="Times New Roman"/>
      <w:color w:val="2F2B2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jc w:val="left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A9A57C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jc w:val="left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color w:val="2F2B20"/>
      <w:sz w:val="28"/>
    </w:rPr>
  </w:style>
  <w:style w:type="character" w:styleId="3">
    <w:name w:val="Основной текст 3 Знак"/>
    <w:qFormat/>
    <w:rPr>
      <w:color w:val="2F2B20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color w:val="2F2B20"/>
      <w:sz w:val="16"/>
      <w:szCs w:val="16"/>
    </w:rPr>
  </w:style>
  <w:style w:type="character" w:styleId="InternetLink">
    <w:name w:val="Hyperlink"/>
    <w:rPr>
      <w:color w:val="D25814"/>
      <w:u w:val="single"/>
    </w:rPr>
  </w:style>
  <w:style w:type="character" w:styleId="Style15">
    <w:name w:val="Верхний колонтитул Знак"/>
    <w:qFormat/>
    <w:rPr>
      <w:color w:val="2F2B20"/>
      <w:sz w:val="28"/>
    </w:rPr>
  </w:style>
  <w:style w:type="character" w:styleId="Style16">
    <w:name w:val="Нижний колонтитул Знак"/>
    <w:qFormat/>
    <w:rPr>
      <w:color w:val="2F2B20"/>
      <w:sz w:val="28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4C4635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A9A57C"/>
      <w:spacing w:val="15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A9A57C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A9A57C"/>
      </w:pBdr>
      <w:spacing w:before="0" w:after="300"/>
      <w:contextualSpacing/>
      <w:jc w:val="left"/>
    </w:pPr>
    <w:rPr>
      <w:rFonts w:ascii="Cambria" w:hAnsi="Cambria" w:eastAsia="Times New Roman" w:cs="Cambria"/>
      <w:color w:val="4C463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"/>
    <w:basedOn w:val="Normal"/>
    <w:qFormat/>
    <w:pPr>
      <w:spacing w:before="0" w:after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Cs/>
      <w:color w:val="848057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eastAsia="Times New Roman"/>
      <w:color w:val="000000"/>
      <w:sz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eastAsia="Times New Roman"/>
      <w:color w:val="000000"/>
      <w:sz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/>
      <w:jc w:val="left"/>
    </w:pPr>
    <w:rPr>
      <w:rFonts w:ascii="Cambria" w:hAnsi="Cambria" w:eastAsia="Times New Roman" w:cs="Cambria"/>
      <w:i/>
      <w:iCs/>
      <w:color w:val="A9A57C"/>
      <w:spacing w:val="15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before="0" w:after="75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Times New Roman"/>
      <w:color w:val="000000"/>
      <w:sz w:val="22"/>
    </w:rPr>
  </w:style>
  <w:style w:type="paragraph" w:styleId="Msonormalmailrucssattributepostfix">
    <w:name w:val="msonormalmailrucssattributepostfix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mailrucssattributepostfix1">
    <w:name w:val="msonormal_mailru_css_attribute_postfix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8:00Z</dcterms:created>
  <dc:creator>1</dc:creator>
  <dc:description/>
  <cp:keywords/>
  <dc:language>en-US</dc:language>
  <cp:lastModifiedBy>1</cp:lastModifiedBy>
  <cp:lastPrinted>2020-01-28T12:05:00Z</cp:lastPrinted>
  <dcterms:modified xsi:type="dcterms:W3CDTF">2020-01-29T09:48:00Z</dcterms:modified>
  <cp:revision>2</cp:revision>
  <dc:subject>Отчет Главы города Лыткарино                          о результатах деятельности в 2014 году</dc:subject>
  <dc:title>Итоги социально-экономического развития города Лыткарино за 2014 год и перспективы развития на 2015 год</dc:title>
</cp:coreProperties>
</file>