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ЛАВА  ГОРОДСКОГО ОКРУГА  ЛЫТКАРИНО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ОСК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_______________ № ______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0"/>
        </w:rPr>
      </w:pPr>
      <w:r>
        <w:rPr>
          <w:sz w:val="22"/>
        </w:rPr>
        <w:t>г.о. Лыткарино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материальном стимулировании труда  руководителей муниципальных учреждений города Лыткарино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145 Трудового кодекса Российской Федерации   постановля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прилагаемые изменения в Положение о материальном стимулировании труда руководителей муниципальных учреждений города Лыткарино, утвержденное постановлением Главы города Лыткарино от 06.05.2014     № 349-п.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2. Отделу экономики и перспективного развития Администрации городского округа Лыткарино обеспечить опубликование настоящего постановления в установленном порядке и размещение на официальном сайте городского округа Лыткарино в сети Интернет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ского округа Лыткарино Н.А.Александрову.</w:t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  <w:t>К.А. Кра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4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родского округа Лыткарино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 Положение о материальном стимулировании труда руководителей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Лыткарино</w:t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 Строки 4, 6 Таблицы «1. Критерии и показатели качества и результативности труда руководителей бюджетных учреждений» Приложения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853"/>
        <w:gridCol w:w="2977"/>
        <w:gridCol w:w="1326"/>
        <w:gridCol w:w="1509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дры учрежд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квалификации (обучение) работников за последние тр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ходили обучение и (или) повышение квалифик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тсутствие   более чем двухмесячной задолженности по заработной   плате   перед работниками   учреждения в течение отчет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тсутствова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Наличие сформированной стимулирующей части фонда оплаты труда работников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Сформирова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людение предельного уровня соотношения средней (среднемесячной) заработной платы руководителя, его заместителей, главного бухгалтера учреждения и работников учреждения в течение отчетного пери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блюдалос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Укомплектованность штатной чис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%-100% - 5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6%-90% - 4 бал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%-85% -1 бал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80%-0 балл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-хозяйственная деятельность учрежд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 - 20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%-99%- 15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1%-95%-10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1%-90%-5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80%-0 балл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Выполнение ПФХД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Выполнен в полном объем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тсутствие просроченной кредиторской задолж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тсутству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Уровень исполнительной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блюдение сроков и порядка представления бюджетной и бухгалтерской отчетности, статистических форм отчет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Отсутствие нарушений, выявленных в рамках ведомственного контроля, ведомственного контроля в сфере закупок,  внутреннего муниципального финансового контроля, внешнего муниципального финанс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тсутствую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</w:rPr>
              <w:t>Отсутствие неисполненной обязанности по уплате налогов, сборов, страховых взносов, пеней, штрафов, процентов, подлежащих уплате  в соответствии с законодательством Российской Федерации о налогах и с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тсутствие фактов нарушения порядка и условий предоставления субсидий из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Отсутствие фактов нецелевого использования средст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orient="landscape" w:w="16838" w:h="11906"/>
      <w:pgMar w:left="709" w:right="8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0:00Z</dcterms:created>
  <dc:creator>Мирошина Г.Н.</dc:creator>
  <dc:description/>
  <dc:language>en-US</dc:language>
  <cp:lastModifiedBy>Абросимова</cp:lastModifiedBy>
  <cp:lastPrinted>2024-08-06T10:15:00Z</cp:lastPrinted>
  <dcterms:modified xsi:type="dcterms:W3CDTF">2024-08-06T07:50:00Z</dcterms:modified>
  <cp:revision>2</cp:revision>
  <dc:subject/>
  <dc:title>В целях  повышения социального статуса, профессионализма работников образования,  стимулирования профессионального педагогиче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6E6527D9341738E829531E45251A1</vt:lpwstr>
  </property>
  <property fmtid="{D5CDD505-2E9C-101B-9397-08002B2CF9AE}" pid="3" name="KSOProductBuildVer">
    <vt:lpwstr>1049-11.2.0.10382</vt:lpwstr>
  </property>
</Properties>
</file>