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ключения к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ЙТИ РЕГИСТРАЦИЮ в системе ZOOM на сайте </w:t>
      </w:r>
      <w:hyperlink r:id="rId2">
        <w:r>
          <w:rPr>
            <w:rStyle w:val="InternetLink"/>
            <w:sz w:val="28"/>
            <w:szCs w:val="28"/>
          </w:rPr>
          <w:t>https://zoom.us/</w:t>
        </w:r>
      </w:hyperlink>
      <w:r>
        <w:rPr>
          <w:sz w:val="28"/>
          <w:szCs w:val="28"/>
        </w:rPr>
        <w:t xml:space="preserve"> (для регистрации нужно указать электронную почту и ФИО)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в системе ZOOM проводится один раз и может быть использована в последующих конферен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регистрации в системе Zoom вы получите электронное письмо с подтверждением, содержащее информацию для входа в личный каби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СЯ НА МЕРОПРИЯТИЕ по ссылке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zoom.us/meeting/register/tJEpceyrqDgvEtSac0jdtZ-TtoFPKH5U81b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После регистрации на мероприятие вы также получите сообщение о порядке проведения и входа в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ОВИТЬ приложение ZOOM до последне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 входе на конференцию будет произведено перенаправление в зал ожидания. Организатор конференции запустит вас в определ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епредвиденных ситуаций НЕ ОТКЛАДЫВ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РЕГИСТРАЦИИ на последний момент, пройдите рег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!!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zoom.us/meeting/register/tJEpceyrqDgvEtSac0jdtZ-TtoFPKH5U81b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9:00Z</dcterms:created>
  <dc:creator>User</dc:creator>
  <dc:description/>
  <dc:language>en-US</dc:language>
  <cp:lastModifiedBy>5027-06-048</cp:lastModifiedBy>
  <cp:lastPrinted>2020-08-19T17:31:00Z</cp:lastPrinted>
  <dcterms:modified xsi:type="dcterms:W3CDTF">2020-08-24T13:19:00Z</dcterms:modified>
  <cp:revision>2</cp:revision>
  <dc:subject/>
  <dc:title/>
</cp:coreProperties>
</file>