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04 апреля 2019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5 апреля 2019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 апреля 2019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6 апреля 2019 года с 09.00 до 2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14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исчисления и уплаты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Times New Roman" w:ascii="Times New Roman" w:hAnsi="Times New Roman"/>
          <w:sz w:val="28"/>
          <w:szCs w:val="24"/>
        </w:rPr>
        <w:t>ПО «Декларация» в электронном вид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лучении налоговых вычетов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spacing w:before="0" w:after="200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другим вопросам, возникающим у налогоплательщиков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02:00Z</dcterms:created>
  <dc:creator>Grigorieva</dc:creator>
  <dc:description/>
  <cp:keywords/>
  <dc:language>en-US</dc:language>
  <cp:lastModifiedBy>5027-06-048</cp:lastModifiedBy>
  <cp:lastPrinted>2019-03-15T12:31:00Z</cp:lastPrinted>
  <dcterms:modified xsi:type="dcterms:W3CDTF">2019-03-25T07:41:00Z</dcterms:modified>
  <cp:revision>3</cp:revision>
  <dc:subject/>
  <dc:title>Налоговая служба  проводит Дни открытых дверей для налогоплательщиков</dc:title>
</cp:coreProperties>
</file>