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Лыткарино информирует о том, что  28.07.2022, в 16.0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остоится круглый стол по вопросу презент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рхитектурно-планировочной </w:t>
      </w:r>
      <w:r>
        <w:rPr>
          <w:rFonts w:cs="Times New Roman" w:ascii="Times New Roman" w:hAnsi="Times New Roman"/>
          <w:sz w:val="28"/>
          <w:szCs w:val="28"/>
        </w:rPr>
        <w:t xml:space="preserve">концепции  благоустройства территории  лесопарка «Волкуша» в форме приёма предложений и замечаний от жителей город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проведения мероприятия: г. Лыткарино, ул. Ленина, д. 2А, ДК «МИР», в фойе второго этажа.  </w:t>
      </w:r>
    </w:p>
    <w:p>
      <w:pPr>
        <w:pStyle w:val="ConsPlusNormal1"/>
        <w:widowControl/>
        <w:ind w:firstLine="112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1"/>
        <w:widowControl/>
        <w:ind w:firstLine="112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1"/>
        <w:widowControl/>
        <w:ind w:firstLine="112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1"/>
        <w:widowControl/>
        <w:ind w:firstLine="112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1"/>
        <w:widowControl/>
        <w:ind w:firstLine="112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1"/>
        <w:widowControl/>
        <w:ind w:firstLine="112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1"/>
        <w:widowControl/>
        <w:ind w:firstLine="112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1"/>
        <w:widowControl/>
        <w:ind w:firstLine="112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1"/>
        <w:widowControl/>
        <w:ind w:firstLine="112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1"/>
        <w:widowControl/>
        <w:ind w:firstLine="112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1"/>
        <w:widowControl/>
        <w:ind w:firstLine="112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1"/>
        <w:widowControl/>
        <w:ind w:firstLine="112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20:00Z</dcterms:created>
  <dc:creator>Evgeniya</dc:creator>
  <dc:description/>
  <dc:language>en-US</dc:language>
  <cp:lastModifiedBy>1</cp:lastModifiedBy>
  <dcterms:modified xsi:type="dcterms:W3CDTF">2022-07-28T06:20:00Z</dcterms:modified>
  <cp:revision>2</cp:revision>
  <dc:subject/>
  <dc:title/>
</cp:coreProperties>
</file>