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ОТОКОЛ № 1-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проведения открытого аукциона на право размещения нестационарного торгового объекта на территории городского округа Лыткарин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40080, Московская область, г.Лыткарино, ул.Спортивная, д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6.03.20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 Аукционная комиссия по организации и проведению аукциона на право размещения нестационарных торговых объектов на территории городского округа Лыткарино Московской области провела открытый аукцион 16.03.2018 года по адресу: 140080, Московская область, г.Лыткарино, ул.Спортивная, д.3, Комитет по управлению имуществом г.Лыткари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ачало аукциона: 11 часов 00 минут по московскому времен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Окончание аукциона:  11 часов 05 минут по московскому време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. Проведение аукциона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седатель комиссии</w:t>
              <w:br/>
              <w:t>1. Кравцов Константин Анатоль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меститель председателя комиссии:</w:t>
              <w:br/>
              <w:t>2. Шаров Владимир Владимиро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лен комиссии</w:t>
              <w:br/>
              <w:t xml:space="preserve">3. Ракита Раиса Ефимо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лен комиссии</w:t>
              <w:br/>
              <w:t>4. Замилацкая Марина Алексе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лен комиссии</w:t>
              <w:br/>
              <w:t>5. Коротков Дмитрий Викторови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Всего на заседании присутствовало 5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 Извещение о проведении настоящего аукциона было размещено на официальном сайте города Лыткарино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www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ytkarino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co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09.02.2018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Лот № 1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. Предмет аукциона: право на заключение договора на размещение нестационарного торгового объекта на земельных участках, в зданиях, строениях, сооружениях, находящихся в муниципальной собственности, а также на земельных участках, государственная собственность на которые не разграничена, находящихся на территории городского округа Лыткарино Московской области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701"/>
        <w:gridCol w:w="1276"/>
        <w:gridCol w:w="1984"/>
        <w:gridCol w:w="993"/>
        <w:gridCol w:w="1559"/>
        <w:gridCol w:w="99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дресные ориентиры нестационарного торгового объекта (Н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 НТО в соответствии со схемой размещения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внешнего вида Н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зация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Общая площадь НТО, кв. 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Московская область,  г.Лыткарино, Детский городок ЗИЛ, у д. 3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Конструкция –сборно-разборная металлическая, каркас -сварные элементы; отделка современными материалами; внешний вид в соответствии  с решением Совета депутатов г.Лыткарино от 25.01.2018 № 293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продоволь-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1. В соответствии с документацией об открытом аукционе начальная цена за право заключения договора  составляет: </w:t>
      </w:r>
      <w:r>
        <w:rPr>
          <w:rFonts w:cs="Times New Roman" w:ascii="Times New Roman" w:hAnsi="Times New Roman"/>
        </w:rPr>
        <w:t>34996 (тридцать четыре тысячи девятьсот девяносто шесть) рублей 50 копеек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/>
        <w:t>4.2. На процедуре проведения аукциона присутствовали представители следующих участников аукциона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2261"/>
        <w:gridCol w:w="3600"/>
        <w:gridCol w:w="1512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г. № заявки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именование участника аукцион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сто нахождения и почтовый адрес (сведения о месте жительства), ИНН, ОГРН/ОГРНИП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надлеж-ность к СМСП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-ОТ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rPr/>
            </w:pPr>
            <w:r>
              <w:rPr/>
              <w:t xml:space="preserve">ИП Джабраилов Фахраддин Биландар оглы,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rPr/>
            </w:pPr>
            <w:r>
              <w:rPr/>
              <w:t>Московская область, г.Балашиха, ул.Калинина, д.5, кв.2, ОГРНИП 306500111400016, ИНН  39060767920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56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-ОТ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 xml:space="preserve">ИП Метревели Александр Евгеньевич,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rPr/>
            </w:pPr>
            <w:r>
              <w:rPr/>
              <w:t>г.Москва,  ул.Профсоюзная,  д.130, корп.1, кВ.109, ОГРНИП 304770000312127, ИНН 772507904868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56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а</w:t>
            </w:r>
          </w:p>
        </w:tc>
      </w:tr>
    </w:tbl>
    <w:p>
      <w:pPr>
        <w:pStyle w:val="TextBodyIndent"/>
        <w:ind w:right="-1"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right="-1" w:hanging="0"/>
        <w:rPr/>
      </w:pPr>
      <w:r>
        <w:rPr>
          <w:color w:val="000000"/>
          <w:sz w:val="23"/>
          <w:szCs w:val="23"/>
        </w:rPr>
        <w:t>4.3. Победителем открытого аукциона по лоту №1</w:t>
      </w:r>
      <w:r>
        <w:rPr/>
        <w:t xml:space="preserve"> признан участник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Наименование участника аукци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ИП Джабраилов Фахраддин Биландар оглы</w:t>
            </w:r>
          </w:p>
        </w:tc>
      </w:tr>
      <w:tr>
        <w:trPr>
          <w:trHeight w:val="3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Предложенная це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41996,50</w:t>
            </w:r>
          </w:p>
        </w:tc>
      </w:tr>
      <w:tr>
        <w:trPr>
          <w:trHeight w:val="3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Время поступления предложения о це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11 час. 05 мин.</w:t>
            </w:r>
          </w:p>
        </w:tc>
      </w:tr>
    </w:tbl>
    <w:p>
      <w:pPr>
        <w:pStyle w:val="TextBodyIndent"/>
        <w:ind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right="-1" w:hanging="0"/>
        <w:rPr/>
      </w:pPr>
      <w:r>
        <w:rPr/>
        <w:t>Предпоследнее предложение о цене договора предложено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Наименование участника аукци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ИП Джабраилов Фахраддин Биландар оглы</w:t>
            </w:r>
          </w:p>
        </w:tc>
      </w:tr>
      <w:tr>
        <w:trPr>
          <w:trHeight w:val="3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Предложенная це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40246,50</w:t>
            </w:r>
          </w:p>
        </w:tc>
      </w:tr>
    </w:tbl>
    <w:p>
      <w:pPr>
        <w:pStyle w:val="TextBodyIndent"/>
        <w:ind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right="-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4. Решение комиссии: Стоимость права </w:t>
      </w:r>
      <w:r>
        <w:rPr>
          <w:sz w:val="23"/>
          <w:szCs w:val="23"/>
        </w:rPr>
        <w:t xml:space="preserve">заключения договора </w:t>
      </w:r>
      <w:r>
        <w:rPr>
          <w:color w:val="000000"/>
          <w:sz w:val="23"/>
          <w:szCs w:val="23"/>
        </w:rPr>
        <w:t>на размещение нестационарного торгового объекта</w:t>
      </w:r>
      <w:r>
        <w:rPr>
          <w:sz w:val="23"/>
          <w:szCs w:val="23"/>
        </w:rPr>
        <w:t xml:space="preserve"> составляет 41996 (сорок одна тысяча девятьсот девяносто шесть) рублей 50 копеек. Победителем аукциона по лоту №1 признан ИП Джабраилов Фахраддин Биландар оглы. Протокол об итогах аукциона является основанием для заключения договора на размещение нестационарного торгового объекта.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отокол составлен в 2 экземплярах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 Кравцов Константин Анатол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 Шаров Владимир Владимир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. Ракита Раиса Ефимовна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 Замилацкая Марина Алекс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. Коротков Дмитрий Виктор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  <w:bookmarkStart w:id="0" w:name="last-page"/>
      <w:bookmarkStart w:id="1" w:name="last-page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984" w:right="925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37:00Z</dcterms:created>
  <dc:creator>Администратор</dc:creator>
  <dc:description/>
  <cp:keywords/>
  <dc:language>en-US</dc:language>
  <cp:lastModifiedBy>Администратор</cp:lastModifiedBy>
  <dcterms:modified xsi:type="dcterms:W3CDTF">2018-03-16T09:25:00Z</dcterms:modified>
  <cp:revision>12</cp:revision>
  <dc:subject/>
  <dc:title>ПРОТОКОЛ № </dc:title>
</cp:coreProperties>
</file>