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ТОКОЛ № 1-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.03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16.03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11 часов 17 минут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11 часов 21 минута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Кравцов Константин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 xml:space="preserve">3. Ракита Раиса Ефим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Коротков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09.02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2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асть,  г.Лыткарино,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у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иоск (совмещенный с останов-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В соответствии с документацией об открытом аукционе начальная цена за право заключения договора  составляет: </w:t>
      </w:r>
      <w:r>
        <w:rPr>
          <w:rFonts w:cs="Times New Roman" w:ascii="Times New Roman" w:hAnsi="Times New Roman"/>
        </w:rPr>
        <w:t>41995 (сорок одна тысяча девятьсот девяносто пять) рублей 80 копеек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1721"/>
        <w:gridCol w:w="3951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О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 xml:space="preserve">ИП Хлуднев Виталий Васильевич,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Московская область, г.Лыткарино, 5 микрорайон, квартал 1, д.2, кв.75, ОГРНИП 305502620300012, ИНН  5026024904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О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П Овсепян Самвел Генрикович,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Московская область, Раменский р-н, с.В-Мячково, ул.Центральная,  д.12, ОГРНИП 306504034200077 ИНН 504012674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2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П Хлуднев Виталий Васильевич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4095,80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21 мин.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П Хлуднев Виталий Васильевич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1995,80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44095 (сорок четыре тысячи девяносто пять) рублей 80 копеек. Победителем аукциона по лоту № 2 признан ИП Хлуднев Виталий Васильевич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Кравцов Константин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Ракита Раиса Ефим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Коротков Дмит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7:00Z</dcterms:created>
  <dc:creator>Администратор</dc:creator>
  <dc:description/>
  <cp:keywords/>
  <dc:language>en-US</dc:language>
  <cp:lastModifiedBy>Администратор</cp:lastModifiedBy>
  <dcterms:modified xsi:type="dcterms:W3CDTF">2018-03-16T09:20:00Z</dcterms:modified>
  <cp:revision>15</cp:revision>
  <dc:subject/>
  <dc:title>ПРОТОКОЛ № </dc:title>
</cp:coreProperties>
</file>