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5-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.11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21.11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 11 часов 11 минут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  11 часов 15 минут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Кравцов Константин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3. Ракита Раиса Ефим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Башкова Екатери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9.10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3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Лыткаринск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35"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кладбища,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1. В соответствии с документацией об открытом аукционе начальная цена за право заключения договора  составляет: 28022 (двадцать восемь тысяч двадцать два) рубля 43 копе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2261"/>
        <w:gridCol w:w="3591"/>
        <w:gridCol w:w="1449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дивидуальный предприниматель Медведев Денис Борис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Московская область, г.Дзержинский, ул. Академика Жукова, д.38, кв.48 ОГРНИП 313502714800080, ИНН 50560065644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50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5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Общество с ограниченной ответственностью «ВГМК-инвест»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111250,  г.Москва, проезд завода Серп и Молот, дом 3, корп.2, пом.17/2,  ОГРН 1167746303680, ИНН 772235902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3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ндивидуальный предприниматель Медведев Денис Борисович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2 225 руб. 79 коп.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15 мин.</w:t>
            </w:r>
          </w:p>
        </w:tc>
      </w:tr>
    </w:tbl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едведев Денис Борисович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0 824 руб. 67 коп.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32 225 (тридцать две тысячи двести двадцать пять) рублей 79 копеек. Победителем аукциона по лоту № 3 признан Индивидуальный предприниматель Медведев Денис Борисович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12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Кравцов Константин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Ракита Раиса Еф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Башкова Екате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Администратор</dc:creator>
  <dc:description/>
  <cp:keywords/>
  <dc:language>en-US</dc:language>
  <cp:lastModifiedBy>Администратор</cp:lastModifiedBy>
  <cp:lastPrinted>2018-06-05T11:56:00Z</cp:lastPrinted>
  <dcterms:modified xsi:type="dcterms:W3CDTF">2018-11-21T08:15:00Z</dcterms:modified>
  <cp:revision>3</cp:revision>
  <dc:subject/>
  <dc:title>ПРОТОКОЛ № </dc:title>
</cp:coreProperties>
</file>