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ОКОЛ № 1-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роведения открытого аукциона на право размещения нестационарного торгового объекта на территории городского округа Лыткар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0080, Московская область, г.Лыткарино, ул.Спортивная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6.03.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Аукционная комиссия по организации и проведению аукциона на право размещения нестационарных торговых объектов на территории городского округа Лыткарино Московской области провела открытый аукцион 16.03.2018 года по адресу: 140080, Московская область, г.Лыткарино, ул.Спортивная, д.3, Комитет по управлению имуществом г.Лыткар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ачало аукциона:  11 часов 23 минуты по московскому време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кончание аукциона:  11 часов 30 минут по московскому вре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Проведение аукциона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седатель комиссии</w:t>
              <w:br/>
              <w:t>1. Кравцов Константин Анато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 председателя комиссии:</w:t>
              <w:br/>
              <w:t>2. Шаров Владимир Владимир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 xml:space="preserve">3. Ракита Раиса Ефим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4. Замилацкая Марина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5. Коротков Дмитрий Виктор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Извещение о проведении настоящего аукциона было размещено на официальном сайте города Лыткарино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ytkarino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o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09.02.201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Лот № 3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Предмет аукциона: право на заключение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ского округа Лыткарино Московской области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276"/>
        <w:gridCol w:w="1984"/>
        <w:gridCol w:w="993"/>
        <w:gridCol w:w="1559"/>
        <w:gridCol w:w="9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ация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 г.Лыткарино,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школы – гимназии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павильон (совмещенный с останов-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1. В соответствии с документацией об открытом аукционе начальная цена за право заключения договора  составляет: </w:t>
      </w:r>
      <w:r>
        <w:rPr>
          <w:rFonts w:cs="Times New Roman" w:ascii="Times New Roman" w:hAnsi="Times New Roman"/>
        </w:rPr>
        <w:t>41995 (сорок одна тысяча девятьсот девяносто пять) рублей 80 копеек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/>
        <w:t>4.2. На процедуре проведения аукциона присутствовали представители следующих участников аукциона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1901"/>
        <w:gridCol w:w="3771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. № заявки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участника аукциона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о нахождения и почтовый адрес (сведения о месте жительства), ИНН, ОГРН/ОГРНИ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надлеж-ность к СМСП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ОТ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ИП Крючков Антон Васильевич, 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осковская область, г.Лыткарино, ул.Пионерская, д.7, кв.24, к.1, ОГРНИП 315502700018026, ИНН 1215096660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ОТ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/>
              <w:t xml:space="preserve">ИП Черняева Анастасия Анатольевна, 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осковская область, г.Лыткарино, ул.Пионерская, д.10, кв.6, ОГРНИП 310502728500078, ИНН 3301073068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</w:tbl>
    <w:p>
      <w:pPr>
        <w:pStyle w:val="TextBodyIndent"/>
        <w:ind w:right="-1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-1" w:hanging="0"/>
        <w:rPr/>
      </w:pPr>
      <w:r>
        <w:rPr>
          <w:color w:val="000000"/>
          <w:sz w:val="23"/>
          <w:szCs w:val="23"/>
        </w:rPr>
        <w:t>4.3. Победителем открытого аукциона по лоту №3</w:t>
      </w:r>
      <w:r>
        <w:rPr/>
        <w:t xml:space="preserve"> признан участник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ИП Черняева Анастасия Анатольевна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54595,80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Время поступления предложения о це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11 час. 30 мин. </w:t>
            </w:r>
          </w:p>
        </w:tc>
      </w:tr>
    </w:tbl>
    <w:p>
      <w:pPr>
        <w:pStyle w:val="TextBodyIndent"/>
        <w:ind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right="-1" w:hanging="0"/>
        <w:rPr/>
      </w:pPr>
      <w:r>
        <w:rPr/>
        <w:t>Предпоследнее предложение о цене договора предложено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ИП Крючков Антон Васильевич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52495,80</w:t>
            </w:r>
          </w:p>
        </w:tc>
      </w:tr>
    </w:tbl>
    <w:p>
      <w:pPr>
        <w:pStyle w:val="TextBodyIndent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4. Решение комиссии: Стоимость права </w:t>
      </w:r>
      <w:r>
        <w:rPr>
          <w:sz w:val="23"/>
          <w:szCs w:val="23"/>
        </w:rPr>
        <w:t xml:space="preserve">заключения договора </w:t>
      </w:r>
      <w:r>
        <w:rPr>
          <w:color w:val="000000"/>
          <w:sz w:val="23"/>
          <w:szCs w:val="23"/>
        </w:rPr>
        <w:t>на размещение нестационарного торгового объекта</w:t>
      </w:r>
      <w:r>
        <w:rPr>
          <w:sz w:val="23"/>
          <w:szCs w:val="23"/>
        </w:rPr>
        <w:t xml:space="preserve"> составляет  54595 (пятьдесят четыре тысячи пятьсот девяносто пять) рублей 80 копеек. Победителем аукциона по лоту № 3 признан ИП Черняева Анастасия Анатольевна. Протокол об итогах аукциона является основанием для заключения договора на размещение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40" w:before="12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3"/>
          <w:szCs w:val="23"/>
        </w:rPr>
        <w:t>Протокол составлен в 2 экземплярах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Кравцов Константин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Шаров Владимир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Ракита Раиса Ефим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Замилацкая Марин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 Коротков Дмитрий Викто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984" w:right="92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8:00Z</dcterms:created>
  <dc:creator>Администратор</dc:creator>
  <dc:description/>
  <cp:keywords/>
  <dc:language>en-US</dc:language>
  <cp:lastModifiedBy>Администратор</cp:lastModifiedBy>
  <cp:lastPrinted>2018-03-16T11:38:00Z</cp:lastPrinted>
  <dcterms:modified xsi:type="dcterms:W3CDTF">2018-03-16T09:13:00Z</dcterms:modified>
  <cp:revision>20</cp:revision>
  <dc:subject/>
  <dc:title>ПРОТОКОЛ № </dc:title>
</cp:coreProperties>
</file>