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ТОКОЛ № 5-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роведения открытого аукциона на право размещения нестационарного торгового объекта на территории городского округа Лыткар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40080, Московская область, г.Лыткарино, ул.Спортивная, д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1.11.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Аукционная комиссия по организации и проведению аукциона на право размещения нестационарных торговых объектов на территории городского округа Лыткарино Московской области провела открытый аукцион 21.11.2018 года по адресу: 140080, Московская область, г.Лыткарино, ул.Спортивная, д.3, Комитет по управлению имуществом г.Лыткар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ачало аукциона:  11 часов 15 минут по московскому време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Окончание аукциона:   11 часов 20  минут по московскому врем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Проведение аукциона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седатель комиссии</w:t>
              <w:br/>
              <w:t>1. Кравцов Константин Анатол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 председателя комиссии:</w:t>
              <w:br/>
              <w:t>2. Шаров Владимир Владимир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3. Ракита Раиса Ефим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4. Замилацкая Марина Алексе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5. Башкова Екатерина Владими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Извещение о проведении настоящего аукциона было размещено на официальном сайте города Лыткарино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ytkarino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o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19.10.201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Лот № 4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Предмет аукциона: право на заключение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, а также на земельных участках, государственная собственность на которые не разграничена, находящихся на территории городского округа Лыткарино Московской области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276"/>
        <w:gridCol w:w="1984"/>
        <w:gridCol w:w="993"/>
        <w:gridCol w:w="1559"/>
        <w:gridCol w:w="9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 НТО в соответствии со схемой размещения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ация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 Лыткаринское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3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3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кладбища, 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.1. В соответствии с документацией об открытом аукционе начальная цена за право заключения договора  составляет: 28022 (двадцать восемь тысяч двадцать два) рубля 43 копей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.2. На процедуре проведения аукциона присутствовали представители следующих участников аукциона: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2261"/>
        <w:gridCol w:w="3591"/>
        <w:gridCol w:w="1449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г. № заявки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участника аукциона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о нахождения и почтовый адрес (сведения о месте жительства), ИНН, ОГРН/ОГРНИП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надлеж-ность к СМСП</w:t>
            </w:r>
          </w:p>
        </w:tc>
      </w:tr>
      <w:tr>
        <w:trPr>
          <w:trHeight w:val="137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-ОТ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Индивидуальный предприниматель Медведев Денис Борисович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Московская область, г.Дзержинский, ул. Академика Жукова, д.38, кв.48 ОГРНИП 313502714800080, ИНН 50560065644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56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1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6-ОТ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Общество с ограниченной ответственностью «ВГМК-инвест»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111250,  г.Москва, проезд завода Серп и Молот, дом 3, корп.2, пом.17/2,  ОГРН 1167746303680, ИНН 772235902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56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</w:tbl>
    <w:p>
      <w:pPr>
        <w:pStyle w:val="TextBodyIndent"/>
        <w:ind w:right="-1" w:hanging="0"/>
        <w:rPr/>
      </w:pPr>
      <w:r>
        <w:rPr>
          <w:color w:val="000000"/>
          <w:sz w:val="23"/>
          <w:szCs w:val="23"/>
        </w:rPr>
        <w:t>4.3. Победителем открытого аукциона по лоту №4</w:t>
      </w:r>
      <w:r>
        <w:rPr/>
        <w:t xml:space="preserve"> признан участник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72"/>
      </w:tblGrid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аименование участника аукцио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Общество с ограниченной ответственностью «ВГМК-инвест»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едложенная це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29 423 руб. 55 коп.</w:t>
            </w:r>
          </w:p>
        </w:tc>
      </w:tr>
      <w:tr>
        <w:trPr>
          <w:trHeight w:val="5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Время поступления предложения о цен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1 час. 20 мин.</w:t>
            </w:r>
          </w:p>
        </w:tc>
      </w:tr>
    </w:tbl>
    <w:p>
      <w:pPr>
        <w:pStyle w:val="TextBodyIndent"/>
        <w:ind w:right="-1" w:hanging="0"/>
        <w:rPr/>
      </w:pPr>
      <w:r>
        <w:rPr/>
        <w:t>Предпоследнее предложение о цене договора предложено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5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аименование участник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Индивидуальный предприниматель Медведев Денис Борисович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Общество с ограниченной ответственностью «ВГМК-инвест»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едложенная ц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28 022 руб. 43 коп.</w:t>
            </w:r>
          </w:p>
        </w:tc>
      </w:tr>
    </w:tbl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4. Решение комиссии: Стоимость права </w:t>
      </w:r>
      <w:r>
        <w:rPr>
          <w:sz w:val="23"/>
          <w:szCs w:val="23"/>
        </w:rPr>
        <w:t xml:space="preserve">заключения договора </w:t>
      </w:r>
      <w:r>
        <w:rPr>
          <w:color w:val="000000"/>
          <w:sz w:val="23"/>
          <w:szCs w:val="23"/>
        </w:rPr>
        <w:t>на размещение нестационарного торгового объекта</w:t>
      </w:r>
      <w:r>
        <w:rPr>
          <w:sz w:val="23"/>
          <w:szCs w:val="23"/>
        </w:rPr>
        <w:t xml:space="preserve"> составляет 29 423 (двадцать девять тысяч четыреста двадцать три) рубля 55 копеек. Победителем аукциона по лоту № 4 признано Общество с ограниченной ответственностью «ВГМК-инвест». Протокол об итогах аукциона является основанием для заключения договора на размещение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240" w:before="12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3"/>
          <w:szCs w:val="23"/>
        </w:rPr>
        <w:t>Протокол составлен в 2 экземплярах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 Кравцов Константин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 Шаров Владимир Владими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 Ракита Раиса Ефим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 Замилацкая Марина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 Башкова Екатери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1984" w:right="925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3">
    <w:name w:val="Заголовок 3 Знак"/>
    <w:basedOn w:val="Style13"/>
    <w:qFormat/>
    <w:rPr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4:00Z</dcterms:created>
  <dc:creator>Администратор</dc:creator>
  <dc:description/>
  <cp:keywords/>
  <dc:language>en-US</dc:language>
  <cp:lastModifiedBy>Администратор</cp:lastModifiedBy>
  <cp:lastPrinted>2018-06-05T11:56:00Z</cp:lastPrinted>
  <dcterms:modified xsi:type="dcterms:W3CDTF">2018-11-21T08:26:00Z</dcterms:modified>
  <cp:revision>5</cp:revision>
  <dc:subject/>
  <dc:title>ПРОТОКОЛ № </dc:title>
</cp:coreProperties>
</file>