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ТОКОЛ № 1 -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роведения открытого аукциона на право размещения нестационарного торгового объекта на территории городского округа Лыткар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40080, Московская область, г.Лыткарино, ул.Спортивная, д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6.03.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Аукционная комиссия по организации и проведению аукциона на право размещения нестационарных торговых объектов на территории городского округа Лыткарино Московской области провела открытый аукцион 16.03.2018 года по адресу: 140080, Московская область, г.Лыткарино, ул.Спортивная, д.3, Комитет по управлению имуществом г.Лыткар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ачало аукциона: 11 часов 31 минута по московскому време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Окончание аукциона: 11 часов 35 минут по московскому вре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Проведение аукциона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седатель комиссии</w:t>
              <w:br/>
              <w:t>1. Кравцов Константин Анатол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 председателя комиссии:</w:t>
              <w:br/>
              <w:t>2. Шаров Владимир Владимир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 xml:space="preserve">3. Ракита Раиса Ефим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4. Замилацкая Марина Алексе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5. Коротков Дмитрий Виктор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Извещение о проведении настоящего аукциона было размещено на официальном сайте города Лыткарино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ytkarino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o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09.02.201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Лот № 4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Предмет аукциона: право на заключение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, а также на земельных участках, государственная собственность на которые не разграничена, находящихся на территории городского округа Лыткарино Московской области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276"/>
        <w:gridCol w:w="1984"/>
        <w:gridCol w:w="993"/>
        <w:gridCol w:w="1559"/>
        <w:gridCol w:w="9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 НТО в соответствии со схемой размещения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ация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Московская область,  г.Лыткарино, квартал 3а, у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киоск (совмещенный с останов-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1. В соответствии с документацией об открытом аукционе начальная цена за право заключения договора составляет: </w:t>
      </w:r>
      <w:r>
        <w:rPr>
          <w:rFonts w:cs="Times New Roman" w:ascii="Times New Roman" w:hAnsi="Times New Roman"/>
        </w:rPr>
        <w:t>41995 (сорок одна тысяча девятьсот девяносто пять) рублей 80 копеек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/>
        <w:t>4.2. На процедуре проведения аукциона присутствовали представители следующих участников аукциона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1721"/>
        <w:gridCol w:w="3951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. № заявки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участника аукциона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о нахождения и почтовый адрес (сведения о месте жительства), ИНН, ОГРН/ОГРНИ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надлеж-ность к СМСП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О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/>
            </w:pPr>
            <w:r>
              <w:rPr/>
              <w:t xml:space="preserve">ИП Смирнова Любовь Анатольевна 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center"/>
              <w:rPr/>
            </w:pPr>
            <w:r>
              <w:rPr/>
              <w:t>Московская область, Люберецкий район, г.Люберцы, ул.8 Марта, д.34, кв.29, ОГРНИП 317502700000181, ИНН 5027122846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6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О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/>
            </w:pPr>
            <w:r>
              <w:rPr/>
              <w:t xml:space="preserve">ИП Кондратьев Илья Геннадьевич, 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center"/>
              <w:rPr/>
            </w:pPr>
            <w:r>
              <w:rPr/>
              <w:t>Московская область, Люберецкий район, г.Люберцы, ул.Побратимов, д.20, кв.37, ОГРНИП 305502709800080, ИНН 5027107120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6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</w:tbl>
    <w:p>
      <w:pPr>
        <w:pStyle w:val="TextBodyIndent"/>
        <w:ind w:right="-1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right="-1" w:hanging="0"/>
        <w:rPr/>
      </w:pPr>
      <w:r>
        <w:rPr>
          <w:color w:val="000000"/>
          <w:sz w:val="23"/>
          <w:szCs w:val="23"/>
        </w:rPr>
        <w:t>4.3. Победителем открытого аукциона по лоту №4</w:t>
      </w:r>
      <w:r>
        <w:rPr/>
        <w:t xml:space="preserve"> признан участник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именование участник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ИП Кондратьев Илья Геннадьевич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ложенная ц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44095,80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Время поступления предложения о це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1 час. 35 мин.</w:t>
            </w:r>
          </w:p>
        </w:tc>
      </w:tr>
    </w:tbl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right="-1" w:hanging="0"/>
        <w:rPr/>
      </w:pPr>
      <w:r>
        <w:rPr/>
        <w:t>Предпоследнее предложение о цене договора предложено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именование участник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ИП Кондратьев Илья Геннадьевич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ложенная ц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41995,80</w:t>
            </w:r>
          </w:p>
        </w:tc>
      </w:tr>
    </w:tbl>
    <w:p>
      <w:pPr>
        <w:pStyle w:val="TextBodyIndent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4. Решение комиссии: Стоимость права </w:t>
      </w:r>
      <w:r>
        <w:rPr>
          <w:sz w:val="23"/>
          <w:szCs w:val="23"/>
        </w:rPr>
        <w:t xml:space="preserve">заключения договора </w:t>
      </w:r>
      <w:r>
        <w:rPr>
          <w:color w:val="000000"/>
          <w:sz w:val="23"/>
          <w:szCs w:val="23"/>
        </w:rPr>
        <w:t>на размещение нестационарного торгового объекта</w:t>
      </w:r>
      <w:r>
        <w:rPr>
          <w:sz w:val="23"/>
          <w:szCs w:val="23"/>
        </w:rPr>
        <w:t xml:space="preserve"> составляет 44095 (сорок четыре тысячи девяносто пять) рублей 80 копеек. Победителем аукциона по лоту № 4 признан ИП Кондратьев Илья Геннадьевич. Протокол об итогах аукциона является основанием для заключения договора на размещение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3"/>
          <w:szCs w:val="23"/>
        </w:rPr>
        <w:t>Протокол составлен в 2 экземплярах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 Кравцов Константин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 Шаров Владимир Владими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Ракита Раиса Ефим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 Замилацкая Марина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 Коротков Дмитрий Викто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985" w:right="924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8:00Z</dcterms:created>
  <dc:creator>Администратор</dc:creator>
  <dc:description/>
  <cp:keywords/>
  <dc:language>en-US</dc:language>
  <cp:lastModifiedBy>Администратор</cp:lastModifiedBy>
  <cp:lastPrinted>2018-03-16T12:11:00Z</cp:lastPrinted>
  <dcterms:modified xsi:type="dcterms:W3CDTF">2018-03-16T09:15:00Z</dcterms:modified>
  <cp:revision>16</cp:revision>
  <dc:subject/>
  <dc:title>ПРОТОКОЛ № </dc:title>
</cp:coreProperties>
</file>