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1-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6.03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16.03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11 часов 37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11 часов 42 минуты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 xml:space="preserve">3. Ракита Раиса Ефим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Коротков Дмитрий Викто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09.02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асть,  г.Лыткарино,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напротив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В соответствии с документацией об открытом аукционе начальная цена за право заключения договора  составляет: </w:t>
      </w:r>
      <w:r>
        <w:rPr>
          <w:rFonts w:cs="Times New Roman" w:ascii="Times New Roman" w:hAnsi="Times New Roman"/>
        </w:rPr>
        <w:t>41995 (сорок одна тысяча девятьсот девяносто пять) рублей 80 копеек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901"/>
        <w:gridCol w:w="3771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 xml:space="preserve">ИП Потапова Анна Владиславовна, 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>Московская область, г.Лыткарино, 6-й микрорайон, д.5-а, кв.16, ОГРНИП 317502700079262, ИНН 5027311108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О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 xml:space="preserve">Общество с ограниченной ответственностью «Алена», 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  <w:t>Московская область, г.Лыткарино, ул.Коммунистическая, строение 1а, ОГРН 1035004901524, ИНН 5026008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5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Общество с ограниченной ответственностью «Алена»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6195,8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42 мин.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П Потапова Анна Владиславовна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44095,80</w:t>
            </w:r>
          </w:p>
        </w:tc>
      </w:tr>
    </w:tbl>
    <w:p>
      <w:pPr>
        <w:pStyle w:val="TextBodyIndent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46195 (сорок шесть тысяч сто девяносто пять) рублей 80 копеек. Победителем аукциона по лоту №5 признано Общество с ограниченной ответственностью «Алена»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Ракита Раиса Ефим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Коротков Дмитрий Викто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Администратор</dc:creator>
  <dc:description/>
  <cp:keywords/>
  <dc:language>en-US</dc:language>
  <cp:lastModifiedBy>Администратор</cp:lastModifiedBy>
  <dcterms:modified xsi:type="dcterms:W3CDTF">2018-03-16T09:18:00Z</dcterms:modified>
  <cp:revision>11</cp:revision>
  <dc:subject/>
  <dc:title>ПРОТОКОЛ № </dc:title>
</cp:coreProperties>
</file>