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1-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.03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16.03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 11 часов 43 минуты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11 часов 47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 xml:space="preserve">3. Ракита Раиса Ефим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9.02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Московская область,  г.Лыткарино, ул. Первомайская у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овары (овощи-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</w:t>
      </w:r>
      <w:r>
        <w:rPr>
          <w:rFonts w:cs="Times New Roman" w:ascii="Times New Roman" w:hAnsi="Times New Roman"/>
        </w:rPr>
        <w:t>48995 (сорок восемь тысяч девятьсот девяносто пять) рублей 10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721"/>
        <w:gridCol w:w="3951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О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ИП Викторов Кирилл Олегович,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осковская область, г.Лыткарино, ул.Колхозная, д.4, корп.2, кв.58 ОГРНИП 315502700023130, ИНН 5027156964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О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/>
              <w:t xml:space="preserve">ИП Кузнецов Алексей Владимирович,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осковская область, г.Люберцы, Октябрьский проспект, д.266, кв.34, ОГРНИП 311502708700021, ИНН 5027115419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6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икторов Кирилл Олего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53895,1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47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икторов Кирилл Олего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51445,10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53895 (пятьдесят три тысячи восемьсот девяносто пять) рублей 10 копеек. Победителем аукциона по лоту № 6 признан </w:t>
      </w:r>
      <w:r>
        <w:rPr>
          <w:color w:val="000000"/>
        </w:rPr>
        <w:t>ИП Викторов Кирилл Олегович</w:t>
      </w:r>
      <w:r>
        <w:rPr>
          <w:sz w:val="23"/>
          <w:szCs w:val="23"/>
        </w:rPr>
        <w:t>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Ракита Раиса Ефим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Администратор</dc:creator>
  <dc:description/>
  <cp:keywords/>
  <dc:language>en-US</dc:language>
  <cp:lastModifiedBy>Администратор</cp:lastModifiedBy>
  <cp:lastPrinted>2018-03-16T12:28:00Z</cp:lastPrinted>
  <dcterms:modified xsi:type="dcterms:W3CDTF">2018-03-16T09:29:00Z</dcterms:modified>
  <cp:revision>16</cp:revision>
  <dc:subject/>
  <dc:title>ПРОТОКОЛ № </dc:title>
</cp:coreProperties>
</file>