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5-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.11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21.11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 11 часов 21 минута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  11 часов 25  минут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Кравцов Константин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3. Ракита Раиса Ефим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Башкова Екатери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9.10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7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г. Лыткарино, ул. Ухтомского, 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 дома № 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В соответствии с документацией об открытом аукционе начальная цена за право заключения договора  составляет: </w:t>
      </w:r>
      <w:r>
        <w:rPr>
          <w:sz w:val="18"/>
          <w:szCs w:val="18"/>
        </w:rPr>
        <w:t>45266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сорок пять тысяч двести шестьдесят шесть) рублей 99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2261"/>
        <w:gridCol w:w="3591"/>
        <w:gridCol w:w="1449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 xml:space="preserve">Индивидуальный предприниматель Кондратьев Илья Геннадьевич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Московская область, Люберецкий район, г.Люберцы, ул.Побратимов, д.20, кв.37, ОГРНИП 305502709800080, ИНН 50271071208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9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дивидуальный предприниматель Смирнова Любовь Анатольевна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Московская область, Люберецкий район, г.Люберцы, ул.8 Марта, д.34, кв.29, ОГРНИП 317502700000181, ИНН 50271228466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7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ндивидуальный предприниматель Кондратьев Илья Геннадьевич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9 793 руб. 69 коп.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25 мин.</w:t>
            </w:r>
          </w:p>
        </w:tc>
      </w:tr>
    </w:tbl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Кондратьев Илья Геннадьевич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7 530 руб. 34 коп.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49 793 (сорок девять тысяч семьсот девяносто три) рубля 69 копеек. Победителем аукциона по лоту № 7 признан Индивидуальный предприниматель Кондратьев Илья Геннадьевич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12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Кравцов Константин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Ракита Раиса Еф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Башкова Екате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3:00Z</dcterms:created>
  <dc:creator>Администратор</dc:creator>
  <dc:description/>
  <cp:keywords/>
  <dc:language>en-US</dc:language>
  <cp:lastModifiedBy>Администратор</cp:lastModifiedBy>
  <cp:lastPrinted>2018-06-05T11:56:00Z</cp:lastPrinted>
  <dcterms:modified xsi:type="dcterms:W3CDTF">2018-11-21T08:25:00Z</dcterms:modified>
  <cp:revision>3</cp:revision>
  <dc:subject/>
  <dc:title>ПРОТОКОЛ № </dc:title>
</cp:coreProperties>
</file>