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ТОКОЛ № 5-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проведения открытого аукциона на право размещения нестационарного торгового объекта на территории городского округа Лыткар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40080, Московская область, г.Лыткарино, ул.Спортивная, д.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1.11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Аукционная комиссия по организации и проведению аукциона на право размещения нестационарных торговых объектов на территории городского округа Лыткарино Московской области провела открытый аукцион 21.11.2018 года по адресу: 140080, Московская область, г.Лыткарино, ул.Спортивная, д.3, Комитет по управлению имуществом г.Лыткари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ачало аукциона:  11 часов 05 минут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кончание аукциона:   11 часов 10 минут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аукциона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седатель комиссии</w:t>
              <w:br/>
              <w:t>1. Кравцов Константин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меститель председателя комиссии:</w:t>
              <w:br/>
              <w:t>2. Шаров Владимир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3. Ракита Раиса Ефим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4. Замилацкая Марина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лен комиссии</w:t>
              <w:br/>
              <w:t>5. Башкова Екатери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сего на заседании присутствовало 5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Извещение о проведении настоящего аукциона было размещено на официальном сайте города Лыткарино 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ww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lytkarino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o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19.10.2018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Предмет аукциона: право на заключение договора на размещение нестационарного торгового объекта на земельных участках, в зданиях, строениях, сооружениях, находящихся в муниципальной собственности, а также на земельных участках, государственная собственность на которые не разграничена, находящихся на территории городского округа Лыткарино Московской области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1276"/>
        <w:gridCol w:w="1984"/>
        <w:gridCol w:w="993"/>
        <w:gridCol w:w="1559"/>
        <w:gridCol w:w="9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дресные ориентиры нестационарного торгового объекта (Н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мер НТО в соответствии со схемой размещения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писание внешнего вида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ип Н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ац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площадь НТО, кв. м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Лыткарино, квартал 3а, у дома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Конструкция –сборно-разборная металлическая, каркас -сварные элементы; отделка современными материалами; внешний вид в соответствии  с решением Совета депутатов г.Лыткарино от 25.01.2018 № 293/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товары (овощи-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.1. В соответствии с документацией об открытом аукционе начальная цена за право заключения договора  составляет: 30177 (тридцать тысяч сто семьдесят семь) рублей 99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4.2. На процедуре проведения аукциона присутствовали представители следующих участников аукциона: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2261"/>
        <w:gridCol w:w="3591"/>
        <w:gridCol w:w="144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г. № заявки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именование участника аукциона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сто нахождения и почтовый адрес (сведения о месте жительства), ИНН, ОГРН/ОГРНИП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надлеж-ность к СМСП</w:t>
            </w:r>
          </w:p>
        </w:tc>
      </w:tr>
      <w:tr>
        <w:trPr>
          <w:trHeight w:val="137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7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Индивидуальный предприниматель Викторов Кирилл Олег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140081, Московская область,                   г. Лыткарино, ул. Колхозная, д. 4, корп. 2, кв. 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>ОГРНИП 315502700023130,             ИНН 502715696425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113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1-О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/>
              <w:t xml:space="preserve">Индивидуальный предприниматель </w:t>
            </w:r>
            <w:r>
              <w:rPr>
                <w:color w:val="000000"/>
              </w:rPr>
              <w:t>Кузнецов Алексей Владимирович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ind w:right="-5" w:hanging="0"/>
              <w:jc w:val="left"/>
              <w:rPr/>
            </w:pPr>
            <w:r>
              <w:rPr>
                <w:color w:val="000000"/>
              </w:rPr>
              <w:t>Московская область, г.Люберцы, Октябрьский проспект, д.266,  кв.34, ОГРНИП 311502708700021, ИНН 502711541974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56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а</w:t>
            </w:r>
          </w:p>
        </w:tc>
      </w:tr>
    </w:tbl>
    <w:p>
      <w:pPr>
        <w:pStyle w:val="TextBodyIndent"/>
        <w:ind w:right="-1" w:hanging="0"/>
        <w:rPr/>
      </w:pPr>
      <w:r>
        <w:rPr>
          <w:color w:val="000000"/>
          <w:sz w:val="23"/>
          <w:szCs w:val="23"/>
        </w:rPr>
        <w:t>4.3. Победителем открытого аукциона по лоту №1</w:t>
      </w:r>
      <w:r>
        <w:rPr/>
        <w:t xml:space="preserve"> признан участник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71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Индивидуальный предприниматель Викторов Кирилл Олегович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3 195 руб. 79 коп.</w:t>
            </w:r>
          </w:p>
        </w:tc>
      </w:tr>
      <w:tr>
        <w:trPr>
          <w:trHeight w:val="5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Время поступления предложения о цен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11 час. 10  мин.</w:t>
            </w:r>
          </w:p>
        </w:tc>
      </w:tr>
    </w:tbl>
    <w:p>
      <w:pPr>
        <w:pStyle w:val="TextBodyIndent"/>
        <w:ind w:right="-1" w:hanging="0"/>
        <w:rPr/>
      </w:pPr>
      <w:r>
        <w:rPr/>
        <w:t>Предпоследнее предложение о цене договора предложено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Наименование участника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 xml:space="preserve">Викторов Кирилл Олегович </w:t>
            </w:r>
          </w:p>
        </w:tc>
      </w:tr>
      <w:tr>
        <w:trPr>
          <w:trHeight w:val="4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Предложенная ц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97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ar-SA"/>
              </w:rPr>
              <w:t>31686 руб. 89 коп.</w:t>
            </w:r>
          </w:p>
        </w:tc>
      </w:tr>
    </w:tbl>
    <w:p>
      <w:pPr>
        <w:pStyle w:val="TextBodyIndent"/>
        <w:ind w:right="-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4. Решение комиссии: Стоимость права </w:t>
      </w:r>
      <w:r>
        <w:rPr>
          <w:sz w:val="23"/>
          <w:szCs w:val="23"/>
        </w:rPr>
        <w:t xml:space="preserve">заключения договора </w:t>
      </w:r>
      <w:r>
        <w:rPr>
          <w:color w:val="000000"/>
          <w:sz w:val="23"/>
          <w:szCs w:val="23"/>
        </w:rPr>
        <w:t>на размещение нестационарного торгового объекта</w:t>
      </w:r>
      <w:r>
        <w:rPr>
          <w:sz w:val="23"/>
          <w:szCs w:val="23"/>
        </w:rPr>
        <w:t xml:space="preserve"> составляет 33 195 (тридцать три тысячи сто девяносто пять) рублей 79 копеек. Победителем аукциона по лоту № 1 признан </w:t>
      </w:r>
      <w:r>
        <w:rPr>
          <w:color w:val="000000"/>
        </w:rPr>
        <w:t xml:space="preserve">Индивидуальный предприниматель </w:t>
      </w:r>
      <w:r>
        <w:rPr>
          <w:sz w:val="23"/>
          <w:szCs w:val="23"/>
        </w:rPr>
        <w:t>Викторов Кирилл Олегович. Протокол об итогах аукциона является основанием для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spacing w:lineRule="auto" w:line="240" w:before="120" w:after="6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3"/>
          <w:szCs w:val="23"/>
        </w:rPr>
        <w:t>Протокол составлен в 2 экземплярах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. Кравцов Константин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. Шаров Владимир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3. Ракита Раиса Еф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4. Замилацкая Марина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5. Башкова Екатери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984" w:right="92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Заголовок 3 Знак"/>
    <w:basedOn w:val="Style13"/>
    <w:qFormat/>
    <w:rPr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5:00Z</dcterms:created>
  <dc:creator>Администратор</dc:creator>
  <dc:description/>
  <cp:keywords/>
  <dc:language>en-US</dc:language>
  <cp:lastModifiedBy>Администратор</cp:lastModifiedBy>
  <cp:lastPrinted>2018-06-05T11:56:00Z</cp:lastPrinted>
  <dcterms:modified xsi:type="dcterms:W3CDTF">2018-11-21T08:10:00Z</dcterms:modified>
  <cp:revision>3</cp:revision>
  <dc:subject/>
  <dc:title>ПРОТОКОЛ № </dc:title>
</cp:coreProperties>
</file>