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ТОКОЛ № 3-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5.06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05.06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10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 11 часов 23 минуты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Дубинина Ир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Башкова Екатерина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4.05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асть,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ыткарино, ул. Советская, у д. 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тделки – сэндвич-панели,  изготовленные из высококачественных современных материалов, облицовка – алюминий, витрина - остек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передвижное сооруже-ние (автопри-цеп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54880 </w:t>
      </w:r>
      <w:r>
        <w:rPr>
          <w:rFonts w:cs="Times New Roman" w:ascii="Times New Roman" w:hAnsi="Times New Roman"/>
        </w:rPr>
        <w:t>(пятьдесят четыре тысячи восемьсот восемьдесят) рублей 88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2261"/>
        <w:gridCol w:w="3600"/>
        <w:gridCol w:w="1512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5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 Голованова Светлана Владими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 xml:space="preserve">140083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г. Лыткарино, квартал 3а, д. 4,           кв. 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ГРНИП 3045026307000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Н 50260066615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61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16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-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Сидоркина Светлана Владими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firstLine="72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140081, Московская область, г. Лыткарино, ул. Ухтомского, д. 28, кв. 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ГРНИП 307502604400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Н 502603281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9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16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 Копченов Игорь Валерь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firstLine="72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 xml:space="preserve">140080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 xml:space="preserve">г. Лыткарино, ул. Октябрь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д. 15, кв. 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ГРНИП 3045026359000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Н 5026000677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оризонт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140081, Московская област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. Лыткарино, ул. Парковая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ГРН 10350049018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НН 50260112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1 признан участник</w:t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Горизонт»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62 208,88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23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последнее предложение о цене договора предложено</w:t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37 512,88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Горизонт»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362 208 (триста шестьдесят две тысячи двести восемь) рублей 88 копеек. Победителем аукциона по лоту №1 признано Общество с ограниченной ответственностью «Горизонт»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Дубинина Ир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7:00Z</dcterms:created>
  <dc:creator>Администратор</dc:creator>
  <dc:description/>
  <cp:keywords/>
  <dc:language>en-US</dc:language>
  <cp:lastModifiedBy>Администратор</cp:lastModifiedBy>
  <cp:lastPrinted>2018-06-05T11:27:00Z</cp:lastPrinted>
  <dcterms:modified xsi:type="dcterms:W3CDTF">2018-06-05T08:31:00Z</dcterms:modified>
  <cp:revision>20</cp:revision>
  <dc:subject/>
  <dc:title>ПРОТОКОЛ № </dc:title>
</cp:coreProperties>
</file>