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ОКОЛ № 3-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ведения открытого аукциона на право размещения нестационарного торгового объекта на территории городского округа Лыткар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0080, Московская область, г.Лыткарино, ул.Спортивная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05.06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Аукционная комиссия по организации и проведению аукциона на право размещения нестационарных торговых объектов на территории городского округа Лыткарино Московской области провела открытый аукцион 05.06.2018 года по адресу: 140080, Московская область, г.Лыткарино, ул.Спортивная, д.3, Комитет по управлению имуществом г.Лыткар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чало аукциона: 11 часов 25 минут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кончание аукциона: 11 часов 37 минут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Проведение аукцион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едатель комиссии</w:t>
              <w:br/>
              <w:t>1. Шаров Владимир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председателя комиссии:</w:t>
              <w:br/>
              <w:t>2. Замилацкая Марина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лен комиссии </w:t>
              <w:br/>
              <w:t>3. Дубинина Ири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Башкова Екатерина Владими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5. Коротков Дмитрий Викто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Извещение о проведении настоящего аукциона было размещено на официальном сайте города Лыткарино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ytkarino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o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04.05.201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от № 2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редмет аукциона: 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Лыткарино Московской области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276"/>
        <w:gridCol w:w="1984"/>
        <w:gridCol w:w="993"/>
        <w:gridCol w:w="1559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 г.Лыткарино, ул. Спортивная,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продукц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1. В соответствии с документацией об открытом аукционе начальная цена за право заключения договора  составляет: 65857</w:t>
      </w:r>
      <w:r>
        <w:rPr>
          <w:rFonts w:cs="Times New Roman" w:ascii="Times New Roman" w:hAnsi="Times New Roman"/>
        </w:rPr>
        <w:t xml:space="preserve"> (шестьдесят пять тысяч восемьсот пятьдесят семь) рублей 05 копеек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2. На процедуре проведения аукциона присутствовали представители следующих участников аукциона: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2081"/>
        <w:gridCol w:w="3951"/>
        <w:gridCol w:w="1449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. № заявки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участника аукциона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о нахождения и почтовый адрес (сведения о месте жительства), ИНН, ОГРН/ОГРНИП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адлеж-ность к СМСП</w:t>
            </w:r>
          </w:p>
        </w:tc>
      </w:tr>
      <w:tr>
        <w:trPr>
          <w:trHeight w:val="157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-О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ОЧИТА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>
                <w:color w:val="000000"/>
                <w:szCs w:val="24"/>
              </w:rPr>
              <w:t>140073, Московская область, Люберецкий район, рабочий поселок Томилино, мкр. Птицефабрика, лит.7Ш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РН 1105003000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50030764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133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-О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ОСТАВЩИКЪ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140102, Московская область, Раменский район, г. Раменское, ул. Карла Маркса, д. 2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ОГРН 11550400047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504013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TextBodyIndent"/>
        <w:ind w:right="-1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right="-1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right="-1" w:hanging="0"/>
        <w:rPr/>
      </w:pPr>
      <w:r>
        <w:rPr>
          <w:color w:val="000000"/>
          <w:sz w:val="23"/>
          <w:szCs w:val="23"/>
        </w:rPr>
        <w:t>4.3. Победителем открытого аукциона по лоту №2 признан участник</w:t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6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ОСТАВЩИКЪ»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484 068,05</w:t>
            </w:r>
          </w:p>
        </w:tc>
      </w:tr>
      <w:tr>
        <w:trPr>
          <w:trHeight w:val="9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ремя поступления предложения о цене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1 час. 37 мин.</w:t>
            </w:r>
          </w:p>
        </w:tc>
      </w:tr>
    </w:tbl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последнее предложение о цене договора предложено</w:t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7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ОСТАВЩИКЪ»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480 775,05</w:t>
            </w:r>
          </w:p>
        </w:tc>
      </w:tr>
    </w:tbl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851" w:leader="none"/>
          <w:tab w:val="left" w:pos="9360" w:leader="none"/>
        </w:tabs>
        <w:snapToGrid w:val="false"/>
        <w:ind w:right="-5" w:hanging="0"/>
        <w:rPr/>
      </w:pPr>
      <w:r>
        <w:rPr>
          <w:color w:val="000000"/>
          <w:sz w:val="23"/>
          <w:szCs w:val="23"/>
        </w:rPr>
        <w:t xml:space="preserve">4.4. Решение комиссии: Стоимость права </w:t>
      </w:r>
      <w:r>
        <w:rPr>
          <w:sz w:val="23"/>
          <w:szCs w:val="23"/>
        </w:rPr>
        <w:t xml:space="preserve">заключения договора </w:t>
      </w:r>
      <w:r>
        <w:rPr>
          <w:color w:val="000000"/>
          <w:sz w:val="23"/>
          <w:szCs w:val="23"/>
        </w:rPr>
        <w:t>на размещение нестационарного торгового объекта</w:t>
      </w:r>
      <w:r>
        <w:rPr>
          <w:sz w:val="23"/>
          <w:szCs w:val="23"/>
        </w:rPr>
        <w:t xml:space="preserve"> составляет 484 068 (четыреста восемьдесят четыре тысячи   шестьдесят   восемь)   рублей   05   копеек.  Победителем  аукциона  по  лоту  № 2  </w:t>
      </w:r>
    </w:p>
    <w:p>
      <w:pPr>
        <w:pStyle w:val="TextBodyIndent"/>
        <w:tabs>
          <w:tab w:val="clear" w:pos="708"/>
          <w:tab w:val="left" w:pos="851" w:leader="none"/>
          <w:tab w:val="left" w:pos="9360" w:leader="none"/>
        </w:tabs>
        <w:snapToGrid w:val="false"/>
        <w:ind w:right="-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851" w:leader="none"/>
          <w:tab w:val="left" w:pos="9360" w:leader="none"/>
        </w:tabs>
        <w:snapToGrid w:val="false"/>
        <w:ind w:right="-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851" w:leader="none"/>
          <w:tab w:val="left" w:pos="9360" w:leader="none"/>
        </w:tabs>
        <w:snapToGrid w:val="false"/>
        <w:ind w:right="-5" w:hanging="0"/>
        <w:rPr>
          <w:color w:val="000000"/>
          <w:sz w:val="23"/>
          <w:szCs w:val="23"/>
        </w:rPr>
      </w:pPr>
      <w:r>
        <w:rPr>
          <w:color w:val="000000"/>
        </w:rPr>
        <w:t>признано Общество с ограниченной ответственностью «ПОСТАВЩИКЪ»</w:t>
      </w:r>
      <w:r>
        <w:rPr>
          <w:sz w:val="23"/>
          <w:szCs w:val="23"/>
        </w:rPr>
        <w:t>. Протокол об итогах аукциона является основанием для заключения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окол составлен в 2 экземплярах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Шаров Владимир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Замилацкая Мари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Дубинина Ир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Башкова Екатери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Коротков Дмитрий Викто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4" w:right="92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7:00Z</dcterms:created>
  <dc:creator>Администратор</dc:creator>
  <dc:description/>
  <cp:keywords/>
  <dc:language>en-US</dc:language>
  <cp:lastModifiedBy>Администратор</cp:lastModifiedBy>
  <cp:lastPrinted>2018-06-05T11:47:00Z</cp:lastPrinted>
  <dcterms:modified xsi:type="dcterms:W3CDTF">2018-06-05T08:48:00Z</dcterms:modified>
  <cp:revision>22</cp:revision>
  <dc:subject/>
  <dc:title>ПРОТОКОЛ № </dc:title>
</cp:coreProperties>
</file>