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3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5.06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05.06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 11 часов 38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 11 часов 50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Дубинина Ир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Башкова Екатерина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4.05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Лыткарино, ул. Песчаная, у школы №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(совмещенный с останов-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Непродово-льственные товары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</w:t>
      </w:r>
      <w:r>
        <w:rPr>
          <w:rFonts w:cs="Times New Roman" w:ascii="Times New Roman" w:hAnsi="Times New Roman"/>
          <w:color w:val="000000"/>
        </w:rPr>
        <w:t>6585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шестьдесят пять тысяч восемьсот пятьдесят семь) рублей </w:t>
      </w:r>
      <w:r>
        <w:rPr>
          <w:rFonts w:cs="Times New Roman" w:ascii="Times New Roman" w:hAnsi="Times New Roman"/>
          <w:color w:val="000000"/>
        </w:rPr>
        <w:t>05</w:t>
      </w:r>
      <w:r>
        <w:rPr>
          <w:rFonts w:cs="Times New Roman" w:ascii="Times New Roman" w:hAnsi="Times New Roman"/>
        </w:rPr>
        <w:t xml:space="preserve">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901"/>
        <w:gridCol w:w="3951"/>
        <w:gridCol w:w="144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86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Викторов Кирилл Олег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140081, Московская область,                   г. Лыткарино, ул. Колхозная, д. 4, корп. 2, кв. 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ГРНИП 315502700023130,             ИНН 50271569642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7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Сидоркина Светлана Владимировна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140081, Московская область,                   г. Лыткарино, ул. Ухтомского, д. 28, кв. 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ГРНИП 307502604400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Н 50260328130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78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16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-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Белинский Николай Олегович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140081, Московская область,                 г. Лыткарино, ул. Первомайская,          д. 26, кв. 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РНИП 308502708500101,              ИНН 5026030130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3 признан участник</w:t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предприниматель Белинский Николай Олегович   </w:t>
            </w:r>
          </w:p>
        </w:tc>
      </w:tr>
      <w:tr>
        <w:trPr>
          <w:trHeight w:val="5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72 106,05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50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последнее предложение о цене договора предложено</w:t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предприниматель Белинский Николай Олегович   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68 813,05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 торгового  объекта</w:t>
      </w:r>
      <w:r>
        <w:rPr>
          <w:sz w:val="23"/>
          <w:szCs w:val="23"/>
        </w:rPr>
        <w:t xml:space="preserve">  составляет 372 106 (триста семьдесят две тысячи сто </w:t>
      </w:r>
    </w:p>
    <w:p>
      <w:pPr>
        <w:pStyle w:val="TextBodyIndent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шесть) рублей 05 копеек. Победителем аукциона по лоту № 3 признан </w:t>
      </w:r>
      <w:r>
        <w:rPr>
          <w:color w:val="000000"/>
        </w:rPr>
        <w:t>Индивидуальный предприниматель Белинский Николай Олегович</w:t>
      </w:r>
      <w:r>
        <w:rPr>
          <w:sz w:val="23"/>
          <w:szCs w:val="23"/>
        </w:rPr>
        <w:t>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Дубинина Ир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Администратор</dc:creator>
  <dc:description/>
  <cp:keywords/>
  <dc:language>en-US</dc:language>
  <cp:lastModifiedBy>Администратор</cp:lastModifiedBy>
  <cp:lastPrinted>2018-06-05T11:56:00Z</cp:lastPrinted>
  <dcterms:modified xsi:type="dcterms:W3CDTF">2018-06-05T08:56:00Z</dcterms:modified>
  <cp:revision>28</cp:revision>
  <dc:subject/>
  <dc:title>ПРОТОКОЛ № </dc:title>
</cp:coreProperties>
</file>