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ТОКОЛ № 3-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роведения открытого аукциона на право размещения нестационарного торгового объекта на территории городского округа Лыткари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40080, Московская область, г.Лыткарино, ул.Спортивная, д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05.06.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Аукционная комиссия по организации и проведению аукциона на право размещения нестационарных торговых объектов на территории городского округа Лыткарино Московской области провела открытый аукцион 05.06.2018 года по адресу: 140080, Московская область, г.Лыткарино, ул.Спортивная, д.3, Комитет по управлению имуществом г.Лыткар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ачало аукциона: 11 часов 52 минуты по московскому времен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Окончание аукциона: 11 часов 55 минут по московскому време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 Проведение аукциона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седатель комиссии</w:t>
              <w:br/>
              <w:t>1. Шаров Владимир Владимиро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ь председателя комиссии:</w:t>
              <w:br/>
              <w:t>2. Замилацкая Марина Алексе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лен комиссии</w:t>
              <w:br/>
              <w:t>3. Дубинина Ирин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лен комиссии</w:t>
              <w:br/>
              <w:t>4. Башкова Екатерина Владими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лен комиссии</w:t>
              <w:br/>
              <w:t>5. Коротков Дмитрий Викторо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Извещение о проведении настоящего аукциона было размещено на официальном сайте города Лыткарино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www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ytkarino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co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04.05.2018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Лот № 4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 Предмет аукциона: право на заключение договора на размещение нестационарного торгового объекта на земельных участках, в зданиях, строениях, сооружениях, находящихся в муниципальной собственности, а также на земельных участках, государственная собственность на которые не разграничена, находящихся на территории городского округа Лыткарино Московской области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01"/>
        <w:gridCol w:w="1276"/>
        <w:gridCol w:w="1984"/>
        <w:gridCol w:w="993"/>
        <w:gridCol w:w="1559"/>
        <w:gridCol w:w="9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дресные ориентиры нестационарного торгового объекта (Н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 НТО в соответствии со схемой размещения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внешнего вида Н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ация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бщая площадь НТО, кв. 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18"/>
                <w:szCs w:val="18"/>
              </w:rPr>
              <w:t xml:space="preserve">Московская область, г. Лыткарино, </w:t>
              <w:br/>
              <w:t>ул. Первомайская у д. 7/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нструкция –сборно-разборная металлическая, каркас -сварные элементы; отделка современными материалами; внешний вид в соответствии  с решением Совета депутатов г.Лыткарино от 25.01.2018 № 293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(совмещенный с останов-к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ые услуг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1. В соответствии с документацией об открытом аукционе начальная цена за право заключения договора составляет: </w:t>
      </w:r>
      <w:r>
        <w:rPr>
          <w:rFonts w:cs="Times New Roman" w:ascii="Times New Roman" w:hAnsi="Times New Roman"/>
          <w:color w:val="000000"/>
        </w:rPr>
        <w:t>45813</w:t>
      </w:r>
      <w:r>
        <w:rPr>
          <w:rFonts w:cs="Times New Roman" w:ascii="Times New Roman" w:hAnsi="Times New Roman"/>
        </w:rPr>
        <w:t xml:space="preserve"> (сорок пять тысяч восемьсот тринадцать) рублей 60 копеек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/>
        <w:t>4.2. На процедуре проведения аукциона присутствовали представители следующих участников аукциона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1901"/>
        <w:gridCol w:w="3771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г. № заявки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участника аукциона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о нахождения и почтовый адрес (сведения о месте жительства), ИНН, ОГРН/ОГРНИ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надлеж-ность к СМСП</w:t>
            </w:r>
          </w:p>
        </w:tc>
      </w:tr>
      <w:tr>
        <w:trPr>
          <w:trHeight w:val="147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6" w:hanging="0"/>
              <w:rPr/>
            </w:pPr>
            <w:r>
              <w:rPr/>
              <w:t>42-ОТ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20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с ограниченной ответственностью «ПРОЕКТ-СЕРВИС»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0000, Московская область, г.Дюберцы, ул. Инициативная, д. 1, офис 12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ГРН  114502700096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Н 50272079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56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-ОТ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/>
            </w:pPr>
            <w:r>
              <w:rPr/>
              <w:t>Индивидуальный предприниматель Юдин Дмитрий Николаевич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/>
            </w:pPr>
            <w:r>
              <w:rPr/>
              <w:t xml:space="preserve">140081, Московская область, г.Лыткарино, ул.Набережная, д. 20в, кв. 22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/>
            </w:pPr>
            <w:r>
              <w:rPr/>
              <w:t>ОГРНИП 317502700039299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/>
            </w:pPr>
            <w:r>
              <w:rPr/>
              <w:t>ИНН 5026022996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56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</w:t>
            </w:r>
          </w:p>
        </w:tc>
      </w:tr>
    </w:tbl>
    <w:p>
      <w:pPr>
        <w:pStyle w:val="TextBodyIndent"/>
        <w:ind w:right="-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right="-1" w:hanging="0"/>
        <w:rPr/>
      </w:pPr>
      <w:r>
        <w:rPr>
          <w:color w:val="000000"/>
          <w:sz w:val="23"/>
          <w:szCs w:val="23"/>
        </w:rPr>
        <w:t>4.3. Победителем открытого аукциона по лоту №4</w:t>
      </w:r>
      <w:r>
        <w:rPr/>
        <w:t xml:space="preserve"> признан участник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Наименование участника аукци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с ограниченной ответственностью «ПРОЕКТ-СЕРВИС»</w:t>
            </w:r>
          </w:p>
        </w:tc>
      </w:tr>
      <w:tr>
        <w:trPr>
          <w:trHeight w:val="3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Предложенная ц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48 104,60</w:t>
            </w:r>
          </w:p>
        </w:tc>
      </w:tr>
      <w:tr>
        <w:trPr>
          <w:trHeight w:val="3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Время поступления предложения о це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11 час. 55 мин.</w:t>
            </w:r>
          </w:p>
        </w:tc>
      </w:tr>
    </w:tbl>
    <w:p>
      <w:pPr>
        <w:pStyle w:val="TextBodyIndent"/>
        <w:ind w:right="-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right="-1" w:hanging="0"/>
        <w:rPr/>
      </w:pPr>
      <w:r>
        <w:rPr/>
        <w:t>Предпоследнее предложение о цене договора предложено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Наименование участника аукци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Юдин Дмитрий Николаевич</w:t>
            </w:r>
          </w:p>
        </w:tc>
      </w:tr>
      <w:tr>
        <w:trPr>
          <w:trHeight w:val="3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Предложенная ц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45 813,60</w:t>
            </w:r>
          </w:p>
        </w:tc>
      </w:tr>
    </w:tbl>
    <w:p>
      <w:pPr>
        <w:pStyle w:val="TextBodyIndent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right="-1" w:hanging="0"/>
        <w:rPr/>
      </w:pPr>
      <w:r>
        <w:rPr>
          <w:color w:val="000000"/>
        </w:rPr>
        <w:t xml:space="preserve">4.4. Решение комиссии: Стоимость права </w:t>
      </w:r>
      <w:r>
        <w:rPr/>
        <w:t xml:space="preserve">заключения договора </w:t>
      </w:r>
      <w:r>
        <w:rPr>
          <w:color w:val="000000"/>
        </w:rPr>
        <w:t>на размещение нестационарного торгового объекта</w:t>
      </w:r>
      <w:r>
        <w:rPr/>
        <w:t xml:space="preserve"> составляет 48 104 (сорок восемь тысяч сто четыре) рубля 60  копеек. Победителем аукциона по лоту № 4 признано </w:t>
      </w:r>
      <w:r>
        <w:rPr>
          <w:color w:val="000000"/>
        </w:rPr>
        <w:t>Общество с ограниченной ответственностью «ПРОЕКТ-СЕРВИС»</w:t>
      </w:r>
      <w:r>
        <w:rPr/>
        <w:t>. Протокол об итогах аукциона является основанием для заключения договора на размещение нестационарного торгового объекта.</w:t>
      </w:r>
      <w:bookmarkStart w:id="0" w:name="last-page"/>
      <w:bookmarkEnd w:id="0"/>
    </w:p>
    <w:p>
      <w:pPr>
        <w:pStyle w:val="TextBodyIndent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hanging="0"/>
        <w:rPr>
          <w:color w:val="000000"/>
        </w:rPr>
      </w:pPr>
      <w:r>
        <w:rPr>
          <w:color w:val="000000"/>
        </w:rPr>
        <w:t>Протокол составлен в 2 экземплярах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 Шаров Владимир Владими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 Замилацкая Марина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 Дубинина Ири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 Башкова Екатери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 Коротков Дмитрий Викто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985" w:right="924" w:gutter="0" w:header="360" w:top="416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character" w:styleId="3">
    <w:name w:val="Заголовок 3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38:00Z</dcterms:created>
  <dc:creator>Администратор</dc:creator>
  <dc:description/>
  <cp:keywords/>
  <dc:language>en-US</dc:language>
  <cp:lastModifiedBy>Администратор</cp:lastModifiedBy>
  <cp:lastPrinted>2018-06-05T12:08:00Z</cp:lastPrinted>
  <dcterms:modified xsi:type="dcterms:W3CDTF">2018-06-05T09:09:00Z</dcterms:modified>
  <cp:revision>22</cp:revision>
  <dc:subject/>
  <dc:title>ПРОТОКОЛ № </dc:title>
</cp:coreProperties>
</file>