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ТОКОЛ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5.06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05.06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11 часов 59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12 часов 02 минуты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3. Дубинина Ир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Башкова Екатерина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4.05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18"/>
                <w:szCs w:val="18"/>
              </w:rPr>
              <w:t>Московская область, г. Лыткарино, микрорайон №5, квартал 1  у д. 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Продоволь-ственные товары (хлеб и хлебобулочные изделия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1. В соответствии с документацией об открытом аукционе начальная цена за право заключения договора  составляет: 65857</w:t>
      </w:r>
      <w:r>
        <w:rPr>
          <w:rFonts w:cs="Times New Roman" w:ascii="Times New Roman" w:hAnsi="Times New Roman"/>
        </w:rPr>
        <w:t xml:space="preserve"> (шестьдесят пять тысяч восемьсот пятьдесят семь) рублей 05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901"/>
        <w:gridCol w:w="3771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>Индивидуальный предприниматель Филатов Сергей Сергеевич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  <w:t>Московская область, г.Пушкино, ул.Тургенева, д.13, кв.2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  <w:t>ОГРНИП 307503811700042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38089731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16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-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>Индивидуальный предприниматель  Копченов Игорь Валерьеви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 xml:space="preserve">140080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 xml:space="preserve">г. Лыткарино, ул. Октябрь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>д. 15, кв. 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>ОГРНИП 30450263590001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2600067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5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Филатов Сергей Сергее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69 150,05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2 час. 02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 Копченов Игорь Валерье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65 857,05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69 150 (шестьдесят девять тысяч сто пятьдесят) рублей 05 копеек. Победителем аукциона по лоту №5 признан </w:t>
      </w:r>
      <w:r>
        <w:rPr/>
        <w:t>Индивидуальный предприниматель Филатов Сергей Сергеевич</w:t>
      </w:r>
      <w:r>
        <w:rPr>
          <w:sz w:val="23"/>
          <w:szCs w:val="23"/>
        </w:rPr>
        <w:t>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Дубинина Ир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36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Администратор</dc:creator>
  <dc:description/>
  <cp:keywords/>
  <dc:language>en-US</dc:language>
  <cp:lastModifiedBy>Администратор</cp:lastModifiedBy>
  <cp:lastPrinted>2018-06-05T12:13:00Z</cp:lastPrinted>
  <dcterms:modified xsi:type="dcterms:W3CDTF">2018-06-05T09:13:00Z</dcterms:modified>
  <cp:revision>19</cp:revision>
  <dc:subject/>
  <dc:title>ПРОТОКОЛ № </dc:title>
</cp:coreProperties>
</file>