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культурно-массовых и спортивных мероприятий города Лыткари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142" w:hanging="425"/>
        <w:jc w:val="center"/>
        <w:rPr/>
      </w:pPr>
      <w:r>
        <w:rPr>
          <w:b/>
          <w:sz w:val="22"/>
          <w:szCs w:val="22"/>
        </w:rPr>
        <w:t>на июль 2022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142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245"/>
        <w:gridCol w:w="945"/>
        <w:gridCol w:w="2599"/>
      </w:tblGrid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709" w:right="-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/Б./</w:t>
              <w:br/>
              <w:t>Пригл./ Онлай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нтский кольцеброс – анимационная програм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ротон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бывало» Литературно-творческое мероприятие и книжная выставка  к 140-летию со дня рождения Б.С. Житк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Безопасность на воде» Книжная выставка по профилактике безопасности на водоём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библиотека 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Мир» 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-00 до 2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им планету вместе» - выставка работ кружка технического творч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группы «Буздыгоря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эстра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ний киноз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и обсуждение худож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льтипликационных филь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вское»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Хвосты и лапки» Мастер-класс от циркового коллектива юных дрессировщиков «ДиК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пы и хвост» - дог-шоу циркового коллектива «ДиК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эстра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осковской области по футболу среди юношеских  команд  (2007 г.р., 2005 г.р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модедово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Видеопоказ выпуска передач теле-видеостудии «Молодёжное и детское телевидение «Новое Поколение» (Показ в фойе зрительного зала, а также вещание в рамках телеканала Точка Т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«Улыбка лета» Выставка поделок от участников   Образцового коллектива «Молодежное и детское телевидение «Новое Поколение» группа «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Мир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мультипликации</w:t>
            </w:r>
            <w:r>
              <w:rPr>
                <w:sz w:val="22"/>
                <w:szCs w:val="22"/>
                <w:shd w:fill="FFFFFF" w:val="clear"/>
              </w:rPr>
              <w:t xml:space="preserve">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Видеопоказ выпуска передач теле-видеостудии «Молодёжное и детское телевидение «Новое Поколение» (Показ в фойе зрительного зала, а также вещание в рамках телеканала Точка Т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игантские городки – анимационная програм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ротон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а по изготовлению куклы-оберега «Неразлучники» с вводной лекцией по свадебным традициям и обычаям на Рус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ткаринский историко-краеведческий музей (усадебный пар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 д.6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.07.2022</w:t>
            </w:r>
          </w:p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машки  -  это наш праздник»</w:t>
            </w:r>
          </w:p>
          <w:p>
            <w:pPr>
              <w:pStyle w:val="Normal"/>
              <w:tabs>
                <w:tab w:val="clear" w:pos="708"/>
                <w:tab w:val="center" w:pos="13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творческое мероприятие ко дню любви, семьи и вер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ьи, любви и вер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ротон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Мир любви, мир семьи» Книжная выставка </w:t>
            </w:r>
          </w:p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 Дню семьи, любви и верности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библиотека 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Мир» 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ний киноз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и обсуждение худож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льтипликационных филь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вское»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документального к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стречи у экран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иблиоте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ющее лето» - концертная программа н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етней эстрад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эстра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Видеопоказ выпуска передач теле-видеостудии «Молодёжное и детское телевидение «Новое Поколение» (Показ в фойе зрительного зала, а также вещание в рамках телеканала Точка Т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Видеопоказ выпуска передач теле-видеостудии «Молодёжное и детское телевидение «Новое Поколение» (Показ в фойе зрительного зала, а также вещание в рамках телеканала Точка Т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экскурсионной группы в рамках губернаторской программы «Активное долголетие».</w:t>
            </w:r>
          </w:p>
          <w:p>
            <w:pPr>
              <w:pStyle w:val="Style25"/>
              <w:ind w:left="0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ыткари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ткаринский историко-краеведческий муз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ный дом усадьбы) квартал 7, д. 6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Русская душа». Выставка кукол от </w:t>
            </w:r>
            <w:r>
              <w:rPr>
                <w:sz w:val="22"/>
                <w:szCs w:val="22"/>
              </w:rPr>
              <w:t>Образцового коллектива «Молодёжное и детское телевидение  «Новое Поколени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ая полка классики» Видео зарис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- юбиляры 2022 года к 230-летию повести «Бедная Лиза» Н.М. Карамз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МУ ЦБС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bslytkarin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ний киноз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и обсуждение худож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льтипликационных филь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вское»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группы «Мужчины без проблем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эстра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Шахматный турнир посвящённый к Международному дню шахм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07.2022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7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Мелодии лета» - концертная программа солистов оперного х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рк МУ ДК «Ми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етняя эстра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Видеопоказ выпуска передач теле-видеостудии «Молодёжное и детское телевидение «Новое Поколение» (Показ в фойе зрительного зала, а также вещание в рамках телеканала Точка Т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ешки» - интерактивная детская программа в рамках мероприятий, посвященных единому дню фолькл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ротон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Видеопоказ выпуска передач теле-видеостудии «Молодёжное и детское телевидение «Новое Поколение» (Показ в фойе зрительного зала, а также вещание в рамках телеканала Точка Т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ервенство Люберецкого района по футболу среди мужских команд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Лыткарино – Тензо-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ыткар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Полет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антские городки – анимационная программ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ротон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«Напряги извилин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нтский кольцеброс – анимационная програм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ротон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ыцарь пера и шпаги» Книжная выставка </w:t>
            </w:r>
          </w:p>
          <w:p>
            <w:pPr>
              <w:pStyle w:val="Style25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20-летию со дня рождения А. Дю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библиотека 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3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Мир» </w:t>
              <w:tab/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07.2022</w:t>
            </w:r>
          </w:p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ний киноз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и обсуждение худож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льтипликационных филь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вское»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группы «Латимер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эстра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Видеопоказ выпуска передач теле-видеостудии «Молодёжное и детское телевидение «Новое Поколение» (Показ в фойе зрительного зала, а также вещание в рамках телеканала Точка Т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«Юные сыщик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экскурсионных групп в рамках губернаторской программы «Активное долголети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ткаринский историко-краеведческий муз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Главный дом усадьбы) квартал 7, д. 6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ждения воздушного шарика» - интерактивная програм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ротон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Видеопоказ выпуска передач теле-видеостудии «Молодёжное и детское телевидение «Новое Поколение» (Показ в фойе зрительного зала, а также вещание в рамках телеканала Точка Т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ервенство Люберецкого района по футболу среди мужских команд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Лыткарино – Урожа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ыткар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Полет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нтский кольцеброс – анимационная програм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ротон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антские городки – анимационная программ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ротон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г по пересеченной местности «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ыткар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зона «Волкуша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.07.2022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8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Концерт группы «</w:t>
            </w:r>
            <w:r>
              <w:rPr>
                <w:color w:val="FF0000"/>
                <w:sz w:val="22"/>
                <w:szCs w:val="22"/>
                <w:lang w:val="en-US"/>
              </w:rPr>
              <w:t>Voice Woman</w:t>
            </w:r>
            <w:r>
              <w:rPr>
                <w:color w:val="FF0000"/>
                <w:sz w:val="22"/>
                <w:szCs w:val="22"/>
              </w:rPr>
              <w:t>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рк МУ ДК «Мир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етняя эстра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7 – 15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частье моё – семья» Книжная выста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билейный калейдоско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писатели-юбиляры 2022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ное чтение» 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х популярных кни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в библиотеке» Выставка аудиокниг на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компьютером на «Ты»» 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учители работы на компьютер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ым традициям жить и крепнуть»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нижная выставка к Году народного искусства и культурного наслед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ссии славу умножая» Книжно-иллюстративная выставка к 350-летию со дня рождения Петра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ный год войны народной. 1812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-иллюстративная выставка  к 210-летию Отечественной войны  1812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се о тебе, любимый город» Краеведческая книжная выставка  к 65-летию Лыткари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ткрой свою Россию» 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ристические маршруты по Росс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 книжное будь со мной» Книжная выста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 быть семьей» 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семьи, любви и вер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 w:val="false"/>
                <w:sz w:val="22"/>
                <w:szCs w:val="22"/>
              </w:rPr>
              <w:t>01.07 –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Умей себя вести»</w:t>
            </w:r>
          </w:p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нижная выставка по правилам поведения и этике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1.07 – 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вести лет спустя»</w:t>
            </w:r>
          </w:p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нижная выставка</w:t>
            </w:r>
          </w:p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220-летию со дня рождения А.Дю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1.07 – 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</w:rPr>
              <w:t>«Путешествие на утреннюю звезду» Книжная выставка к 110-летию со дня рождения В.Г. Губаре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1.07 – 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55" w:leader="none"/>
              </w:tabs>
              <w:rPr/>
            </w:pPr>
            <w:r>
              <w:rPr>
                <w:b w:val="false"/>
                <w:sz w:val="22"/>
                <w:szCs w:val="22"/>
              </w:rPr>
              <w:t>«Новые книги  - новые герои» Презентация книжной  выставки литературных новин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1.07 – 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День равный всем годам» Книжная выставка ко дню Полтавского сражения 1709 года при Петре 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1.07 – 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</w:rPr>
              <w:t xml:space="preserve">«От Руси к России» Книжная выставка, посвященная </w:t>
            </w:r>
          </w:p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0-летию со времени зарождению  российской государ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Арт-каникулы»!»</w:t>
            </w:r>
          </w:p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икл мастер-классов от студии творческих ид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библиотека 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Мир» 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7 –</w:t>
            </w:r>
          </w:p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</w:rPr>
              <w:t>29.07.20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брый мир любимых книг»  Книжная 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го чт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библиотека  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Мир» 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1.07 –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играют в шахматы» Книжная выставка к Всемирному дню шахм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библиотека  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Мир» 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</w:rPr>
              <w:t xml:space="preserve">01.07 –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ниги на службе здоровья» Книжная выставка ко Дню физкультурни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библиотека  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Мир» 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 –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6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 книгой – на природу!» Книжная выста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вское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ыставки «Памяти художника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ткаринский историко-краеведческий музей (Центральный зал Главного дома усадьбы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ал 7, дом 6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выставки по этнографии «Мир русской деревн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ткаринский историко-краеведческий музей (выставочный зал «Людская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, д. 10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бота выставки  «Фронтовые письма – живая память лыткаринцев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ткаринский историко-краеведческий музей (выставочный зал «Людская»)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мунистическая, д. 10 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узейных программ по перечню (информация на сайте </w:t>
            </w:r>
            <w:r>
              <w:rPr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lytkarinomuseum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ткаринский историко-краеведческий музей (выставочный зал «Людская»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, д. 10 и (Главный дом усадьбы) квартал 7, д. 6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 –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6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лесной тропинке» Книжная выставка по эколог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вское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 –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6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 себя для жизни»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Международному дню заботы о себ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вское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енедельно: Сре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чное лето в пар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игровая програм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городская библиоте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городская детская библиот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ородская библиотека ДК «Мир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недельно Вторник, Ср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-00; 17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Компьютерная грамотность»</w:t>
            </w:r>
          </w:p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рамках губернаторской программы «Активное долголети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енедельно  Пятниц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казки мудростью богаты»</w:t>
            </w:r>
          </w:p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смотр мультфильмов и фильмов с обсуждением, посвященных сказкам народов Рос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женедельно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0"/>
                <w:szCs w:val="20"/>
              </w:rPr>
              <w:t xml:space="preserve">торник, Четверг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Шагаем вместе» - мастер-класс по скандинавской ходьб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неде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Вторник, Четверг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Играем вместе. Дети» - день настольных иг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неде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торник, Четвер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Нескучные поделки» - творческая мастерск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Четвер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Играем вместе» - день настольных иг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йе МУ ДК «Мир»</w:t>
            </w:r>
          </w:p>
        </w:tc>
      </w:tr>
      <w:tr>
        <w:trPr>
          <w:trHeight w:val="1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недельно, Среда, Пятница, Воскресень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Танцуем вместе» - танцевальная програм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</w:tc>
      </w:tr>
    </w:tbl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 xml:space="preserve">Председатель МКУ «Комитет по делам культуры, </w:t>
        <w:br/>
        <w:t xml:space="preserve">     молодежи, спорта и туризма города Лыткарино»                                                                      О.В. Кленова</w:t>
      </w:r>
    </w:p>
    <w:sectPr>
      <w:type w:val="nextPage"/>
      <w:pgSz w:w="11906" w:h="16838"/>
      <w:pgMar w:left="851" w:right="566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А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4">
    <w:name w:val="НОВЫЙ Знак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лан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СНОВА"/>
    <w:basedOn w:val="Normal"/>
    <w:qFormat/>
    <w:pPr/>
    <w:rPr>
      <w:b/>
      <w:sz w:val="26"/>
      <w:szCs w:val="26"/>
    </w:rPr>
  </w:style>
  <w:style w:type="paragraph" w:styleId="Style23">
    <w:name w:val="НОВЫЙ"/>
    <w:basedOn w:val="Normal"/>
    <w:qFormat/>
    <w:pPr>
      <w:autoSpaceDE w:val="false"/>
    </w:pPr>
    <w:rPr>
      <w:rFonts w:eastAsia="Calibri"/>
      <w:color w:val="000000"/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7">
    <w:name w:val="план"/>
    <w:basedOn w:val="Style22"/>
    <w:qFormat/>
    <w:pPr/>
    <w:rPr>
      <w:b w:val="false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next w:val="Style25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slytkar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42:00Z</dcterms:created>
  <dc:creator>1</dc:creator>
  <dc:description/>
  <dc:language>en-US</dc:language>
  <cp:lastModifiedBy>1</cp:lastModifiedBy>
  <cp:lastPrinted>2021-12-22T17:22:00Z</cp:lastPrinted>
  <dcterms:modified xsi:type="dcterms:W3CDTF">2022-07-08T13:45:00Z</dcterms:modified>
  <cp:revision>3</cp:revision>
  <dc:subject/>
  <dc:title/>
</cp:coreProperties>
</file>