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356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77" r="-10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ГЛАВА ГОРОДА ЛЫТКАРИНО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  <w:u w:val="single"/>
        </w:rPr>
      </w:r>
    </w:p>
    <w:p>
      <w:pPr>
        <w:pStyle w:val="Normal"/>
        <w:spacing w:lineRule="auto" w:line="288"/>
        <w:ind w:left="-142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__</w:t>
      </w:r>
      <w:r>
        <w:rPr>
          <w:rFonts w:cs="Times New Roman" w:ascii="Times New Roman" w:hAnsi="Times New Roman"/>
          <w:sz w:val="22"/>
          <w:szCs w:val="22"/>
          <w:u w:val="single"/>
        </w:rPr>
        <w:t>03.02.2016</w:t>
      </w:r>
      <w:r>
        <w:rPr>
          <w:rFonts w:cs="Times New Roman" w:ascii="Times New Roman" w:hAnsi="Times New Roman"/>
          <w:sz w:val="22"/>
          <w:szCs w:val="22"/>
        </w:rPr>
        <w:t xml:space="preserve">__  № </w:t>
      </w:r>
      <w:r>
        <w:rPr>
          <w:rFonts w:cs="Times New Roman" w:ascii="Times New Roman" w:hAnsi="Times New Roman"/>
          <w:sz w:val="22"/>
          <w:szCs w:val="22"/>
          <w:u w:val="single"/>
        </w:rPr>
        <w:t>___59-п</w:t>
      </w:r>
      <w:r>
        <w:rPr>
          <w:rFonts w:cs="Times New Roman" w:ascii="Times New Roman" w:hAnsi="Times New Roman"/>
          <w:sz w:val="22"/>
          <w:szCs w:val="22"/>
        </w:rPr>
        <w:t xml:space="preserve">____ </w:t>
      </w:r>
    </w:p>
    <w:p>
      <w:pPr>
        <w:pStyle w:val="Normal"/>
        <w:spacing w:lineRule="auto" w:line="288"/>
        <w:ind w:left="-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Лыткарино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Культура города Лыткарино» на 2014-2018 годы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6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Решениями Совета депутатов города Лыткарино от 29.12.2015 № </w:t>
      </w:r>
      <w:r>
        <w:rPr>
          <w:rFonts w:cs="Times New Roman" w:ascii="Times New Roman" w:hAnsi="Times New Roman"/>
          <w:sz w:val="28"/>
          <w:szCs w:val="28"/>
        </w:rPr>
        <w:t>62/6 «О внесении изменений и дополнений в Решение Совета депутатов города Лыткарино «Об утверждении бюджета города Лыткарино на 2015 год и на плановый период 2016 и 2017 годов» и от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29.12.2015               № 63/6 «О внесении изменений и дополнений в Решение Совета депутатов города Лыткарино «Об утверждении бюджета города Лыткарино на 2016 год и на плановый период 2017 и 2018 годов»</w:t>
      </w:r>
      <w:r>
        <w:rPr>
          <w:rFonts w:cs="Times New Roman" w:ascii="Times New Roman" w:hAnsi="Times New Roman"/>
          <w:sz w:val="28"/>
          <w:szCs w:val="28"/>
        </w:rPr>
        <w:t xml:space="preserve">, руководствуясь Положением о муниципальных программах города Лыткарино, утвержденным постановлением Главы города Лыткарино от 12.09.2013 №  665-п, </w:t>
      </w:r>
      <w:r>
        <w:rPr>
          <w:rFonts w:cs="Times New Roman" w:ascii="Times New Roman" w:hAnsi="Times New Roman"/>
          <w:spacing w:val="12"/>
          <w:sz w:val="28"/>
          <w:szCs w:val="28"/>
        </w:rPr>
        <w:t>с учётом заключения Контрольно-счётной палаты города Лыткарино Московской области по результатам проведения финансово – экономической экспертизы № 2 от 25.01.2016 и в связи с необходимостью изменений финансирования мероприятий муниципальной программы «Культура города Лыткарино» на 2014 – 2018 годы, утверждённой постановлением Главы города Лыткарино 14.10.2013 № 779-п (далее - Программа), постановляю</w:t>
      </w:r>
      <w:r>
        <w:rPr>
          <w:rFonts w:cs="Times New Roman" w:ascii="Times New Roman" w:hAnsi="Times New Roman"/>
          <w:b/>
          <w:spacing w:val="12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</w:p>
    <w:p>
      <w:pPr>
        <w:pStyle w:val="Normal"/>
        <w:spacing w:lineRule="auto" w:line="288"/>
        <w:ind w:firstLine="708"/>
        <w:jc w:val="both"/>
        <w:rPr>
          <w:rFonts w:ascii="Times New Roman" w:hAnsi="Times New Roman" w:cs="Times New Roman"/>
          <w:spacing w:val="12"/>
          <w:sz w:val="28"/>
          <w:szCs w:val="28"/>
        </w:rPr>
      </w:pPr>
      <w:r>
        <w:rPr>
          <w:rFonts w:cs="Times New Roman" w:ascii="Times New Roman" w:hAnsi="Times New Roman"/>
          <w:spacing w:val="12"/>
          <w:sz w:val="28"/>
          <w:szCs w:val="28"/>
        </w:rPr>
        <w:t>1. Внести изменения в Программу, изложив ее в новой редакции согласно приложению.</w:t>
      </w:r>
    </w:p>
    <w:p>
      <w:pPr>
        <w:pStyle w:val="Normal"/>
        <w:widowControl/>
        <w:tabs>
          <w:tab w:val="clear" w:pos="708"/>
          <w:tab w:val="left" w:pos="0" w:leader="none"/>
          <w:tab w:val="left" w:pos="709" w:leader="none"/>
        </w:tabs>
        <w:autoSpaceDE w:val="true"/>
        <w:spacing w:lineRule="auto" w:line="288"/>
        <w:ind w:right="99" w:hanging="0"/>
        <w:jc w:val="both"/>
        <w:rPr/>
      </w:pPr>
      <w:r>
        <w:rPr>
          <w:rFonts w:cs="Times New Roman" w:ascii="Times New Roman" w:hAnsi="Times New Roman"/>
          <w:spacing w:val="12"/>
          <w:sz w:val="28"/>
          <w:szCs w:val="28"/>
        </w:rPr>
        <w:tab/>
        <w:t>2. МКУ «Комитет по делам культуры, молодёжи, спорта и туризма города Лыткарино» (Кленовой О.В.) обеспечить размещение постановления на официальном сайте города Лыткарино Московской области в сети «Интернет»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pacing w:val="12"/>
          <w:sz w:val="28"/>
          <w:szCs w:val="28"/>
        </w:rPr>
        <w:tab/>
        <w:t xml:space="preserve">3. Контроль за исполнением настоящего постановления возложить на заместителя Главы Администрации города Лыткарино А.Ю. Уткина.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88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sectPr>
          <w:type w:val="nextPage"/>
          <w:pgSz w:w="11906" w:h="16838"/>
          <w:pgMar w:left="848" w:right="42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left="7080" w:firstLine="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Е.В. Серёгин    </w:t>
      </w:r>
    </w:p>
    <w:p>
      <w:pPr>
        <w:pStyle w:val="Style16"/>
        <w:shd w:fill="FFFFFF" w:val="clear"/>
        <w:spacing w:before="0" w:after="0"/>
        <w:ind w:left="9912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к Постановлению </w:t>
      </w:r>
    </w:p>
    <w:p>
      <w:pPr>
        <w:pStyle w:val="Style16"/>
        <w:shd w:fill="FFFFFF" w:val="clear"/>
        <w:spacing w:before="0" w:after="0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Главы города Лыткарино</w:t>
      </w:r>
    </w:p>
    <w:p>
      <w:pPr>
        <w:pStyle w:val="Style16"/>
        <w:shd w:fill="FFFFFF" w:val="clear"/>
        <w:spacing w:before="0" w:after="0"/>
        <w:ind w:firstLine="708"/>
        <w:rPr/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от _</w:t>
      </w:r>
      <w:r>
        <w:rPr>
          <w:bCs/>
          <w:sz w:val="28"/>
          <w:szCs w:val="28"/>
          <w:u w:val="single"/>
        </w:rPr>
        <w:t>03.02.2016</w:t>
      </w:r>
      <w:r>
        <w:rPr>
          <w:bCs/>
          <w:sz w:val="28"/>
          <w:szCs w:val="28"/>
        </w:rPr>
        <w:t>_№__</w:t>
      </w:r>
      <w:r>
        <w:rPr>
          <w:bCs/>
          <w:sz w:val="28"/>
          <w:szCs w:val="28"/>
          <w:u w:val="single"/>
        </w:rPr>
        <w:t>59-п</w:t>
      </w:r>
      <w:r>
        <w:rPr>
          <w:bCs/>
          <w:sz w:val="28"/>
          <w:szCs w:val="28"/>
        </w:rPr>
        <w:t>__</w:t>
      </w:r>
    </w:p>
    <w:p>
      <w:pPr>
        <w:pStyle w:val="Style16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аспорт муниципальной программы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Культура города Лыткарино» на 2014-2018 годы</w:t>
      </w:r>
    </w:p>
    <w:p>
      <w:pPr>
        <w:pStyle w:val="Style16"/>
        <w:shd w:fill="FFFFFF" w:val="clear"/>
        <w:spacing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2102"/>
        <w:gridCol w:w="1771"/>
        <w:gridCol w:w="1843"/>
        <w:gridCol w:w="2059"/>
        <w:gridCol w:w="2825"/>
      </w:tblGrid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10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Культура города Лыткарино» 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10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pacing w:val="1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дпрограмма I «Сохранение, использование, популяризация объектов культурного наследия (памятников истории и культуры), находящихся в собственности города Лыткарино»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pacing w:val="1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дпрограмма I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досуга, предоставление услуг в сфере культуры и доступа к музейным фондам, р</w:t>
            </w:r>
            <w:r>
              <w:rPr>
                <w:rFonts w:eastAsia="Calibri" w:cs="Times New Roman" w:ascii="Times New Roman" w:hAnsi="Times New Roman"/>
                <w:spacing w:val="12"/>
                <w:sz w:val="24"/>
                <w:szCs w:val="24"/>
              </w:rPr>
              <w:t>азвитие образования в сфере культуры и искусств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 городе Лыткарино»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дпрограмма I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I «Укрепление материально-технической базы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 благоустройство территории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муниципальных учреждений в сфере культуры города Лыткарино»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Подпрограмма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е парковых территорий, парков культуры и отдыха города Лыткарино развитие туризма в городе Лыткарино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»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Times New Roman" w:hAnsi="Times New Roman"/>
                <w:spacing w:val="12"/>
                <w:sz w:val="24"/>
                <w:szCs w:val="24"/>
              </w:rPr>
              <w:t xml:space="preserve">Подпрограмма </w:t>
            </w:r>
            <w:r>
              <w:rPr>
                <w:rFonts w:eastAsia="Calibri" w:cs="Times New Roman" w:ascii="Times New Roman" w:hAnsi="Times New Roman"/>
                <w:spacing w:val="12"/>
                <w:sz w:val="24"/>
                <w:szCs w:val="24"/>
                <w:lang w:val="en-US"/>
              </w:rPr>
              <w:t>V</w:t>
            </w:r>
            <w:r>
              <w:rPr>
                <w:rFonts w:eastAsia="Calibri" w:cs="Times New Roman" w:ascii="Times New Roman" w:hAnsi="Times New Roman"/>
                <w:spacing w:val="12"/>
                <w:sz w:val="24"/>
                <w:szCs w:val="24"/>
              </w:rPr>
              <w:t xml:space="preserve"> «Истоки»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pacing w:val="1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12"/>
                <w:sz w:val="24"/>
                <w:szCs w:val="24"/>
              </w:rPr>
              <w:t xml:space="preserve">Подпрограмма </w:t>
            </w:r>
            <w:r>
              <w:rPr>
                <w:rFonts w:eastAsia="Calibri" w:cs="Times New Roman" w:ascii="Times New Roman" w:hAnsi="Times New Roman"/>
                <w:spacing w:val="12"/>
                <w:sz w:val="24"/>
                <w:szCs w:val="24"/>
                <w:lang w:val="en-US"/>
              </w:rPr>
              <w:t>VI</w:t>
            </w:r>
            <w:r>
              <w:rPr>
                <w:rFonts w:eastAsia="Calibri" w:cs="Times New Roman" w:ascii="Times New Roman" w:hAnsi="Times New Roman"/>
                <w:spacing w:val="12"/>
                <w:sz w:val="24"/>
                <w:szCs w:val="24"/>
              </w:rPr>
              <w:t xml:space="preserve"> «Проведение культурно-массовых и праздничных мероприятий в сфере культуры в городе Лыткарино»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«Обеспечивающая подпрограмма».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10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 Повышение качества услуг в сфере культуры и туризма в городе Лыткарино;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Создание условий для стабильного развития культурного потенциала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Распространение и освоение культурных ценностей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Сохранение историко-культурного наследия – основы культурного потенциала, самобытности города и обеспечение доступа населения к объектам культурного наследия и музейным ценностям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Развитие библиотечного дела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Развитие личности ребенка и формирование у него целостной системы духовно-нравственных ценностей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оддержка и развитие творческой деятельности на территории города Лыткарино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 Организация досуга, предоставление услуг в сфере культуры и доступа к музейным фондам, р</w:t>
            </w:r>
            <w:r>
              <w:rPr>
                <w:rFonts w:eastAsia="Calibri" w:cs="Times New Roman" w:ascii="Times New Roman" w:hAnsi="Times New Roman"/>
                <w:spacing w:val="12"/>
                <w:sz w:val="24"/>
                <w:szCs w:val="24"/>
              </w:rPr>
              <w:t>азвитие образования в сфере культуры и искусств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 городе Лыткарино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Модернизация материально-технической базы объектов культуры путем реконструкции, проведения капитального ремонта, технического переоснащения муниципальных учреждений культуры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Развитие парковых территорий, парков культуры и отдыха города Лыткарино, развитие туризма в городе Лыткарино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агоустройство парков культуры и отдыха в городе Лыткарино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Создание парков культуры и отдыха в городе Лыткарино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Повышение доступности и качества культурно-массовых и праздничных мероприятий для населения города Лыткарино;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ривлечение населения к участию в культурно-массовых и праздничных мероприятиях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Совершенствование системы оплаты труда работников учреждений, ориентированной на достижение конкретных показателей качества и количества оказываемых муниципальных услуг (выполнения работ)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Развитие кадрового потенциала работников учреждений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Создание организационных и правовых условий для достижения целевых показателей уровня средней заработной платы отдельных категорий работников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</w:rPr>
              <w:t>Обеспечение деятельности МКУ «Комитет по делам культуры, молодежи, спорта и туризма города Лыткарино».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10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роведение ремонтно-реставрационных работ и открытие музейных экспозиций для посетите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овышение культурно-образовательного уровня жителей города, воспитание у лыткаринцев чувства гордости за свою малую Родину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 Охрана и сохранение объектов культурного наследия; </w:t>
            </w:r>
          </w:p>
          <w:p>
            <w:pPr>
              <w:pStyle w:val="Normal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Обеспечение условий хранения музейных предметов и музейных коллекций, входящих в государственный и муниципальный музейные фонды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Формирование нравственной среды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Развитие ребенка и формирование у него целостной системы духовно-нравственных ценностей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Воспитание патриота и гражданина своего Отечества, бережно хранящего духовные и культурные традиции своего народа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овышение авторитета семьи, повышение статуса семьи в обществе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Обеспечение выполнения функций муниципальных учреждений культуры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pacing w:val="12"/>
                <w:sz w:val="24"/>
                <w:szCs w:val="24"/>
              </w:rPr>
              <w:t>- Капитальный ремонт, реконструкция муниципальных учреждений культуры города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pacing w:val="12"/>
                <w:sz w:val="24"/>
                <w:szCs w:val="24"/>
              </w:rPr>
              <w:t>- Техническое переоснащение муниципальных учреждений культуры города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Благоустройство территории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12"/>
                <w:sz w:val="24"/>
                <w:szCs w:val="24"/>
              </w:rPr>
              <w:t xml:space="preserve">муниципальных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учреждений культуры города;</w:t>
            </w:r>
          </w:p>
          <w:p>
            <w:pPr>
              <w:pStyle w:val="Default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Увеличение количества культурно-массовых и праздничных мероприятий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Увеличение количества участников культурно-массовых и праздничных мероприятий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Создание комфортных условий для отдыха населения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 Развитие рынка туристских услуг;</w:t>
            </w:r>
          </w:p>
          <w:p>
            <w:pPr>
              <w:pStyle w:val="Default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Увеличение размера реальной заработной платы;</w:t>
            </w:r>
          </w:p>
          <w:p>
            <w:pPr>
              <w:pStyle w:val="Default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- </w:t>
            </w:r>
            <w:r>
              <w:rPr/>
              <w:t>Своевременное и полноценное обеспечение деятельности</w:t>
            </w:r>
            <w:r>
              <w:rPr>
                <w:sz w:val="22"/>
              </w:rPr>
              <w:t xml:space="preserve"> МКУ «Комитет по делам культуры, молодежи, спорта и туризма города Лыткарино».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10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ь Главы Администрации города Лыткарино А.Ю. Уткин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азчик муниципальной программы</w:t>
            </w:r>
          </w:p>
        </w:tc>
        <w:tc>
          <w:tcPr>
            <w:tcW w:w="10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города Лыткарино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работчик муниципальной программы</w:t>
            </w:r>
          </w:p>
        </w:tc>
        <w:tc>
          <w:tcPr>
            <w:tcW w:w="10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КУ «Комитет по делам культуры, молодежи, спорта и туризма города Лыткарино»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ветственные за выполнение мероприятий муниципальной программы</w:t>
            </w:r>
          </w:p>
        </w:tc>
        <w:tc>
          <w:tcPr>
            <w:tcW w:w="10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КУ «Комитет по делам культуры, молодежи, спорта и туризма города Лыткарино»;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ение образования города Лыткарино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ординационный совет по реализации программы «Истоки» в г. Лыткарино, утвержденный Распоряжением Главы города Лыткарино 01.07.2013 №124-р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 «Лыткаринский историко-краеведческий музей» (далее – МУ «ЛИКМ»)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 «Централизованная библиотечная система» (далее – МУ ЦБС)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 ДО «Дом детского творчества» (далее – МУ ДО ДДТ»)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У ДОД «Детская музыкальная школа» (далее – МОУ ДОД «ДМШ»)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 ДК «Мир»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 «ДК «Центр Молодежи».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10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4 - 2018 годы</w:t>
            </w:r>
          </w:p>
        </w:tc>
      </w:tr>
      <w:tr>
        <w:trPr/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10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 РАСХОДОВ, их них: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66194,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5267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42423,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35 346, 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35 745, 8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бюджета города Лыткарин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57994,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447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2423,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5 346, 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35 745, 8 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200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 200,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нируемые результаты реализации программы</w:t>
            </w:r>
          </w:p>
        </w:tc>
        <w:tc>
          <w:tcPr>
            <w:tcW w:w="10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 результате реализации программы предполагаетс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- 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</w:t>
              <w:br/>
              <w:t>в муниципальной собственности, процентов, со 100 % в 2014 г.  до 0% в 2018 г.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 Окончание ремонтно-реставрационных работ и открытие музейных экспозиций для посетителей, ед., - 1 ед. в 2016 г.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- Увеличение помещений для хранения музейных предметов и музейных коллекций, входящих </w:t>
              <w:br/>
              <w:t>в государственный и муниципальный музейные фонды*, ед., - с 1 ед. в 2014 г. до 4 ед. к 2018 г.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 Увеличение среднемесячной номинальной начисленной заработной платы работников муниципальных учреждений культуры и искусства, рубль, - с 28 823,10 руб. в 2014 г. до 49562,5 руб. к 2018 г.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 Соотношение средней заработной платы работников муниципальных учреждений культуры города Лыткарино к средней заработной плате в Московской области, процентов, - с 64, 9 % в 2014 г. до 100, 0 % к 2018 г.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 Уровень фактической обеспеченности библиотеками от нормативной потребности, процентов, – не менее 83,3 %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- Увеличение количества предоставляемых муниципальными библиотеками муниципальных услуг </w:t>
              <w:br/>
              <w:t>в электронном виде, процентов, - с 50 % в 2014 г. до 100, 0 % к 2018 г.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 Уровень фактической обеспеченности клубами и учреждениями клубного типа от нормативной потребности, процентов, – не менее 100 %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 Увеличение посещаемости музейных учреждений (индивидуальных и экскурсионных), посещений на 1 жителя в год, - с 0,1 % в 2014 г. до 0,12 % к 2018 г.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 Увеличение количества выставочных проектов, процентов к 2012 году, - с 0 % в 2014 г. до 100,0 % к 2018 г.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 Уменьшение доли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, проценты, - с 80 % в 2014 г. до 40 % к 2018 г.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- Увеличение численности участников культурно-досуговых мероприятий, проценты, - с 3 % в 2014 г. до 7 % к 2018 г., от общей численности детей города Лыткарино в возрасте от 6 до 17 лет;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я населения, участвующего в коллективах народного творчества и школах искусств, проценты, - с 0% в 2014 г. до 4,1% к 2018г.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 Количество отремонтированных учреждений, 5 ед.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 Количество переоснащенных учреждений, 5 ед.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 Уровень фактической обеспеченности парками культуры и отдыха от нормативной потребности, процентов, - с 0 % в 2014 г. до 100 % к 2018 г.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 Увеличение числа посетителей парков, процентов, - с 0 % в 2014 г. до 102 % к 2018 г.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- Количество созданных парков культуры и отдыха в городе Лыткарино, ед., с 0 ед. в 2014 г. до </w:t>
              <w:br/>
              <w:t>1 ед. к 2016 г.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 Количество благоустроенных парков культуры и отдыха в городе Лыткарино, ед., с 0 ед. в 2015г. до 1 ед. к 2016 г.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 Объем платных туристских услуг, оказанных населению, тыс. руб., -  с 7,35 тыс. руб. в 2014 г. до 12,5 тыс. руб. к 2018 г.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 Увеличение количества проведенных мероприятий по подпрограмме «Истоки», ед., -  с 40 ед. в 2014 г. до 50 ед. к 2018 г.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- Увеличение количества человек, привлеченных для участия в культурно-массовых мероприятиях </w:t>
              <w:br/>
              <w:t>по подпрограмме «Истоки», чел., - с 1000 чел. в 2014 г. до 1300 чел. к 2018 г.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 Увеличение количества проведенных культурно-массовых и праздничных мероприятий, ед., - с 45 ед. в 2014 г. до 50 ед. к 2018 г.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 Увеличение количества участников мероприятий, чел., с 49200 чел. в 2014 г. до 50000 чел. к 2018 г.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- Выполнение муниципального задания учреждениями (МУ ДК «Мир», МУ «ДК «Центр Молодежи», </w:t>
              <w:br/>
              <w:t xml:space="preserve">МУ «Лыткаринский историко-краеведческий музей», МУ «Централизованная библиотечная система», </w:t>
              <w:br/>
              <w:t>МОУ ДОД «Детская музыкальная школа») – в объеме не менее 100 %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учреждений культуры города Лыткарино, применивших нормативы коммунальных услуг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– в объеме не менее 100 %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 Уменьшение доли административно-управленческого персонала в штатной численности муниципальных учреждений культуры города Лыткарино - не более 20% к концу 2018 г.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- Эффективная и бесперебойная деятельность МКУ «Комитет по делам культуры, молодежи, спорта и туризма города Лыткарино»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48" w:footer="0" w:bottom="426"/>
          <w:pgNumType w:fmt="decimal"/>
          <w:formProt w:val="false"/>
          <w:textDirection w:val="lrTb"/>
          <w:docGrid w:type="default" w:linePitch="360" w:charSpace="0"/>
        </w:sectPr>
        <w:pStyle w:val="Style16"/>
        <w:shd w:fill="FFFFFF" w:val="clear"/>
        <w:spacing w:before="0" w:after="0"/>
        <w:ind w:left="360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pacing w:val="1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pacing w:val="12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pacing w:val="12"/>
          <w:sz w:val="24"/>
          <w:szCs w:val="24"/>
        </w:rPr>
      </w:pPr>
      <w:r>
        <w:rPr>
          <w:rFonts w:eastAsia="Calibri" w:cs="Times New Roman" w:ascii="Times New Roman" w:hAnsi="Times New Roman"/>
          <w:b/>
          <w:spacing w:val="12"/>
          <w:sz w:val="24"/>
          <w:szCs w:val="24"/>
        </w:rPr>
        <w:t>2. Общая характеристика сферы реализации муниципальной программы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b/>
          <w:spacing w:val="12"/>
          <w:sz w:val="24"/>
          <w:szCs w:val="24"/>
        </w:rPr>
        <w:t>«Культура города Лыткарино» на 2014-2018 годы.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spacing w:val="12"/>
          <w:sz w:val="24"/>
          <w:szCs w:val="24"/>
        </w:rPr>
      </w:pPr>
      <w:r>
        <w:rPr>
          <w:rFonts w:eastAsia="Calibri" w:cs="Times New Roman" w:ascii="Times New Roman" w:hAnsi="Times New Roman"/>
          <w:spacing w:val="12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  <w:t>2.1. Общие положения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pacing w:val="12"/>
          <w:sz w:val="24"/>
          <w:szCs w:val="24"/>
        </w:rPr>
        <w:t xml:space="preserve">К настоящему времени в городе Лыткарино, как и в России в целом, сложились необходимые социальные, экономические, политические предпосылки для перехода к устойчивому развитию сферы культуры. Сегодня накопленный потенциал культуры требует системных преобразований, на осуществление которых будет направлена Программа «Культура города Лыткарино» на 2014-2018 годы (далее Программа). 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  <w:t>Разработка и реализация Программы призваны не только систематизировать и оптимизировать процесс развития учреждений культуры, искусства и досуга, но и позитивно повлиять на культурное состояние общества, так как от состояния духовной культуры, морали, нравственности, просвещения напрямую зависят общественное сознание, общественная консолидация в деле решения государственных задач, социально-экономическое развитие города Лыткарино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  <w:t>Целью развития отрасли культуры в городе Лыткарино является формирование духовно развитого, высоконравственного, образованного человека, чьё воспитание основывается на подлинных национальных традициях нашего Отечества. Реализация данной цели возможна только через консолидацию усилий всей социально-культурной и образовательной сферы города, всех материально-технических и человеческих ресурсов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  <w:t xml:space="preserve">Эффективным инструментом оптимизации развития социально-культурной сферы должны стать программные мероприятия, обеспечивающие решение приоритетных социально-культурных проблем города. Программа направлена на обеспечение благоприятной социальной ситуации, в том числе реализации конституционных прав граждан на доступ к культурным ценностям и информации. </w:t>
      </w:r>
    </w:p>
    <w:p>
      <w:pPr>
        <w:pStyle w:val="Normal"/>
        <w:widowControl/>
        <w:tabs>
          <w:tab w:val="clear" w:pos="708"/>
          <w:tab w:val="left" w:pos="8210" w:leader="none"/>
        </w:tabs>
        <w:autoSpaceDE w:val="true"/>
        <w:jc w:val="both"/>
        <w:rPr>
          <w:rFonts w:ascii="Times New Roman" w:hAnsi="Times New Roman" w:eastAsia="Calibri" w:cs="Times New Roman"/>
          <w:spacing w:val="12"/>
          <w:sz w:val="24"/>
          <w:szCs w:val="24"/>
        </w:rPr>
      </w:pPr>
      <w:r>
        <w:rPr>
          <w:rFonts w:eastAsia="Calibri" w:cs="Times New Roman" w:ascii="Times New Roman" w:hAnsi="Times New Roman"/>
          <w:spacing w:val="12"/>
          <w:sz w:val="24"/>
          <w:szCs w:val="24"/>
        </w:rPr>
        <w:tab/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  <w:t xml:space="preserve">2.2. </w:t>
      </w:r>
      <w:r>
        <w:rPr>
          <w:rFonts w:eastAsia="Calibri" w:cs="Times New Roman" w:ascii="Times New Roman" w:hAnsi="Times New Roman"/>
          <w:spacing w:val="12"/>
          <w:sz w:val="24"/>
          <w:szCs w:val="24"/>
        </w:rPr>
        <w:t>Характеристика ситуации и основных проблем сферы культуры города Лыткарино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  <w:t>МУ «Лыткаринский историко-краеведческий музей» расположен в объекте культурного наследия на территории исторического усадебного комплекса. В связи с этим основные мероприятия программы направлены на сохранение объекта культурного наследия – главного дома усадьбы Лыткарино. При этом основное внимание уделяется завершению ранее начатых комплексных ремонтно-реставрационных работ, в соответствии с предыдущими муниципальными программами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  <w:t>Особо важной проблемой остается обеспечение сохранности музейных предметов, исключение несанкционированных проникновений в здание музея и безопасности пребывания посетителей на территории музейного комплекса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  <w:t xml:space="preserve">Спрос на музейные услуги определяется рядом показателей, в числе которых информационная доступность, современность и техническая оснащенность музейных экспозиций, сменяемость выставок, наличие инфраструктуры для приема посетителей, наличие помещений и специального оборудования для организации как массовых, так и семейных мероприятий.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pacing w:val="12"/>
          <w:sz w:val="24"/>
          <w:szCs w:val="24"/>
        </w:rPr>
        <w:t xml:space="preserve">Увеличение спектра услуг, предоставляемых посетителям, а также включение музея в туристско-экскурсионные маршруты невозможно без принятия комплексных мер, направленных на улучшение материально-технической базы, обновление экспозиций и принятия мер по сохранению музейных предметов. 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  <w:t xml:space="preserve">В настоящее время фондовые помещения музея не соответствуют нормативным требованиям по сохранности предметов государственной части Музейного фонда Российской Федерации. Поэтому актуален вопрос приобретения специализированного фондового оборудования для фондохранилищ, что в будущем снизит затраты на реставрацию предметов Музейного фонда. 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  <w:t xml:space="preserve">Библиотеки города Лыткарино являются одним из базовых элементов культурной, образовательной и информационной инфраструктуры города, выполняют важнейшие социальные и коммуникативные функции.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pacing w:val="12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Мероприятия программы по развитию библиотечного дела в городе Лыткарино необходимы для создания условий для удовлетворения интеллектуальных потребностей общества, организации свободного доступа к знаниям для всех слоев населения и должны решить проблему несоответствия городских библиотек запросам современного посетителя. 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  <w:t>Реализация программы поможет в комплексе решать задачу выполнения городскими библиотеками социальной функции общедоступных центров культуры, информации, эстетического и духовного развития населения, воспитания и просвещения детей и молодежи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eastAsia="Calibri" w:cs="Times New Roman"/>
          <w:spacing w:val="12"/>
          <w:sz w:val="24"/>
          <w:szCs w:val="24"/>
        </w:rPr>
      </w:pPr>
      <w:r>
        <w:rPr>
          <w:rFonts w:eastAsia="Calibri" w:cs="Times New Roman" w:ascii="Times New Roman" w:hAnsi="Times New Roman"/>
          <w:spacing w:val="12"/>
          <w:sz w:val="24"/>
          <w:szCs w:val="24"/>
        </w:rPr>
        <w:t>Мероприятия подпрограммы «Истоки» направлены на решение такой задачи, как создание благоприятных условий для формирования духовно-нравственных ориентиров у молодого поколения лыткаринцев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  <w:t>Однако для наиболее полной реализации имеющихся возможностей необходимо решить ряд существующих проблем в сфере культуры, связанных со слабой материально-технической базой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pacing w:val="12"/>
          <w:sz w:val="24"/>
          <w:szCs w:val="24"/>
        </w:rPr>
        <w:t xml:space="preserve">В настоящее время в капитальном ремонте нуждается 2 культурно-досуговых учреждения, 4 библиотеки. Одной из основных проблем в сфере культуры является 90-процентный износ материально-технической базы. Износ звукового и светового оборудования также составляет около 90%. 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  <w:t>Мероприятиями программы являются капитальный ремонт и техническое переоснащение учреждений культуры города, капитальные вложения в объекты социальной и инженерной инфраструктуры, строительство объектов культуры, а также отдельные мероприятия по планировке территории учреждений культуры города Лыткарино.</w:t>
      </w:r>
    </w:p>
    <w:p>
      <w:pPr>
        <w:pStyle w:val="Normal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Планируемые результаты реализации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Культура города Лыткарино» в 2014-2018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520"/>
        <w:gridCol w:w="3685"/>
        <w:gridCol w:w="1418"/>
        <w:gridCol w:w="1559"/>
        <w:gridCol w:w="425"/>
        <w:gridCol w:w="1199"/>
        <w:gridCol w:w="42"/>
        <w:gridCol w:w="1091"/>
        <w:gridCol w:w="42"/>
        <w:gridCol w:w="1170"/>
        <w:gridCol w:w="63"/>
        <w:gridCol w:w="1071"/>
        <w:gridCol w:w="100"/>
        <w:gridCol w:w="892"/>
      </w:tblGrid>
      <w:tr>
        <w:trPr>
          <w:trHeight w:val="23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, направленные на достижение цел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  измерения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4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ое значение показателя (на начало реализации программы)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ое значение показателя по годам реализации</w:t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5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I «Сохранение, использование, популяризация объектов культурного наслед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(памятников истории и культуры), находящихся в собственности города Лыткарино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10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рана и сохранение объектов культурного наслед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10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pacing w:val="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2"/>
                <w:sz w:val="22"/>
                <w:szCs w:val="22"/>
              </w:rPr>
              <w:t>Проведение ремонтно-реставрационных работ и открытие музейных экспозиций для посетителей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108" w:hanging="0"/>
              <w:rPr>
                <w:rFonts w:ascii="Times New Roman" w:hAnsi="Times New Roman" w:cs="Times New Roman"/>
                <w:spacing w:val="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2"/>
                <w:sz w:val="22"/>
                <w:szCs w:val="22"/>
              </w:rPr>
              <w:t>Окончание ремонтно-реставрационных работ и открытие музейных экспозиций для посетителей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2"/>
                <w:sz w:val="22"/>
                <w:szCs w:val="22"/>
              </w:rPr>
              <w:t>ед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2"/>
                <w:sz w:val="22"/>
                <w:szCs w:val="22"/>
              </w:rPr>
              <w:t>1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2"/>
                <w:sz w:val="22"/>
                <w:szCs w:val="22"/>
              </w:rPr>
              <w:t>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2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2"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2"/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2"/>
                <w:sz w:val="22"/>
                <w:szCs w:val="22"/>
              </w:rPr>
              <w:t>-</w:t>
            </w:r>
          </w:p>
        </w:tc>
      </w:tr>
      <w:tr>
        <w:trPr>
          <w:trHeight w:val="61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pacing w:val="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2"/>
                <w:sz w:val="22"/>
                <w:szCs w:val="22"/>
              </w:rPr>
              <w:t>Обеспечение условий хранения музейных предметов и музейных коллекций, входящих в государственный и муниципальный музейные фонды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pacing w:val="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2"/>
                <w:sz w:val="22"/>
                <w:szCs w:val="22"/>
              </w:rPr>
              <w:t>Увеличение помещений для хранения музейных предметов и музейных коллекций, входящих в государственный и муниципальный музейные фонды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2"/>
                <w:sz w:val="22"/>
                <w:szCs w:val="22"/>
              </w:rPr>
              <w:t>ед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2"/>
                <w:sz w:val="22"/>
                <w:szCs w:val="22"/>
              </w:rPr>
              <w:t>1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2"/>
                <w:sz w:val="22"/>
                <w:szCs w:val="22"/>
              </w:rPr>
              <w:t>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2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2"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2"/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2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2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 досуга, предоставление услуг в сфере культуры и доступа к музейным фондам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pacing w:val="12"/>
                <w:sz w:val="24"/>
                <w:szCs w:val="24"/>
              </w:rPr>
              <w:t>азвитие образования в сфере культуры и искусст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 городе Лыткарин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374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еспечение выполнения функций муниципальных учреждений культу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месячная номинальная начисленная заработная плата работников муниципальных учреждений культуры и искус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21,8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23,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859,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886,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392,8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562,5</w:t>
            </w:r>
          </w:p>
        </w:tc>
      </w:tr>
      <w:tr>
        <w:trPr>
          <w:trHeight w:val="28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ношение средней заработной платы работников муниципальных учреждений культуры города Лыткарино к средней заработной плате в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71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6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фактической обеспеченности библиотеками от нормативной потреб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 3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 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 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 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 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 3</w:t>
            </w:r>
          </w:p>
        </w:tc>
      </w:tr>
      <w:tr>
        <w:trPr>
          <w:trHeight w:val="36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количества предоставляемых муниципальными библиотеками муниципальных услуг в электронном ви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6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фактической обеспеченности клубами и учреждениями клубного типа от нормативной потреб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36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осещаемости музейных учреждений (индивидуальных и экскурсио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ений на 1 жителя в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 08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0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</w:tr>
      <w:tr>
        <w:trPr>
          <w:trHeight w:val="42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количества выставочных про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ы к 2012 год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62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муниципального задания учреждениями (МУ ДК «Мир», МУ «ДК «Центр Молодежи», МУ «ЛИКМ», МУ ЦБС, МОУ ДОД «Детская музыкальная школа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43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учреждений культуры города Лыткарино, применивших нормативы коммунальных усл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62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меньшение доли административно-управленческого персонала в штатной численности мун</w:t>
            </w:r>
            <w:r>
              <w:rPr>
                <w:rFonts w:cs="Times New Roman" w:ascii="Times New Roman" w:hAnsi="Times New Roman"/>
              </w:rPr>
              <w:t xml:space="preserve">иципальных учреждений культуры города Лыткарин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9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5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 «Укрепление материально-технической баз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благоустройств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ритори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муниципальных учреждений в сфере культуры города Лыткарин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Модернизация материально-технической базы объектов культуры путем реконструкции, проведения капитального ремонта, технического переоснащения муниципальных учреждений культуры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численности участников культурно-досуговых мероприят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 общей численности детей города Лыткарино в возрасте от 6 до 17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населения, участвующего в коллективах народного творчества и школах искус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</w:tr>
      <w:tr>
        <w:trPr>
          <w:trHeight w:val="10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pacing w:val="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2"/>
                <w:sz w:val="22"/>
                <w:szCs w:val="22"/>
              </w:rPr>
              <w:t>Капитальный ремонт, реконструкция учреждений культуры гор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pacing w:val="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2"/>
                <w:sz w:val="22"/>
                <w:szCs w:val="22"/>
              </w:rPr>
              <w:t>Количество отремонтирова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2"/>
                <w:sz w:val="22"/>
                <w:szCs w:val="22"/>
              </w:rPr>
              <w:t>уч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2"/>
                <w:sz w:val="22"/>
                <w:szCs w:val="22"/>
              </w:rPr>
              <w:t>1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2"/>
                <w:sz w:val="22"/>
                <w:szCs w:val="22"/>
              </w:rPr>
              <w:t>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2"/>
                <w:sz w:val="22"/>
                <w:szCs w:val="22"/>
              </w:rPr>
              <w:t>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2"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2"/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2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pacing w:val="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2"/>
                <w:sz w:val="22"/>
                <w:szCs w:val="22"/>
              </w:rPr>
              <w:t>Техническое переоснащение учреждений культуры гор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pacing w:val="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2"/>
                <w:sz w:val="22"/>
                <w:szCs w:val="22"/>
              </w:rPr>
              <w:t>Количество переоснащ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2"/>
                <w:sz w:val="22"/>
                <w:szCs w:val="22"/>
              </w:rPr>
              <w:t>уч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2"/>
                <w:sz w:val="22"/>
                <w:szCs w:val="22"/>
              </w:rPr>
              <w:t>1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2"/>
                <w:sz w:val="22"/>
                <w:szCs w:val="22"/>
              </w:rPr>
              <w:t>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2"/>
                <w:sz w:val="22"/>
                <w:szCs w:val="22"/>
              </w:rPr>
              <w:t>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2"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2"/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2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</w:r>
          </w:p>
        </w:tc>
        <w:tc>
          <w:tcPr>
            <w:tcW w:w="152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витие парковых территорий, парков культуры и отдыха города Лыткарино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туризма в городе Лыткарин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комфортных условий для отдыха на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фактической обеспеченности парками культуры и отдыха от нормативной потреб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числа посетителей пар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</w:t>
            </w:r>
          </w:p>
        </w:tc>
      </w:tr>
      <w:tr>
        <w:trPr>
          <w:trHeight w:val="211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озданных парков культуры и отдыха в городе Лыткар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личество благоустроенных парков культуры и отдых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городе Лыткар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тие рынка туристских услуг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платных туристских услуг, оказанных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61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3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3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5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9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5</w:t>
            </w:r>
          </w:p>
        </w:tc>
      </w:tr>
      <w:tr>
        <w:trPr>
          <w:trHeight w:val="333" w:hRule="atLeast"/>
        </w:trPr>
        <w:tc>
          <w:tcPr>
            <w:tcW w:w="15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Исток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2"/>
                <w:sz w:val="22"/>
                <w:szCs w:val="22"/>
              </w:rPr>
              <w:t>1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pacing w:val="12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pacing w:val="12"/>
              </w:rPr>
              <w:t>Формирование нравственной среды;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108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  <w:t>- Воспитание патриота и гражданина своего Отечества, бережно хранящего духовные и культурные традиции своего народа;</w:t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pacing w:val="12"/>
              </w:rPr>
              <w:t>- Повышение авторитета семьи, повышение статуса семьи в обществе</w:t>
            </w:r>
            <w:r>
              <w:rPr>
                <w:rFonts w:cs="Times New Roman" w:ascii="Times New Roman" w:hAnsi="Times New Roman"/>
                <w:spacing w:val="12"/>
                <w:sz w:val="22"/>
                <w:szCs w:val="22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  <w:t xml:space="preserve">Увеличение количества проведенных мероприятий по  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  <w:t xml:space="preserve">подпрограмме «Исток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2"/>
                <w:sz w:val="22"/>
                <w:szCs w:val="22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2"/>
                <w:sz w:val="22"/>
                <w:szCs w:val="22"/>
              </w:rPr>
              <w:t>37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2"/>
                <w:sz w:val="22"/>
                <w:szCs w:val="22"/>
              </w:rPr>
              <w:t>4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2"/>
                <w:sz w:val="22"/>
                <w:szCs w:val="22"/>
              </w:rPr>
              <w:t>4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2"/>
                <w:sz w:val="22"/>
                <w:szCs w:val="22"/>
              </w:rPr>
              <w:t>43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2"/>
                <w:sz w:val="22"/>
                <w:szCs w:val="22"/>
              </w:rPr>
              <w:t>4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2"/>
                <w:sz w:val="22"/>
                <w:szCs w:val="22"/>
              </w:rPr>
              <w:t>50</w:t>
            </w:r>
          </w:p>
        </w:tc>
      </w:tr>
      <w:tr>
        <w:trPr>
          <w:trHeight w:val="71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12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2"/>
              </w:rPr>
              <w:t>Увеличение количества человек, привлеченных для участия в культурно-массовых мероприятиях по подпрограмме «Исто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2"/>
                <w:sz w:val="22"/>
                <w:szCs w:val="22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2"/>
                <w:sz w:val="22"/>
                <w:szCs w:val="22"/>
              </w:rPr>
              <w:t>900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2"/>
                <w:sz w:val="22"/>
                <w:szCs w:val="22"/>
              </w:rPr>
              <w:t>1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2"/>
                <w:sz w:val="22"/>
                <w:szCs w:val="22"/>
              </w:rPr>
              <w:t>1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2"/>
                <w:sz w:val="22"/>
                <w:szCs w:val="22"/>
              </w:rPr>
              <w:t>11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2"/>
                <w:sz w:val="22"/>
                <w:szCs w:val="22"/>
              </w:rPr>
              <w:t>12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2"/>
                <w:sz w:val="22"/>
                <w:szCs w:val="22"/>
              </w:rPr>
              <w:t>1300</w:t>
            </w:r>
          </w:p>
        </w:tc>
      </w:tr>
      <w:tr>
        <w:trPr>
          <w:trHeight w:val="235" w:hRule="atLeast"/>
        </w:trPr>
        <w:tc>
          <w:tcPr>
            <w:tcW w:w="15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12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2"/>
                <w:sz w:val="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2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pacing w:val="12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pacing w:val="12"/>
                <w:sz w:val="24"/>
                <w:szCs w:val="24"/>
              </w:rPr>
              <w:t xml:space="preserve"> «Проведение культурно-массовых и праздничных мероприятий в сфере культуры в городе Лыткарин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12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  <w:t xml:space="preserve">Увеличение количества культурно-массовых и праздничных мероприятий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pacing w:val="12"/>
                <w:highlight w:val="yellow"/>
              </w:rPr>
            </w:pPr>
            <w:r>
              <w:rPr>
                <w:rFonts w:cs="Times New Roman" w:ascii="Times New Roman" w:hAnsi="Times New Roman"/>
                <w:spacing w:val="12"/>
              </w:rPr>
              <w:t>Увеличение количества проведен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2"/>
                <w:sz w:val="22"/>
                <w:szCs w:val="22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2"/>
                <w:sz w:val="22"/>
                <w:szCs w:val="22"/>
              </w:rPr>
              <w:t>40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2"/>
                <w:sz w:val="22"/>
                <w:szCs w:val="22"/>
              </w:rPr>
              <w:t>4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2"/>
                <w:sz w:val="22"/>
                <w:szCs w:val="22"/>
              </w:rPr>
              <w:t>4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2"/>
                <w:sz w:val="22"/>
                <w:szCs w:val="22"/>
              </w:rPr>
              <w:t>48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2"/>
                <w:sz w:val="22"/>
                <w:szCs w:val="22"/>
              </w:rPr>
              <w:t>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2"/>
                <w:sz w:val="22"/>
                <w:szCs w:val="22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  <w:t xml:space="preserve">Увеличение количества участников культурно-массовых и праздничных мероприяти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pacing w:val="12"/>
                <w:highlight w:val="yellow"/>
              </w:rPr>
            </w:pPr>
            <w:r>
              <w:rPr>
                <w:rFonts w:cs="Times New Roman" w:ascii="Times New Roman" w:hAnsi="Times New Roman"/>
                <w:spacing w:val="12"/>
              </w:rPr>
              <w:t>Увеличение количества участников культурно-массовых и празднич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2"/>
                <w:sz w:val="22"/>
                <w:szCs w:val="22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2"/>
                <w:sz w:val="22"/>
                <w:szCs w:val="22"/>
              </w:rPr>
              <w:t>49000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2"/>
                <w:sz w:val="22"/>
                <w:szCs w:val="22"/>
              </w:rPr>
              <w:t>492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2"/>
                <w:sz w:val="22"/>
                <w:szCs w:val="22"/>
              </w:rPr>
              <w:t>495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2"/>
                <w:sz w:val="22"/>
                <w:szCs w:val="22"/>
              </w:rPr>
              <w:t>495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2"/>
                <w:sz w:val="22"/>
                <w:szCs w:val="22"/>
              </w:rPr>
              <w:t>498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2"/>
                <w:sz w:val="22"/>
                <w:szCs w:val="22"/>
              </w:rPr>
              <w:t>50000</w:t>
            </w:r>
          </w:p>
        </w:tc>
      </w:tr>
      <w:tr>
        <w:trPr>
          <w:trHeight w:val="270" w:hRule="atLeast"/>
        </w:trPr>
        <w:tc>
          <w:tcPr>
            <w:tcW w:w="15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«Обеспечивающая подпрограмма» муниципальной программы «Культура города Лыткарино» на 2014-2018 годы</w:t>
            </w:r>
          </w:p>
        </w:tc>
      </w:tr>
      <w:tr>
        <w:trPr>
          <w:trHeight w:val="2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</w:rPr>
              <w:t>Эффективная и бесперебойная деятельность МКУ «Комитет по делам культуры, молодежи, спорта и туризма города Лыткарин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</w:rPr>
              <w:t>Эффективная и бесперебойная деятельность МКУ «Комитет по делам культуры, молодежи, спорта и туризма города Лыткарин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pacing w:val="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pacing w:val="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2"/>
                <w:sz w:val="22"/>
                <w:szCs w:val="22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pacing w:val="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2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pacing w:val="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2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pacing w:val="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2"/>
                <w:sz w:val="22"/>
                <w:szCs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pacing w:val="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2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pacing w:val="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2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  <w:t>*Достижение планируемых результатов Программы возможно при условии 100 % финансирования мероприятий 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аспорт Подпрограммы I «Сохранение, использование, популяризация объектов культурного наслед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памятников истории и культуры), находящихся в собственности города Лыткарино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877"/>
        <w:gridCol w:w="2268"/>
        <w:gridCol w:w="2126"/>
        <w:gridCol w:w="1985"/>
        <w:gridCol w:w="251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охранение, использование, популяризация объектов культурного наследия (памятников истории и культуры), находящихся в собственности города Лыткарино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Повышение качества услуг в сфере культуры и туризма в городе Лыткарино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стабильного развития культурного потенциал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ространение и освоение культурных ценност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историко-культурного наследия – основы культурного потенциала, самобытности города и обеспечение доступа населения к объектам культурного наследия и музейным ценностя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личности ребенка и формирование у него целостной системы духовно-нравственных ценностей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ремонтно-реставрационных работ и открытие музейных экспозиций для посетите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ультурно-образовательного уровня жителей города, воспитание у лыткаринцев чувства гордости за свою малую Родину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Охрана и сохранение объектов культурного наследия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условий хранения музейных предметов и музейных коллекций, входящих в государственный и муниципальный музейные фонды;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дпрограммы</w:t>
            </w:r>
          </w:p>
        </w:tc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города Лыткарино Уткин А.Ю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одпрограммы</w:t>
            </w:r>
          </w:p>
        </w:tc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Лыткарино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одпрограммы</w:t>
            </w:r>
          </w:p>
        </w:tc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Лыткаринский историко-краеведческий музей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выполнение подпрограммы</w:t>
            </w:r>
          </w:p>
        </w:tc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Лыткаринский историко-краеведческий музей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 гг.</w:t>
            </w:r>
          </w:p>
        </w:tc>
      </w:tr>
      <w:tr>
        <w:trPr>
          <w:trHeight w:val="260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одпрограммы, в том числе по годам:</w:t>
            </w:r>
          </w:p>
        </w:tc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</w:t>
            </w:r>
          </w:p>
        </w:tc>
      </w:tr>
      <w:tr>
        <w:trPr>
          <w:trHeight w:val="437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</w:tr>
      <w:tr>
        <w:trPr>
          <w:trHeight w:val="284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 500, 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 50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 00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Лыткарино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 300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 30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 00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200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 20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муниципальной подпрограммы</w:t>
            </w:r>
          </w:p>
        </w:tc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реализации подпрограммы предполагается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</w:t>
              <w:br/>
              <w:t>в муниципальной собственности, процентов, со 100 % в 2014 г. до 0% в 2018 г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кончание ремонтно-реставрационных работ и открытие музейных экспозиций для посетителей, </w:t>
              <w:br/>
              <w:t>ед., - 1 ед. в 2016 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помещений для хранения музейных предметов и музейных коллекций, входящих </w:t>
              <w:br/>
              <w:t>в государственный и муниципальный музейные фонды*, ед., - с 1 ед. в 2014 г. до 4 ед. к 2018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Перечень мероприятий Подпрограм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Сохранение, использование, популяризация объектов культурного наслед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памятников истории и культуры), находящихся в собственности города Лыткарино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8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201"/>
        <w:gridCol w:w="2089"/>
        <w:gridCol w:w="1809"/>
        <w:gridCol w:w="1095"/>
        <w:gridCol w:w="1397"/>
        <w:gridCol w:w="1254"/>
        <w:gridCol w:w="1254"/>
        <w:gridCol w:w="1387"/>
        <w:gridCol w:w="16"/>
        <w:gridCol w:w="1531"/>
      </w:tblGrid>
      <w:tr>
        <w:trPr>
          <w:trHeight w:val="30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подпрограммы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 мероприятий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тыс.руб.)</w:t>
            </w:r>
          </w:p>
        </w:tc>
        <w:tc>
          <w:tcPr>
            <w:tcW w:w="52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(тыс. руб.)</w:t>
            </w:r>
          </w:p>
        </w:tc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right="-19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>за выполнение мероприятий подпрограммы</w:t>
            </w:r>
          </w:p>
        </w:tc>
      </w:tr>
      <w:tr>
        <w:trPr>
          <w:trHeight w:val="30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06" w:hRule="atLeast"/>
        </w:trPr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но-реставрационные работы в главном доме усадьбы «Лыткарино»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</w:t>
            </w:r>
          </w:p>
          <w:p>
            <w:pPr>
              <w:pStyle w:val="Normal"/>
              <w:ind w:left="-110" w:right="-9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Лыткарино</w:t>
            </w:r>
          </w:p>
        </w:tc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6 г.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0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ЛИКМ»</w:t>
            </w:r>
          </w:p>
        </w:tc>
      </w:tr>
      <w:tr>
        <w:trPr>
          <w:trHeight w:val="565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0" w:righ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00,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00,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0" w:righ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проекта теплоузла с учётом узла тепловой энергии; корректировка проектов инженерных коммуникаций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</w:t>
            </w:r>
          </w:p>
          <w:p>
            <w:pPr>
              <w:pStyle w:val="Normal"/>
              <w:ind w:left="-110" w:right="-9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Лыткарин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8 г.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ЛИКМ»</w:t>
            </w:r>
          </w:p>
        </w:tc>
      </w:tr>
      <w:tr>
        <w:trPr>
          <w:trHeight w:val="12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территории музея (Благоустройство, озеленение, установка забора / 2 доп. участка/, устройство парковочной площадки, отмостка и мощение внутреннего двора, устройство лестницы у входа в музей и т. п..)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</w:t>
            </w:r>
          </w:p>
          <w:p>
            <w:pPr>
              <w:pStyle w:val="Normal"/>
              <w:ind w:left="-110" w:right="-9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Лыткарин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-2018 г.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ЛИКМ»</w:t>
            </w:r>
          </w:p>
        </w:tc>
      </w:tr>
      <w:tr>
        <w:trPr>
          <w:trHeight w:val="1091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проектов охранно-пожарной сигнализации музейного комплекса, подсветка здания музея</w:t>
            </w:r>
          </w:p>
        </w:tc>
        <w:tc>
          <w:tcPr>
            <w:tcW w:w="20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</w:t>
            </w:r>
          </w:p>
          <w:p>
            <w:pPr>
              <w:pStyle w:val="Normal"/>
              <w:ind w:left="-110" w:right="-9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Лыткарино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8 г.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ЛИКМ»</w:t>
            </w:r>
          </w:p>
        </w:tc>
      </w:tr>
      <w:tr>
        <w:trPr>
          <w:trHeight w:val="83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ные работы и рабочие чертежи по памятнику архитектуры</w:t>
            </w:r>
          </w:p>
        </w:tc>
        <w:tc>
          <w:tcPr>
            <w:tcW w:w="20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</w:t>
            </w:r>
          </w:p>
          <w:p>
            <w:pPr>
              <w:pStyle w:val="Normal"/>
              <w:ind w:left="-111" w:right="-10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Лыткарин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- 2018 г.</w:t>
            </w:r>
          </w:p>
        </w:tc>
        <w:tc>
          <w:tcPr>
            <w:tcW w:w="10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ЛИКМ»</w:t>
            </w:r>
          </w:p>
        </w:tc>
      </w:tr>
      <w:tr>
        <w:trPr>
          <w:trHeight w:val="7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и подключение охранно-пожарной сигнализации; средств оповещения и пожаротушения; средств обеспечения безопасности; монтаж антиобледенительной системы и подсветки здания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</w:t>
            </w:r>
          </w:p>
          <w:p>
            <w:pPr>
              <w:pStyle w:val="Normal"/>
              <w:ind w:left="-111" w:right="-10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Лыткарин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.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ЛИКМ»</w:t>
            </w:r>
          </w:p>
        </w:tc>
      </w:tr>
      <w:tr>
        <w:trPr>
          <w:trHeight w:val="197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spacing w:val="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2"/>
                <w:sz w:val="22"/>
                <w:szCs w:val="22"/>
              </w:rPr>
              <w:t xml:space="preserve">Приобретение специального оборудования для экспозиционных  </w:t>
            </w:r>
          </w:p>
          <w:p>
            <w:pPr>
              <w:pStyle w:val="Normal"/>
              <w:widowControl/>
              <w:autoSpaceDE w:val="true"/>
              <w:ind w:right="-107" w:hanging="0"/>
              <w:rPr>
                <w:rFonts w:ascii="Times New Roman" w:hAnsi="Times New Roman" w:cs="Times New Roman"/>
                <w:spacing w:val="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2"/>
                <w:sz w:val="22"/>
                <w:szCs w:val="22"/>
              </w:rPr>
              <w:t xml:space="preserve">залов и фондохранилищ музея, декоративное оформление </w:t>
            </w:r>
          </w:p>
          <w:p>
            <w:pPr>
              <w:pStyle w:val="Normal"/>
              <w:ind w:righ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2"/>
                <w:sz w:val="22"/>
                <w:szCs w:val="22"/>
              </w:rPr>
              <w:t>интерьеров (устройство для развешивания картин, музейная система освещения, специальные монтажные лестницы, витрины для экспозиций, стеллажи, мебель, книжные шкафы и др.)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</w:t>
            </w:r>
          </w:p>
          <w:p>
            <w:pPr>
              <w:pStyle w:val="Normal"/>
              <w:ind w:left="-111" w:right="-10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Лыткарин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-2018 г.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ЛИКМ»</w:t>
            </w:r>
          </w:p>
        </w:tc>
      </w:tr>
      <w:tr>
        <w:trPr>
          <w:trHeight w:val="347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музейных экспонатов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</w:t>
            </w:r>
          </w:p>
          <w:p>
            <w:pPr>
              <w:pStyle w:val="Normal"/>
              <w:ind w:left="-111" w:right="-10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Лыткарино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- 2018 гг.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ЛИКМ»</w:t>
            </w:r>
          </w:p>
        </w:tc>
      </w:tr>
      <w:tr>
        <w:trPr>
          <w:trHeight w:val="449" w:hRule="atLeast"/>
        </w:trPr>
        <w:tc>
          <w:tcPr>
            <w:tcW w:w="3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, из них: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500,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500,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00,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3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Лыткарино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300,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0,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0,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3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бюдже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ой области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200,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00,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snapToGrid w:val="false"/>
        <w:ind w:hanging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ConsPlusNormal"/>
        <w:snapToGrid w:val="false"/>
        <w:ind w:hanging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ConsPlusNormal"/>
        <w:snapToGrid w:val="false"/>
        <w:ind w:hanging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ConsPlusNormal"/>
        <w:snapToGrid w:val="false"/>
        <w:ind w:hanging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ConsPlusNormal"/>
        <w:snapToGrid w:val="false"/>
        <w:ind w:hanging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ConsPlusNormal"/>
        <w:snapToGrid w:val="false"/>
        <w:ind w:hanging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ConsPlusNormal"/>
        <w:snapToGrid w:val="false"/>
        <w:ind w:hanging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ConsPlusNormal"/>
        <w:snapToGrid w:val="false"/>
        <w:ind w:hanging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Паспорт Подпрограммы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I «</w:t>
      </w:r>
      <w:r>
        <w:rPr>
          <w:rFonts w:cs="Times New Roman" w:ascii="Times New Roman" w:hAnsi="Times New Roman"/>
          <w:b/>
          <w:sz w:val="24"/>
          <w:szCs w:val="24"/>
        </w:rPr>
        <w:t>Организация досуга, предоставление услуг в сфере культуры и доступа к музейным фондам, р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>азвитие образования в сфере культуры и искус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в городе Лыткарино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77"/>
        <w:gridCol w:w="2268"/>
        <w:gridCol w:w="1984"/>
        <w:gridCol w:w="1985"/>
        <w:gridCol w:w="297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, предоставление услуг в сфере культуры и доступа к музейным фондам, р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>азвитие образования в сфере культуры и искус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городе Лыткарино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1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Повышение качества услуг в сфере культуры и туризма в городе Лыткарино;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стабильного развития культурного потенциала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ространение и освоение культурных ценностей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личности ребенка и формирование у него целостной системы духовно-нравственных ценностей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ка и развитие творческой деятельности на территории города Лыткарино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рганизация досуга, предоставление услуг в сфере культуры и доступа к музейным фондам, р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>азвитие образования в сфере культуры и искус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городе Лыткарино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системы оплаты труда работников учреждений, ориентированной на достижение конкретных показателей качества и количества оказываемых муниципальных услуг (выполнения работ)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тие кадрового потенциала работников муниципальных учреждений;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организационных и правовых условий для достижения целевых показателей уровня средней заработной платы отдельных категорий работников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1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ультурно-образовательного уровня жителей города, воспитание у лыткаринцев чувства гордости за свою малую Родин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ребенка и формирование у него целостной системы духовно-нравственных ценност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беспечение выполнения функций муниципальных учреждений культуры;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 Увеличение размера реальной заработной платы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дпрограммы</w:t>
            </w:r>
          </w:p>
        </w:tc>
        <w:tc>
          <w:tcPr>
            <w:tcW w:w="1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города Лыткарино Уткин А.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одпрограммы</w:t>
            </w:r>
          </w:p>
        </w:tc>
        <w:tc>
          <w:tcPr>
            <w:tcW w:w="1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Лыткари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одпрограммы</w:t>
            </w:r>
          </w:p>
        </w:tc>
        <w:tc>
          <w:tcPr>
            <w:tcW w:w="1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Комитет по делам культуры, молодежи, спорта и туризма города Лыткарино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выполнение подпрограммы</w:t>
            </w:r>
          </w:p>
        </w:tc>
        <w:tc>
          <w:tcPr>
            <w:tcW w:w="1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Лыткарино, МКУ «Комитет по делам культуры, молодежи, спорта и туризма города Лыткарино», МУ ДК «Мир», МУ «ЛИКМ», МУ ЦБС, МОУ ДОД «ДМШ», МУ ДК «Центр Молодёжи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1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8 г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одпрограммы, в том числе по годам:</w:t>
            </w:r>
          </w:p>
        </w:tc>
        <w:tc>
          <w:tcPr>
            <w:tcW w:w="1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</w:t>
            </w:r>
          </w:p>
        </w:tc>
      </w:tr>
      <w:tr>
        <w:trPr>
          <w:trHeight w:val="373" w:hRule="atLeast"/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Лыткарино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70 364,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8 023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0 405, 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9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0 793, 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1 142, 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подпрограммы</w:t>
            </w:r>
          </w:p>
        </w:tc>
        <w:tc>
          <w:tcPr>
            <w:tcW w:w="1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реализации подпрограммы предполагается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величение среднемесячной номинальной начисленной заработной платы работников муниципальных учреждений культуры и искусства, рубль, - с 28 823,10 руб. в 2014 г. до 49 562,50 руб. к 2018 г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отношение средней заработной платы работников муниципальных учреждений культуры города Лыткарино к средней заработной плате в Московской области, процентов, - с 64, 9 % в 2014 г. до 100, 0 % к 2018 г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ровень фактической обеспеченности библиотеками от нормативной потребности, процентов, – не менее 83,3 %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Увеличение количества предоставляемых муниципальными библиотеками муниципальных услуг </w:t>
              <w:br/>
              <w:t>в электронном виде, процентов, - с 50 % в 2014 г. до 100, 0 % к 2018 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ровень фактической обеспеченности клубами и учреждениями клубного типа от нормативной потребности, процентов, – не менее 100 %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Увеличение посещаемости музейных учреждений (индивидуальных и экскурсионных), посещений </w:t>
              <w:br/>
              <w:t>на 1 жителя в год, - с 0,1 % в 2014 г. до 0,12 % к 2018 г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величение количества выставочных проектов, процентов к 2012 году, - с 0 % в 2014 г. до 100,0 % к 2018 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Выполнение муниципального задания учреждениями (МУ ДК «Мир», МУ «ДК «Центр Молодежи», </w:t>
              <w:br/>
              <w:t xml:space="preserve">МУ «Лыткаринский историко-краеведческий музей», МУ «Централизованная библиотечная система», </w:t>
              <w:br/>
              <w:t>МОУ ДОД «Детская музыкальная школа» – в объеме не менее 100 %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учреждений культуры города Лыткарино, применивших нормативы коммунальных услуг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– в объеме не менее 100 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меньшение доли административно-управленческого персонала в штатной численности муниципальных учреждений культуры города Лыткарино - не более 20% к концу 2018 г.</w:t>
            </w:r>
          </w:p>
        </w:tc>
      </w:tr>
    </w:tbl>
    <w:p>
      <w:pPr>
        <w:pStyle w:val="ConsPlusNormal"/>
        <w:snapToGrid w:val="false"/>
        <w:ind w:hanging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ConsPlusNormal"/>
        <w:snapToGrid w:val="false"/>
        <w:ind w:hanging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ConsPlusNormal"/>
        <w:snapToGrid w:val="false"/>
        <w:ind w:hanging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ConsPlusNormal"/>
        <w:snapToGrid w:val="false"/>
        <w:ind w:hanging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ConsPlusNormal"/>
        <w:snapToGrid w:val="false"/>
        <w:ind w:hanging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ConsPlusNormal"/>
        <w:snapToGrid w:val="false"/>
        <w:ind w:hanging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ConsPlusNormal"/>
        <w:snapToGrid w:val="false"/>
        <w:ind w:hanging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ConsPlusNormal"/>
        <w:snapToGrid w:val="false"/>
        <w:ind w:hanging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ConsPlusNormal"/>
        <w:snapToGrid w:val="false"/>
        <w:ind w:hanging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ConsPlusNormal"/>
        <w:snapToGrid w:val="false"/>
        <w:ind w:hanging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ConsPlusNormal"/>
        <w:snapToGrid w:val="false"/>
        <w:ind w:hanging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ConsPlusNormal"/>
        <w:snapToGrid w:val="false"/>
        <w:ind w:hanging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ConsPlusNormal"/>
        <w:snapToGrid w:val="false"/>
        <w:ind w:hanging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ConsPlusNormal"/>
        <w:snapToGrid w:val="false"/>
        <w:ind w:hanging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ConsPlusNormal"/>
        <w:snapToGrid w:val="false"/>
        <w:ind w:hanging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ConsPlusNormal"/>
        <w:snapToGrid w:val="false"/>
        <w:ind w:hanging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ConsPlusNormal"/>
        <w:snapToGrid w:val="false"/>
        <w:ind w:hanging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ConsPlusNormal"/>
        <w:snapToGrid w:val="false"/>
        <w:ind w:hanging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ConsPlusNormal"/>
        <w:snapToGrid w:val="false"/>
        <w:ind w:hanging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ConsPlusNormal"/>
        <w:snapToGrid w:val="false"/>
        <w:ind w:hanging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Перечень мероприятий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программы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I «</w:t>
      </w:r>
      <w:r>
        <w:rPr>
          <w:rFonts w:cs="Times New Roman" w:ascii="Times New Roman" w:hAnsi="Times New Roman"/>
          <w:b/>
          <w:sz w:val="24"/>
          <w:szCs w:val="24"/>
        </w:rPr>
        <w:t>Организация досуга, предоставление услуг в сфере культуры и доступа к музейным фондам, р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>азвитие образования в сфере культуры и искус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в городе Лыткарино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631"/>
        <w:gridCol w:w="1950"/>
        <w:gridCol w:w="1385"/>
        <w:gridCol w:w="1200"/>
        <w:gridCol w:w="1166"/>
        <w:gridCol w:w="1115"/>
        <w:gridCol w:w="1111"/>
        <w:gridCol w:w="1116"/>
        <w:gridCol w:w="2652"/>
      </w:tblGrid>
      <w:tr>
        <w:trPr>
          <w:trHeight w:val="30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реализации подпрограммы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сполнения мероприятий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(тыс.руб.)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по годам (тыс. руб.)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right="-19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</w:t>
              <w:br/>
              <w:t>за выполнение мероприятий подпрограммы</w:t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1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едоставление финансовых средств на содержание и обеспечение деятельности МУ «ЛИКМ»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</w:t>
            </w:r>
          </w:p>
          <w:p>
            <w:pPr>
              <w:pStyle w:val="Normal"/>
              <w:ind w:left="-110" w:right="-9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Лыткарино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- 2018 гг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518,2,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86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35,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18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78,6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2"/>
                <w:szCs w:val="19"/>
              </w:rPr>
              <w:t xml:space="preserve">Администрация города Лыткарино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 «ЛИКМ»</w:t>
            </w:r>
          </w:p>
        </w:tc>
      </w:tr>
      <w:tr>
        <w:trPr>
          <w:trHeight w:val="70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7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едоставление финансовых средств на содержание и обеспечение деятельности МУ ЦБС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</w:t>
            </w:r>
          </w:p>
          <w:p>
            <w:pPr>
              <w:pStyle w:val="Normal"/>
              <w:ind w:left="-110" w:right="-9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Лыткарино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- 2018 гг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298,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41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86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91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80,1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19"/>
              </w:rPr>
              <w:t xml:space="preserve">Администрация города Лыткарино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 ЦБС</w:t>
            </w:r>
          </w:p>
        </w:tc>
      </w:tr>
      <w:tr>
        <w:trPr>
          <w:trHeight w:val="54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ыделение средств субсидии на выполнение муниципального задания МОУ ДОД «ДМШ», из них: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</w:t>
            </w:r>
          </w:p>
          <w:p>
            <w:pPr>
              <w:pStyle w:val="Normal"/>
              <w:ind w:left="-111" w:right="-10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Лыткарино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- 2018 гг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537,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192,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448,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448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448,5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19"/>
              </w:rPr>
              <w:t xml:space="preserve">Администрация города Лыткарино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ОУ ДОД «ДМШ»</w:t>
            </w:r>
          </w:p>
        </w:tc>
      </w:tr>
      <w:tr>
        <w:trPr>
          <w:trHeight w:val="54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На выполнение ремонтных и монтажных работ мужского и женского санузлов  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111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</w:t>
            </w:r>
          </w:p>
          <w:p>
            <w:pPr>
              <w:pStyle w:val="Normal"/>
              <w:spacing w:lineRule="atLeast" w:line="18"/>
              <w:ind w:left="-111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Лыткарино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left="-115" w:right="-1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left="-90" w:right="-1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19"/>
              </w:rPr>
              <w:t xml:space="preserve">Администрация города Лыткарино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ОУ ДОД «ДМШ»</w:t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ыделение средств субсидии на выполнение муниципального задания МУ ДК «Мир»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</w:t>
            </w:r>
          </w:p>
          <w:p>
            <w:pPr>
              <w:pStyle w:val="Normal"/>
              <w:ind w:left="-111" w:right="-10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Лыткарин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- 2018 гг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285,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4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757,4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26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509,2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24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509,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509,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19"/>
              </w:rPr>
              <w:t xml:space="preserve">Администрация города Лыткарино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 ДК «Мир»</w:t>
            </w:r>
          </w:p>
        </w:tc>
      </w:tr>
      <w:tr>
        <w:trPr>
          <w:trHeight w:val="10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Выделение средств субсидии на выполнение муниципального задания МУ «ДК «Центр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олодежи»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</w:t>
            </w:r>
          </w:p>
          <w:p>
            <w:pPr>
              <w:pStyle w:val="Normal"/>
              <w:ind w:left="-111" w:right="-10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Лыткарино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- 2018 гг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725,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46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26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26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26,3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19"/>
              </w:rPr>
              <w:t xml:space="preserve">Администрация города Лыткарино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 «ДК «Центр Молодежи»</w:t>
            </w:r>
          </w:p>
        </w:tc>
      </w:tr>
      <w:tr>
        <w:trPr>
          <w:trHeight w:val="50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оведение анализа перечня услуг (работ) муниципальных учреждений культуры города Лыткарино с целью его уточнения и отказа от невостребованных услуг (работ)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ирование </w:t>
            </w:r>
          </w:p>
          <w:p>
            <w:pPr>
              <w:pStyle w:val="Normal"/>
              <w:ind w:left="-111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ся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- 2018 гг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6" w:hanging="0"/>
              <w:rPr>
                <w:rFonts w:ascii="Times New Roman" w:hAnsi="Times New Roman" w:cs="Times New Roman"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sz w:val="22"/>
                <w:szCs w:val="19"/>
              </w:rPr>
              <w:t xml:space="preserve">МКУ «Комитет по делам культуры, молодежи, спорта </w:t>
            </w:r>
          </w:p>
          <w:p>
            <w:pPr>
              <w:pStyle w:val="Normal"/>
              <w:ind w:left="-86" w:right="-136" w:hanging="0"/>
              <w:rPr>
                <w:rFonts w:ascii="Times New Roman" w:hAnsi="Times New Roman" w:cs="Times New Roman"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sz w:val="22"/>
                <w:szCs w:val="19"/>
              </w:rPr>
              <w:t>и туризма города Лыткарино»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зработка механизма финансирования муниципальных учреждений культуры города Лыткарино с учетом оптимизации деятельности и перехода на нормативно-подушевое финансирование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ирование </w:t>
            </w:r>
          </w:p>
          <w:p>
            <w:pPr>
              <w:pStyle w:val="Normal"/>
              <w:ind w:left="-111" w:right="-10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с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- 2018 гг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7" w:hanging="0"/>
              <w:rPr>
                <w:rFonts w:ascii="Times New Roman" w:hAnsi="Times New Roman" w:cs="Times New Roman"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sz w:val="22"/>
                <w:szCs w:val="19"/>
              </w:rPr>
              <w:t xml:space="preserve">МКУ «Комитет по делам культуры, молодежи, спорта </w:t>
            </w:r>
          </w:p>
          <w:p>
            <w:pPr>
              <w:pStyle w:val="Normal"/>
              <w:ind w:left="-111" w:right="-107" w:hanging="0"/>
              <w:rPr>
                <w:rFonts w:ascii="Times New Roman" w:hAnsi="Times New Roman" w:cs="Times New Roman"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sz w:val="22"/>
                <w:szCs w:val="19"/>
              </w:rPr>
              <w:t>и туризма города Лыткарино»</w:t>
            </w:r>
          </w:p>
        </w:tc>
      </w:tr>
      <w:tr>
        <w:trPr>
          <w:trHeight w:val="410" w:hRule="atLeast"/>
        </w:trPr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бюджета</w:t>
            </w:r>
          </w:p>
          <w:p>
            <w:pPr>
              <w:pStyle w:val="Normal"/>
              <w:ind w:left="-106" w:right="-10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. Лыткарино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70364,8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8023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0 405, 5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9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0 793, 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1 142, 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Паспорт Подпрограммы I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«Укрепление материально-технической базы </w:t>
      </w:r>
      <w:r>
        <w:rPr>
          <w:rFonts w:cs="Times New Roman" w:ascii="Times New Roman" w:hAnsi="Times New Roman"/>
          <w:b/>
          <w:sz w:val="24"/>
          <w:szCs w:val="24"/>
        </w:rPr>
        <w:t>и благоустройство территор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униципальных учреждений в сфере культуры города Лыткарино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77"/>
        <w:gridCol w:w="2268"/>
        <w:gridCol w:w="2126"/>
        <w:gridCol w:w="2126"/>
        <w:gridCol w:w="255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0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Укрепление материально-технической баз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благоустройство территор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униципальных учреждений в сфере культуры города Лыткарино»</w:t>
            </w:r>
          </w:p>
        </w:tc>
      </w:tr>
      <w:tr>
        <w:trPr>
          <w:trHeight w:val="185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одпрограммы</w:t>
            </w:r>
          </w:p>
        </w:tc>
        <w:tc>
          <w:tcPr>
            <w:tcW w:w="10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Повышение качества услуг в сфере культуры и туризма в городе Лыткарино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стабильного развития культурного потенциал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ространение и освоение культурных ценност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личности ребенка и формирование у него целостной системы духовно-нравственных ценност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материально-технической базы учреждений культуры города Лыткарин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Модернизация материально-технической базы объектов культуры путем реконструкции, проведения капитального ремонта, технического переоснащения муниципальных учреждений культур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населения к участию в культурно-массовых и праздничных мероприятиях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10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>- Капитальный ремонт, реконструкция муниципальных учреждений культуры город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>- Техническое переоснащение муниципальных учреждений культуры город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агоустройство территор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реждений культуры города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дпрограммы</w:t>
            </w:r>
          </w:p>
        </w:tc>
        <w:tc>
          <w:tcPr>
            <w:tcW w:w="10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города Лыткарино Уткин А.Ю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одпрограммы</w:t>
            </w:r>
          </w:p>
        </w:tc>
        <w:tc>
          <w:tcPr>
            <w:tcW w:w="10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Лыткарин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одпрограммы</w:t>
            </w:r>
          </w:p>
        </w:tc>
        <w:tc>
          <w:tcPr>
            <w:tcW w:w="10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Комитет по делам культуры, молодежи, спорта и туризма города Лыткарино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выполнение подпрограммы</w:t>
            </w:r>
          </w:p>
        </w:tc>
        <w:tc>
          <w:tcPr>
            <w:tcW w:w="10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Лыткаринский историко-краеведческий музей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Централизованная библиотечная система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«Детская музыкальная школа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ДК «Мир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ДК «Центр Молодежи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10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8 гг.</w:t>
            </w:r>
          </w:p>
        </w:tc>
      </w:tr>
      <w:tr>
        <w:trPr>
          <w:trHeight w:val="260" w:hRule="atLeast"/>
          <w:cantSplit w:val="true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одпрограммы, в том числе по годам:</w:t>
            </w:r>
          </w:p>
        </w:tc>
        <w:tc>
          <w:tcPr>
            <w:tcW w:w="10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</w:t>
            </w:r>
          </w:p>
        </w:tc>
      </w:tr>
      <w:tr>
        <w:trPr>
          <w:trHeight w:val="554" w:hRule="atLeast"/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а Лыткарино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17322,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17322,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подпрограммы</w:t>
            </w:r>
          </w:p>
        </w:tc>
        <w:tc>
          <w:tcPr>
            <w:tcW w:w="10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реализации подпрограммы предполагается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Уменьшение доли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, проценты, </w:t>
              <w:br/>
              <w:t>- с 80 % в 2014 г. до 40 % к 2018 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Увеличение численности участников культурно-досуговых мероприятий, проценты, - с 3 % в 2014 г. до 7 % </w:t>
              <w:br/>
              <w:t>к 2018 г., от общей численности детей города Лыткарино в возрасте от 6 до 17 лет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я населения, участвующего в коллективах народного творчества и школах искусств, проценты, - с 0% в 2014 г. до 4,1% к 2018г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личество отремонтированных учреждений, 5 ед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личество переоснащенных учреждений, 5 е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Перечень мероприятий </w:t>
      </w:r>
      <w:r>
        <w:rPr>
          <w:rFonts w:cs="Times New Roman" w:ascii="Times New Roman" w:hAnsi="Times New Roman"/>
          <w:b/>
          <w:bCs/>
          <w:sz w:val="24"/>
          <w:szCs w:val="24"/>
        </w:rPr>
        <w:t>Подпрограммы I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«Укрепление материально-технической базы </w:t>
      </w:r>
      <w:r>
        <w:rPr>
          <w:rFonts w:cs="Times New Roman" w:ascii="Times New Roman" w:hAnsi="Times New Roman"/>
          <w:b/>
          <w:sz w:val="24"/>
          <w:szCs w:val="24"/>
        </w:rPr>
        <w:t>и благоустройство территор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униципальных учреждений в сфере культуры города Лыткарино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349"/>
        <w:gridCol w:w="2073"/>
        <w:gridCol w:w="1679"/>
        <w:gridCol w:w="1106"/>
        <w:gridCol w:w="1106"/>
        <w:gridCol w:w="1115"/>
        <w:gridCol w:w="1115"/>
        <w:gridCol w:w="1112"/>
        <w:gridCol w:w="1807"/>
      </w:tblGrid>
      <w:tr>
        <w:trPr>
          <w:trHeight w:val="30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подпрограммы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 мероприяти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тыс.руб.)</w:t>
            </w:r>
          </w:p>
        </w:tc>
        <w:tc>
          <w:tcPr>
            <w:tcW w:w="44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(тыс. руб.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right="-1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>за выполнение мероприятий подпрограммы</w:t>
            </w:r>
          </w:p>
        </w:tc>
      </w:tr>
      <w:tr>
        <w:trPr>
          <w:trHeight w:val="30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0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епление материально-технической базы муниципальных библиотек МУ «Централизованная библиотечная систем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</w:t>
            </w:r>
          </w:p>
          <w:p>
            <w:pPr>
              <w:pStyle w:val="Normal"/>
              <w:ind w:left="-110" w:right="-9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Лыткарино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8 г.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ЦБС</w:t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епление материально-технической базы МУ Дворец культуры «Мир»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</w:t>
            </w:r>
          </w:p>
          <w:p>
            <w:pPr>
              <w:pStyle w:val="Normal"/>
              <w:ind w:left="-110" w:right="-9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Лыткарино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8 г.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ДК «Мир»</w:t>
            </w:r>
          </w:p>
        </w:tc>
      </w:tr>
      <w:tr>
        <w:trPr>
          <w:trHeight w:val="79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репление материально-технической базы МУ «Дом Культуры «Центр Молодежи» 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</w:t>
            </w:r>
          </w:p>
          <w:p>
            <w:pPr>
              <w:pStyle w:val="Normal"/>
              <w:ind w:left="-110" w:right="-9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Лыткарино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.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22,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22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ДК «Центр Молодежи»</w:t>
            </w:r>
          </w:p>
        </w:tc>
      </w:tr>
      <w:tr>
        <w:trPr>
          <w:trHeight w:val="60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репление материально-технической базы МУ «Лыткаринский историко-краеведческий музей» 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.Лыткарин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8 г.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ЛИКМ»</w:t>
            </w:r>
          </w:p>
        </w:tc>
      </w:tr>
      <w:tr>
        <w:trPr>
          <w:trHeight w:val="60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репление материально-технической базы МОУ ДОД «Детская музыкальная школа» 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.Лыткарин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8 г.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ДОД «ДМШ»</w:t>
            </w:r>
          </w:p>
        </w:tc>
      </w:tr>
      <w:tr>
        <w:trPr>
          <w:trHeight w:val="410" w:hRule="atLeast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бюджета г. Лыткари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322,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322,4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 Паспорт Подпрограммы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витие парковых территорий, парков культуры и отдыха города Лыткарино, </w:t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туризма в городе Лыткарин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77"/>
        <w:gridCol w:w="2126"/>
        <w:gridCol w:w="1985"/>
        <w:gridCol w:w="1842"/>
        <w:gridCol w:w="297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0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арковых территорий, парков культуры и отдыха города Лыткарино, развитие туризма в городе Лыткарин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  <w:tr>
        <w:trPr>
          <w:trHeight w:val="178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10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Повышение качества услуг в сфере культуры и туризма в городе Лыткарино;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стабильного развития культурного потенциала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парковых территорий, парков культуры и отдыха города Лыткарино, развитие туризма в городе Лыткарино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агоустройство парков культуры и отдыха в городе Лыткарино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парков культуры и отдыха в городе Лыткарино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10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комфортных условий для отдыха населения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азвитие рынка туристских услуг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дпрограммы</w:t>
            </w:r>
          </w:p>
        </w:tc>
        <w:tc>
          <w:tcPr>
            <w:tcW w:w="10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города Лыткарино Уткин А.Ю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одпрограммы</w:t>
            </w:r>
          </w:p>
        </w:tc>
        <w:tc>
          <w:tcPr>
            <w:tcW w:w="10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Лыткарин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одпрограммы</w:t>
            </w:r>
          </w:p>
        </w:tc>
        <w:tc>
          <w:tcPr>
            <w:tcW w:w="10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Комитет по делам культуры, молодежи, спорта и туризма города Лыткарино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выполнение подпрограммы</w:t>
            </w:r>
          </w:p>
        </w:tc>
        <w:tc>
          <w:tcPr>
            <w:tcW w:w="10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а Лыткарин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Дворец культуры «Мир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10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8 гг.</w:t>
            </w:r>
          </w:p>
        </w:tc>
      </w:tr>
      <w:tr>
        <w:trPr>
          <w:trHeight w:val="260" w:hRule="atLeast"/>
          <w:cantSplit w:val="true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одпрограммы, в том числе по годам:</w:t>
            </w:r>
          </w:p>
        </w:tc>
        <w:tc>
          <w:tcPr>
            <w:tcW w:w="10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</w:t>
            </w:r>
          </w:p>
        </w:tc>
      </w:tr>
      <w:tr>
        <w:trPr>
          <w:trHeight w:val="693" w:hRule="atLeast"/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</w:tr>
      <w:tr>
        <w:trPr>
          <w:trHeight w:val="693" w:hRule="atLeast"/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Лыткарин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подпрограммы</w:t>
            </w:r>
          </w:p>
        </w:tc>
        <w:tc>
          <w:tcPr>
            <w:tcW w:w="10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реализации подпрограммы предполагается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ровень фактической обеспеченности парками культуры и отдыха от нормативной потребности, процентов, - с 0 % в 2014 г. до 100 % к 2018 г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величение числа посетителей парков, процентов, - с 0 % в 2014 г. до 102 % к 2018 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ъем платных туристских услуг, оказанных населению, тыс. руб., -  с 7,35 тыс. руб. в 2014 г. до 12,5 тыс. руб. к 201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. Перечень мероприятий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программы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витие парковых территорий, парков культуры и отдыха города Лыткарино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туризма в городе Лыткарин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210"/>
        <w:gridCol w:w="2076"/>
        <w:gridCol w:w="1683"/>
        <w:gridCol w:w="1109"/>
        <w:gridCol w:w="1384"/>
        <w:gridCol w:w="1252"/>
        <w:gridCol w:w="1251"/>
        <w:gridCol w:w="976"/>
        <w:gridCol w:w="1807"/>
      </w:tblGrid>
      <w:tr>
        <w:trPr>
          <w:trHeight w:val="30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подпрограммы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 мероприятий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тыс.руб.)</w:t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(тыс. руб.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right="-1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>за выполнение мероприятий подпрограммы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01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арка культуры и отдыха в городе Лыткарино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</w:t>
            </w:r>
          </w:p>
          <w:p>
            <w:pPr>
              <w:pStyle w:val="Normal"/>
              <w:ind w:left="-110" w:right="-9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Лыткарино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– 2018 гг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8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ределах средств, предусмотренных на обеспечение деятельности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ДК «Мир»</w:t>
            </w:r>
          </w:p>
        </w:tc>
      </w:tr>
      <w:tr>
        <w:trPr>
          <w:trHeight w:val="501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парка культуры и отдыха в городе Лыткарино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</w:t>
            </w:r>
          </w:p>
          <w:p>
            <w:pPr>
              <w:pStyle w:val="Normal"/>
              <w:ind w:left="-110" w:right="-9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Лыткарино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– 2018 гг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Лыткарино</w:t>
            </w:r>
          </w:p>
        </w:tc>
      </w:tr>
      <w:tr>
        <w:trPr>
          <w:trHeight w:val="507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Лыткарино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2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2. Паспорт 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Подпрограммы </w:t>
      </w:r>
      <w:r>
        <w:rPr>
          <w:rFonts w:cs="Times New Roman" w:ascii="Times New Roman" w:hAnsi="Times New Roman"/>
          <w:b/>
          <w:spacing w:val="12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 «Исто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2"/>
          <w:sz w:val="16"/>
          <w:szCs w:val="16"/>
        </w:rPr>
      </w:pPr>
      <w:r>
        <w:rPr>
          <w:rFonts w:cs="Times New Roman" w:ascii="Times New Roman" w:hAnsi="Times New Roman"/>
          <w:b/>
          <w:spacing w:val="12"/>
          <w:sz w:val="16"/>
          <w:szCs w:val="16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77"/>
        <w:gridCol w:w="2268"/>
        <w:gridCol w:w="1984"/>
        <w:gridCol w:w="1985"/>
        <w:gridCol w:w="297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>«Истоки»</w:t>
            </w:r>
          </w:p>
        </w:tc>
      </w:tr>
      <w:tr>
        <w:trPr>
          <w:trHeight w:val="87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1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личности ребенка и формирование у него целостной системы духовно-нравственных ценностей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ка и развитие творческой деятельности на территории города Лыткарино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1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ультурно-образовательного уровня жителей города, воспитание у лыткаринцев чувства гордости за свою малую Родину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нравственной среды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ребенка и формирование у него целостной системы духовно-нравственных ценностей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 патриота и гражданина своего Отечества, бережно хранящего духовные и культурные традиции своего народа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авторитета семьи, повышение статуса семьи в обществе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дпрограммы</w:t>
            </w:r>
          </w:p>
        </w:tc>
        <w:tc>
          <w:tcPr>
            <w:tcW w:w="1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города Лыткарино Уткин А.Ю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одпрограммы</w:t>
            </w:r>
          </w:p>
        </w:tc>
        <w:tc>
          <w:tcPr>
            <w:tcW w:w="1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Лыткарин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одпрограммы</w:t>
            </w:r>
          </w:p>
        </w:tc>
        <w:tc>
          <w:tcPr>
            <w:tcW w:w="1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Комитет по делам культуры, молодежи, спорта и туризма города Лыткарино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выполнение подпрограммы</w:t>
            </w:r>
          </w:p>
        </w:tc>
        <w:tc>
          <w:tcPr>
            <w:tcW w:w="1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Комитет по делам культуры, молодежи, спорта и туризма города Лыткарино»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города Лыткарино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ординационный совет по реализации программы «Истоки» в г. Лыткарино, утвержденный Распоряжением Главы города Лыткарино 01.07.2013г. №124-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Лыткаринский историко-краеведческий музей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Централизованная библиотечная система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ДО «Дом детского творчества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«Детская музыкальная школа»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1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 гг.</w:t>
            </w:r>
          </w:p>
        </w:tc>
      </w:tr>
      <w:tr>
        <w:trPr>
          <w:trHeight w:val="260" w:hRule="atLeast"/>
          <w:cantSplit w:val="true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одпрограммы, в том числе по годам:</w:t>
            </w:r>
          </w:p>
        </w:tc>
        <w:tc>
          <w:tcPr>
            <w:tcW w:w="1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</w:t>
            </w:r>
          </w:p>
        </w:tc>
      </w:tr>
      <w:tr>
        <w:trPr>
          <w:trHeight w:val="693" w:hRule="atLeast"/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Лыткарин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0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2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5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5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подпрограммы</w:t>
            </w:r>
          </w:p>
        </w:tc>
        <w:tc>
          <w:tcPr>
            <w:tcW w:w="1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реализации подпрограммы предполагается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Увеличение количества проведенных мероприятий по подпрограмме «Истоки», ед., -  с 40 ед. в 2014 г. </w:t>
              <w:br/>
              <w:t>до 50 ед. к 2018 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Увеличение количества человек, привлеченных для участия в культурно-массовых мероприятиях </w:t>
              <w:br/>
              <w:t>по подпрограмме «Истоки», чел., - с 1000 чел. в 2014 г. до 1300 чел. к 2018 г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. Перечень мероприятий 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Подпрограммы </w:t>
      </w:r>
      <w:r>
        <w:rPr>
          <w:rFonts w:cs="Times New Roman" w:ascii="Times New Roman" w:hAnsi="Times New Roman"/>
          <w:b/>
          <w:spacing w:val="12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 «Истоки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064"/>
        <w:gridCol w:w="2061"/>
        <w:gridCol w:w="1637"/>
        <w:gridCol w:w="963"/>
        <w:gridCol w:w="1041"/>
        <w:gridCol w:w="970"/>
        <w:gridCol w:w="960"/>
        <w:gridCol w:w="995"/>
        <w:gridCol w:w="3200"/>
      </w:tblGrid>
      <w:tr>
        <w:trPr>
          <w:trHeight w:val="30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подпрограммы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 мероприятий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тыс. руб.)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олнение мероприятий подпрограммы</w:t>
            </w:r>
          </w:p>
        </w:tc>
      </w:tr>
      <w:tr>
        <w:trPr>
          <w:trHeight w:val="3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7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ьно – техническое обеспечение реализации подпрограмм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Лыткарин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, 2016 - 2018 гг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Централизованная библиотечная система»</w:t>
            </w:r>
          </w:p>
        </w:tc>
      </w:tr>
      <w:tr>
        <w:trPr>
          <w:trHeight w:val="122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на базе библиотечного музейного фонда тематического раздела по духовно-нравственному воспитанию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Лыткарин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- 2018 гг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Лыткаринский историко-краеведческий музей»</w:t>
            </w:r>
          </w:p>
        </w:tc>
      </w:tr>
      <w:tr>
        <w:trPr>
          <w:trHeight w:val="17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полнение библиотечных фондов учреждений дополнительного образования детей в соответствии с тематикой подпрограмм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Лыткарин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- 2018 гг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ДОД «Детская музыкальная школа»</w:t>
            </w:r>
          </w:p>
        </w:tc>
      </w:tr>
      <w:tr>
        <w:trPr>
          <w:trHeight w:val="35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учебно-методической литературы для МДО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Лыткарин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, 2018 гг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города Лыткарино</w:t>
            </w:r>
          </w:p>
        </w:tc>
      </w:tr>
      <w:tr>
        <w:trPr>
          <w:trHeight w:val="21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е услуг по изданию литературы по краеведению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Лыткарин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- 2018 гг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,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Лыткаринский историко-краеведческий музей»</w:t>
            </w:r>
          </w:p>
        </w:tc>
      </w:tr>
      <w:tr>
        <w:trPr>
          <w:trHeight w:val="14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ка на периодические издания по народной культур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Лыткарин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, 2018 гг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ДО «Дом детского творчества»</w:t>
            </w:r>
          </w:p>
        </w:tc>
      </w:tr>
      <w:tr>
        <w:trPr>
          <w:trHeight w:val="22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оездки для знакомства с народными промыслам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Лыткарин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, 2018 гг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ДО «Дом детского творчества»</w:t>
            </w:r>
          </w:p>
        </w:tc>
      </w:tr>
      <w:tr>
        <w:trPr>
          <w:trHeight w:val="69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участия библиотекарей в семинарах, в том числе областны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Лыткарин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, 2016 - 2018 гг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Централизованная библиотечная система»</w:t>
            </w:r>
          </w:p>
        </w:tc>
      </w:tr>
      <w:tr>
        <w:trPr>
          <w:trHeight w:val="2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и проведение краеведческих конференц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Лыткарин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- 2018 гг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Лыткаринский историко-краеведческий музей»</w:t>
            </w:r>
          </w:p>
        </w:tc>
      </w:tr>
      <w:tr>
        <w:trPr>
          <w:trHeight w:val="2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педагогов образовательных учреждений города в обучающих семинара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Лыткарин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, 2018 гг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города Лыткарино</w:t>
            </w:r>
          </w:p>
        </w:tc>
      </w:tr>
      <w:tr>
        <w:trPr>
          <w:trHeight w:val="2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й для школьников по русской культуре (праздники, викторины, конкурсы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Лыткарин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- 2018 гг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Централизованная библиотечная система»</w:t>
            </w:r>
          </w:p>
        </w:tc>
      </w:tr>
      <w:tr>
        <w:trPr>
          <w:trHeight w:val="2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онкурсов, исследовательских работ по краеведению, истор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Лыткарин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- 2018 гг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Лыткаринский историко-краеведческий музей»</w:t>
            </w:r>
          </w:p>
        </w:tc>
      </w:tr>
      <w:tr>
        <w:trPr>
          <w:trHeight w:val="2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и проведение городского конкурса «Истоки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Лыткарин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, 2018 гг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ординационный совет при содействии Управления образования города Лыткарино</w:t>
            </w:r>
          </w:p>
        </w:tc>
      </w:tr>
      <w:tr>
        <w:trPr>
          <w:trHeight w:val="2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и проведение праздника «Ярмарка истоков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Лыткарин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, 2018 гг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ординационный совет при содействии МКУ «Комитет по делам культуры, молодежи, спорта и туризма города Лыткарино»</w:t>
            </w:r>
          </w:p>
        </w:tc>
      </w:tr>
      <w:tr>
        <w:trPr>
          <w:trHeight w:val="2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туристско-краеведческих поездок по Подмосковью для учащихся образовательных учрежден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Лыткарин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, 2018 гг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города Лыткарино</w:t>
            </w:r>
          </w:p>
        </w:tc>
      </w:tr>
      <w:tr>
        <w:trPr>
          <w:trHeight w:val="2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исторических костюмов, муляжей оружия, орденов и др. для участия в исторических реконструкция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Лыткарин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- 2018 гг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Лыткаринский историко-краеведческий музей»</w:t>
            </w:r>
          </w:p>
        </w:tc>
      </w:tr>
      <w:tr>
        <w:trPr>
          <w:trHeight w:val="2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едиторская задолженность: Проведение мероприятий для школьников по русской культуре (праздники, викторины, конкурсы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Лыткарин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- 2015 г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Централизованная библиотечная система»</w:t>
            </w:r>
          </w:p>
        </w:tc>
      </w:tr>
      <w:tr>
        <w:trPr>
          <w:trHeight w:val="2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материалов и финансирование услуг по изданию книги памяти, посвященной 70-летию Победы в Великой Отечественной войн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Лыткарин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КУ «Комитет по делам культуры, молодежи, спор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туризма города Лыткарино»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Лыткаринский историко-краеведческий музей»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Централизованная библиотечная система»</w:t>
            </w:r>
          </w:p>
        </w:tc>
      </w:tr>
      <w:tr>
        <w:trPr>
          <w:trHeight w:val="230" w:hRule="atLeast"/>
        </w:trPr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бюдж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. Лыткари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0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2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5,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4. Паспорт 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Подпрограммы </w:t>
      </w:r>
      <w:r>
        <w:rPr>
          <w:rFonts w:cs="Times New Roman" w:ascii="Times New Roman" w:hAnsi="Times New Roman"/>
          <w:b/>
          <w:spacing w:val="12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 «Проведение культурно-массовых и праздничных мероприятий </w:t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spacing w:val="12"/>
          <w:sz w:val="24"/>
          <w:szCs w:val="24"/>
        </w:rPr>
        <w:t>в сфере культуры в городе Лыткарино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77"/>
        <w:gridCol w:w="2410"/>
        <w:gridCol w:w="2127"/>
        <w:gridCol w:w="1984"/>
        <w:gridCol w:w="198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0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>«Проведение культурно-массовых и праздничных мероприятий в сфере культуры в городе Лыткарино»</w:t>
            </w:r>
          </w:p>
        </w:tc>
      </w:tr>
      <w:tr>
        <w:trPr>
          <w:trHeight w:val="87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10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Повышение качества услуг в сфере культуры и туризма в городе Лыткарино;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шение доступности и качества культурно-массовых и праздничных мероприятий для населения города Лыткарино;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населения к участию в культурно-массовых и праздничных мероприятиях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10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ультурно-образовательного уровня жителей города, воспитание у лыткаринцев чувства гордости за свою малую Родину;</w:t>
            </w:r>
          </w:p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- Увеличение количества культурно-массовых и праздничных мероприятий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участников культурно-массовых и праздничных мероприятий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дпрограммы</w:t>
            </w:r>
          </w:p>
        </w:tc>
        <w:tc>
          <w:tcPr>
            <w:tcW w:w="10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города Лыткарино Уткин А.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одпрограммы</w:t>
            </w:r>
          </w:p>
        </w:tc>
        <w:tc>
          <w:tcPr>
            <w:tcW w:w="10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Лыткари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одпрограммы</w:t>
            </w:r>
          </w:p>
        </w:tc>
        <w:tc>
          <w:tcPr>
            <w:tcW w:w="10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Комитет по делам культуры, молодежи, спорта и туризма города Лыткарино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выполнение подпрограммы</w:t>
            </w:r>
          </w:p>
        </w:tc>
        <w:tc>
          <w:tcPr>
            <w:tcW w:w="10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города Лыткарин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10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 гг.</w:t>
            </w:r>
          </w:p>
        </w:tc>
      </w:tr>
      <w:tr>
        <w:trPr>
          <w:trHeight w:val="260" w:hRule="atLeast"/>
          <w:cantSplit w:val="true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одпрограммы, в том числе по годам:</w:t>
            </w:r>
          </w:p>
        </w:tc>
        <w:tc>
          <w:tcPr>
            <w:tcW w:w="10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</w:t>
            </w:r>
          </w:p>
        </w:tc>
      </w:tr>
      <w:tr>
        <w:trPr>
          <w:trHeight w:val="693" w:hRule="atLeast"/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Лыткарино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608,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</w:rPr>
              <w:t>9108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5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0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подпрограммы</w:t>
            </w:r>
          </w:p>
        </w:tc>
        <w:tc>
          <w:tcPr>
            <w:tcW w:w="10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реализации подпрограммы предполагается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Увеличение количества проведенных </w:t>
            </w:r>
            <w:r>
              <w:rPr>
                <w:rFonts w:cs="Times New Roman" w:ascii="Times New Roman" w:hAnsi="Times New Roman"/>
              </w:rPr>
              <w:t xml:space="preserve">культурно-массовых и праздничны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й, ед., - с 45 ед. в 2014г. до 50 ед. к 2018 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величение количества участников мероприятий, чел., - с 49200 чел. в 2014 г. до 50000 чел. к 2018 г.</w:t>
            </w:r>
          </w:p>
        </w:tc>
      </w:tr>
    </w:tbl>
    <w:p>
      <w:pPr>
        <w:pStyle w:val="Normal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2"/>
          <w:sz w:val="24"/>
          <w:szCs w:val="24"/>
        </w:rPr>
      </w:pPr>
      <w:r>
        <w:rPr>
          <w:rFonts w:cs="Times New Roman" w:ascii="Times New Roman" w:hAnsi="Times New Roman"/>
          <w:b/>
          <w:spacing w:val="1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5. Перечень мероприятий 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Подпрограммы </w:t>
      </w:r>
      <w:r>
        <w:rPr>
          <w:rFonts w:cs="Times New Roman" w:ascii="Times New Roman" w:hAnsi="Times New Roman"/>
          <w:b/>
          <w:spacing w:val="12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 «Проведение культурно-массовых и праздничных мероприят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12"/>
          <w:sz w:val="24"/>
          <w:szCs w:val="24"/>
        </w:rPr>
        <w:t>в сфере культуры в городе Лыткарино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361"/>
        <w:gridCol w:w="1939"/>
        <w:gridCol w:w="1681"/>
        <w:gridCol w:w="1113"/>
        <w:gridCol w:w="1263"/>
        <w:gridCol w:w="1247"/>
        <w:gridCol w:w="1098"/>
        <w:gridCol w:w="981"/>
        <w:gridCol w:w="2218"/>
      </w:tblGrid>
      <w:tr>
        <w:trPr>
          <w:trHeight w:val="30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подпрограммы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 мероприятий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тыс.руб.)</w:t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по года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right="-1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>за выполнение мероприятий подпрограммы</w:t>
            </w:r>
          </w:p>
        </w:tc>
      </w:tr>
      <w:tr>
        <w:trPr>
          <w:trHeight w:val="30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01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2"/>
                <w:sz w:val="22"/>
                <w:szCs w:val="22"/>
              </w:rPr>
              <w:t>Проведение культурно-массовых и праздничных мероприятий в сфере культуры в городе Лыткарино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</w:t>
            </w:r>
          </w:p>
          <w:p>
            <w:pPr>
              <w:pStyle w:val="Normal"/>
              <w:ind w:left="-110" w:right="-9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Лыткарино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- 2018 гг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608,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9108,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0,0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города Лыткарин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2"/>
                <w:sz w:val="22"/>
                <w:szCs w:val="22"/>
              </w:rPr>
              <w:t>Проведение культурно-массовых мероприятий по гармонизации межэтнических отношений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</w:t>
            </w:r>
          </w:p>
          <w:p>
            <w:pPr>
              <w:pStyle w:val="Normal"/>
              <w:ind w:left="-110" w:right="-9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Лыткарино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- 2018 гг.</w:t>
            </w:r>
          </w:p>
        </w:tc>
        <w:tc>
          <w:tcPr>
            <w:tcW w:w="57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ределах средств, предусмотренных на обеспечение деятельности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КУ «Комитет по делам культуры, молодежи, спорт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туризма города Лыткарино»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У «ЛИКМ»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У ЦБС;</w:t>
            </w:r>
          </w:p>
          <w:p>
            <w:pPr>
              <w:pStyle w:val="Normal"/>
              <w:ind w:right="-249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ОУ ДОД «ДМШ»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У ДК «Мир»;</w:t>
            </w:r>
          </w:p>
          <w:p>
            <w:pPr>
              <w:pStyle w:val="Normal"/>
              <w:ind w:right="-24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У «ДК «Центр Молодежи».</w:t>
            </w:r>
          </w:p>
        </w:tc>
      </w:tr>
      <w:tr>
        <w:trPr>
          <w:trHeight w:val="410" w:hRule="atLeast"/>
        </w:trPr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бюдж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. Лыткарино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608,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</w:rPr>
              <w:t>9108,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50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00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000,0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16. Паспорт подпрограммы 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8"/>
        </w:rPr>
        <w:t xml:space="preserve"> «Обеспечивающая подпрограмма»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муниципальной программы «Культура города Лыткарино» на 2014-2018 годы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1662"/>
        <w:gridCol w:w="2268"/>
        <w:gridCol w:w="2127"/>
        <w:gridCol w:w="2126"/>
        <w:gridCol w:w="1984"/>
      </w:tblGrid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одпрограммы</w:t>
            </w:r>
          </w:p>
        </w:tc>
        <w:tc>
          <w:tcPr>
            <w:tcW w:w="10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jc w:val="both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еспечивающая подпрограмма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и подпрограммы</w:t>
            </w:r>
          </w:p>
        </w:tc>
        <w:tc>
          <w:tcPr>
            <w:tcW w:w="10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jc w:val="both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деятельности МКУ «Комитет по делам культуры, молодежи, спорта и туризма города Лыткарино»</w:t>
            </w:r>
          </w:p>
        </w:tc>
      </w:tr>
      <w:tr>
        <w:trPr>
          <w:trHeight w:val="257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и подпрограммы</w:t>
            </w:r>
          </w:p>
        </w:tc>
        <w:tc>
          <w:tcPr>
            <w:tcW w:w="10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евременное и полноценное обеспечение деятельности МКУ «Комитет по делам культуры, молодежи, спорта и туризма города Лыткарино»</w:t>
            </w:r>
          </w:p>
        </w:tc>
      </w:tr>
      <w:tr>
        <w:trPr>
          <w:trHeight w:val="324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ординатор подпрограммы</w:t>
            </w:r>
          </w:p>
        </w:tc>
        <w:tc>
          <w:tcPr>
            <w:tcW w:w="10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jc w:val="both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ы Администрации города Лыткарино А.Ю. Уткин</w:t>
            </w:r>
          </w:p>
        </w:tc>
      </w:tr>
      <w:tr>
        <w:trPr>
          <w:trHeight w:val="33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азчик подпрограммы</w:t>
            </w:r>
          </w:p>
        </w:tc>
        <w:tc>
          <w:tcPr>
            <w:tcW w:w="10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jc w:val="both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города Лыткарино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чик подпрограммы</w:t>
            </w:r>
          </w:p>
        </w:tc>
        <w:tc>
          <w:tcPr>
            <w:tcW w:w="10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jc w:val="both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У «Комитет по делам культуры, молодежи, спорта и туризма города Лыткарино»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е за выполнение мероприятий подпрограммы</w:t>
            </w:r>
          </w:p>
        </w:tc>
        <w:tc>
          <w:tcPr>
            <w:tcW w:w="10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jc w:val="both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города Лыткарино, МКУ «Комитет по делам культуры, молодежи, спорта и туризма города Лыткарино»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оки реализации подпрограммы </w:t>
            </w:r>
          </w:p>
        </w:tc>
        <w:tc>
          <w:tcPr>
            <w:tcW w:w="10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</w:rPr>
              <w:t>2016 – 2018 гг.</w:t>
            </w:r>
          </w:p>
        </w:tc>
      </w:tr>
      <w:tr>
        <w:trPr/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чники финансирования подпрограммы,</w:t>
            </w:r>
          </w:p>
          <w:p>
            <w:pPr>
              <w:pStyle w:val="Normal"/>
              <w:overflowPunct w:val="false"/>
              <w:spacing w:lineRule="auto" w:line="276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 по годам:</w:t>
            </w:r>
          </w:p>
        </w:tc>
        <w:tc>
          <w:tcPr>
            <w:tcW w:w="10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</w:rPr>
              <w:t>Расходы (тыс. рублей)</w:t>
            </w:r>
          </w:p>
        </w:tc>
      </w:tr>
      <w:tr>
        <w:trPr/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 год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едства бюджета города Лыткарин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 594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 198,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 198,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 198,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4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ируемые результаты реализации подпрограммы</w:t>
            </w:r>
          </w:p>
        </w:tc>
        <w:tc>
          <w:tcPr>
            <w:tcW w:w="10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ффективная и бесперебойная деятельность МКУ «Комитет по делам культуры, молодежи, спорта и туризма города Лыткарино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7. Перечень мероприятий 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Подпрограммы </w:t>
      </w:r>
      <w:r>
        <w:rPr>
          <w:rFonts w:cs="Times New Roman" w:ascii="Times New Roman" w:hAnsi="Times New Roman"/>
          <w:b/>
          <w:spacing w:val="12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Обеспечивающая подпрограмма» муниципальной программы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ультура города Лыткарино» на 2014-2018 годы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490"/>
        <w:gridCol w:w="1270"/>
        <w:gridCol w:w="846"/>
        <w:gridCol w:w="1159"/>
        <w:gridCol w:w="1109"/>
        <w:gridCol w:w="1052"/>
        <w:gridCol w:w="1039"/>
        <w:gridCol w:w="1032"/>
        <w:gridCol w:w="2139"/>
      </w:tblGrid>
      <w:tr>
        <w:trPr>
          <w:trHeight w:val="57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 по                           реализации подпрограммы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 исполнения мероприятия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                  (тыс. руб.)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 по годам.                                         (тыс. руб.)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                за выполнение      мероприятия подпрограммы</w:t>
            </w:r>
          </w:p>
        </w:tc>
      </w:tr>
      <w:tr>
        <w:trPr>
          <w:trHeight w:val="148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179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деятельности М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митет по делам культуры, молодежи, спорта и туризма города Лыткарино»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города Лыткарино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- 201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594,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98, 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98, 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98, 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орода Лыткарино, МКУ «Комитет по делам культуры, молодёжи, спорта и туризма города Лыткарино»</w:t>
            </w:r>
          </w:p>
        </w:tc>
      </w:tr>
      <w:tr>
        <w:trPr>
          <w:trHeight w:val="300" w:hRule="atLeast"/>
        </w:trPr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 594,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 198, 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 198, 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 198, 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15:00Z</dcterms:created>
  <dc:creator>007</dc:creator>
  <dc:description/>
  <cp:keywords/>
  <dc:language>en-US</dc:language>
  <cp:lastModifiedBy>1</cp:lastModifiedBy>
  <cp:lastPrinted>2016-02-11T16:09:00Z</cp:lastPrinted>
  <dcterms:modified xsi:type="dcterms:W3CDTF">2016-02-25T08:09:00Z</dcterms:modified>
  <cp:revision>11</cp:revision>
  <dc:subject/>
  <dc:title>Приложение № 1</dc:title>
</cp:coreProperties>
</file>