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35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ЛАВА ГОРОДА ЛЫТКАРИНО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u w:val="single"/>
        </w:rPr>
        <w:t>03.03.2016</w:t>
      </w:r>
      <w:r>
        <w:rPr>
          <w:rFonts w:cs="Times New Roman" w:ascii="Times New Roman" w:hAnsi="Times New Roman"/>
          <w:sz w:val="22"/>
          <w:szCs w:val="22"/>
        </w:rPr>
        <w:t>_ № ___</w:t>
      </w:r>
      <w:r>
        <w:rPr>
          <w:rFonts w:cs="Times New Roman" w:ascii="Times New Roman" w:hAnsi="Times New Roman"/>
          <w:sz w:val="22"/>
          <w:szCs w:val="22"/>
          <w:u w:val="single"/>
        </w:rPr>
        <w:t>162-п</w:t>
      </w:r>
      <w:r>
        <w:rPr>
          <w:rFonts w:cs="Times New Roman" w:ascii="Times New Roman" w:hAnsi="Times New Roman"/>
          <w:sz w:val="22"/>
          <w:szCs w:val="22"/>
        </w:rPr>
        <w:t xml:space="preserve">___ </w:t>
      </w:r>
    </w:p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Лыткарино</w:t>
      </w:r>
    </w:p>
    <w:p>
      <w:pPr>
        <w:pStyle w:val="Normal"/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ультура города Лыткарино» на 2014-2018 годы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Решением Совета депутатов города Лыткарино о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04.02.2016 № 70/7 «О внесении изменений и дополнений в Решение Совета депутатов города Лыткарино «Об утверждении бюджета города Лыткарино на 2016 год и на плановый период 2017 и 2018 годов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Положением о муниципальных программах города Лыткарино, утвержденным постановлением Главы города Лыткарино от 12.09.2013 №  665-п, </w:t>
      </w:r>
      <w:r>
        <w:rPr>
          <w:rFonts w:cs="Times New Roman" w:ascii="Times New Roman" w:hAnsi="Times New Roman"/>
          <w:spacing w:val="12"/>
          <w:sz w:val="28"/>
          <w:szCs w:val="28"/>
        </w:rPr>
        <w:t>с учётом заключения Контрольно-счётной палаты города Лыткарино Московской области по результатам проведения финансово – экономической экспертизы № 11 от 24.02.2016 и в связи с необходимостью изменений финансирования мероприятий муниципальной программы «Культура города Лыткарино» на 2014 – 2018 годы, утверждённой постановлением Главы города Лыткарино 14.10.2013 № 779-п (далее - Программа), постановляю</w:t>
      </w:r>
      <w:r>
        <w:rPr>
          <w:rFonts w:cs="Times New Roman" w:ascii="Times New Roman" w:hAnsi="Times New Roman"/>
          <w:b/>
          <w:spacing w:val="12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288" w:before="0" w:after="0"/>
        <w:ind w:firstLine="720"/>
        <w:jc w:val="both"/>
        <w:rPr/>
      </w:pPr>
      <w:r>
        <w:rPr>
          <w:spacing w:val="12"/>
          <w:sz w:val="28"/>
          <w:szCs w:val="28"/>
        </w:rPr>
        <w:t>1. Внести изменения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грамму</w:t>
      </w:r>
      <w:r>
        <w:rPr>
          <w:sz w:val="28"/>
          <w:szCs w:val="28"/>
        </w:rPr>
        <w:t xml:space="preserve"> (прилагаются).</w:t>
      </w:r>
      <w:r>
        <w:rPr>
          <w:spacing w:val="12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/>
      </w:pPr>
      <w:r>
        <w:rPr>
          <w:rFonts w:cs="Times New Roman" w:ascii="Times New Roman" w:hAnsi="Times New Roman"/>
          <w:spacing w:val="12"/>
          <w:sz w:val="28"/>
          <w:szCs w:val="28"/>
        </w:rPr>
        <w:tab/>
        <w:t>2. МКУ «Комитет по делам культуры, молодёжи, спорта и туризма города Лыткарино» обеспечить опубликование настоящего постановления в установленном порядке и размещение на официальном сайте города Лыткарино Московской области в сети «Интернет»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ab/>
        <w:t xml:space="preserve">3. Контроль за исполнением настоящего постановления возложить на заместителя Главы Администрации города Лыткарино А.Ю. Уткина. </w:t>
      </w:r>
    </w:p>
    <w:p>
      <w:pPr>
        <w:pStyle w:val="Normal"/>
        <w:spacing w:lineRule="auto" w:line="288"/>
        <w:ind w:left="7080" w:firstLine="8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Normal"/>
        <w:spacing w:lineRule="auto" w:line="288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В. Серёгин  </w:t>
      </w:r>
    </w:p>
    <w:p>
      <w:pPr>
        <w:sectPr>
          <w:type w:val="nextPage"/>
          <w:pgSz w:w="11906" w:h="16838"/>
          <w:pgMar w:left="1701" w:right="848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6"/>
        <w:shd w:fill="FFFFFF" w:val="clear"/>
        <w:spacing w:before="0" w:after="0"/>
        <w:ind w:left="9912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Главы города Лыткарино</w:t>
      </w:r>
    </w:p>
    <w:p>
      <w:pPr>
        <w:pStyle w:val="Style16"/>
        <w:shd w:fill="FFFFFF" w:val="clear"/>
        <w:spacing w:before="0" w:after="0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от _</w:t>
      </w:r>
      <w:r>
        <w:rPr>
          <w:bCs/>
          <w:color w:val="000000"/>
          <w:sz w:val="28"/>
          <w:szCs w:val="28"/>
          <w:u w:val="single"/>
        </w:rPr>
        <w:t>03.03.2016</w:t>
      </w:r>
      <w:r>
        <w:rPr>
          <w:bCs/>
          <w:color w:val="000000"/>
          <w:sz w:val="28"/>
          <w:szCs w:val="28"/>
        </w:rPr>
        <w:t>__№_</w:t>
      </w:r>
      <w:r>
        <w:rPr>
          <w:bCs/>
          <w:color w:val="000000"/>
          <w:sz w:val="28"/>
          <w:szCs w:val="28"/>
          <w:u w:val="single"/>
        </w:rPr>
        <w:t>162-п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я в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Культура города Лыткарино» на 2014-2018 годы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bCs/>
          <w:color w:val="000000"/>
          <w:sz w:val="26"/>
          <w:szCs w:val="26"/>
        </w:rPr>
        <w:t xml:space="preserve">1. Раздел 1. «Паспорт муниципальной программы </w:t>
      </w:r>
      <w:r>
        <w:rPr>
          <w:color w:val="000000"/>
          <w:sz w:val="26"/>
          <w:szCs w:val="26"/>
        </w:rPr>
        <w:t>«Культура города Лыткарино» на 2014-2018 годы» изложить в следующей редакции:</w:t>
      </w:r>
    </w:p>
    <w:p>
      <w:pPr>
        <w:pStyle w:val="Style16"/>
        <w:shd w:fill="FFFFFF" w:val="clear"/>
        <w:spacing w:before="0" w:after="0"/>
        <w:ind w:left="9912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102"/>
        <w:gridCol w:w="1771"/>
        <w:gridCol w:w="1843"/>
        <w:gridCol w:w="2059"/>
        <w:gridCol w:w="2825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0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Культура города Лыткарино»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pacing w:val="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программа I «Сохранение, использование, популяризация объектов культурного наследия (памятников истории и культуры), находящихся в собственности города Лыткарино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pacing w:val="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программа I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досуга, предоставление услуг в сфере культуры и доступа к музейным фондам, р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</w:rPr>
              <w:t>азвитие образования в сфере культуры и искус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городе Лыткарино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программа I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I «Укрепление материально-технической баз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благоустройство территори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муниципальных учреждений в сфере культуры города Лыткарино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парковых территорий, парков культуры и отдыха города Лыткарино развитие туризма в городе Лыткарино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</w:rPr>
              <w:t xml:space="preserve"> «Истоки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pacing w:val="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val="en-US"/>
              </w:rPr>
              <w:t>VI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</w:rPr>
              <w:t xml:space="preserve"> «Проведение культурно-массовых и праздничных мероприятий в сфере культуры в городе Лыткарино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Обеспечивающая подпрограмма».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 Повышение качества услуг в сфере культуры и туризма в городе Лыткарино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здание условий для стабильного развития культурного потенциал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спространение и освоение культурных ценност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хранение историко-культурного наследия – основы культурного потенциала, самобытности города и обеспечение доступа населения к объектам культурного наследия и музейным ценностям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витие библиотечного дел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витие личности ребенка и формирование у него целостной системы духовно-нравственных ценност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ддержка и развитие творческой деятельности на территории города Лыткарино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Организация досуга, предоставление услуг в сфере культуры и доступа к музейным фондам, р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</w:rPr>
              <w:t>азвитие образования в сфере культуры и искус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городе Лыткарино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витие парковых территорий, парков культуры и отдыха города Лыткарино, развитие туризма в городе Лыткарино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парков культуры и отдыха в городе Лыткарино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здание парков культуры и отдыха в городе Лыткарино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овышение доступности и качества культурно-массовых и праздничных мероприятий для населения города Лыткарино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ивлечение населения к участию в культурно-массовых и праздничных мероприятиях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вершенствование системы оплаты труда работников учреждений, ориентированной на достижение конкретных показателей качества и количества оказываемых муниципальных услуг (выполнения работ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витие кадрового потенциала работников учреждени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здание организационных и правовых условий для достижения целевых показателей уровня средней заработной платы отдельных категорий работнико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Обеспечение деятельности МКУ «Комитет по делам культуры, молодежи, спорта и туризма города Лыткарино».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0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ведение ремонтно-реставрационных работ и открытие музейных экспозиций для посетит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вышение культурно-образовательного уровня жителей города, воспитание у лыткаринцев чувства гордости за свою малую Родину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 Охрана и сохранение объектов культурного наследия; 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еспечение условий хранения музейных предметов и музейных коллекций, входящих в государственный и муниципальный музейные фонды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ормирование нравственной среды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витие ребенка и формирование у него целостной системы духовно-нравственных ценност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оспитание патриота и гражданина своего Отечества, бережно хранящего духовные и культурные традиции своего народ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вышение авторитета семьи, повышение статуса семьи в обществе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Обеспечение выполнения функций муниципальных учреждений культуры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</w:rPr>
              <w:t>- Капитальный ремонт, реконструкция муниципальных учреждений культуры города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</w:rPr>
              <w:t>- Техническое переоснащение муниципальных учреждений культуры город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Благоустройство территори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</w:rPr>
              <w:t xml:space="preserve">муниципальных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реждений культуры города;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Увеличение количества культурно-массовых и праздничных мероприяти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величение количества участников культурно-массовых и праздничных мероприяти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здание комфортных условий для отдыха населе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Развитие рынка туристских услуг;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Увеличение размера реальной заработной платы;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</w:t>
            </w:r>
            <w:r>
              <w:rPr/>
              <w:t>Своевременное и полноценное обеспечение деятельности</w:t>
            </w:r>
            <w:r>
              <w:rPr>
                <w:sz w:val="22"/>
              </w:rPr>
              <w:t xml:space="preserve"> МКУ «Комитет по делам культуры, молодежи, спорта и туризма города Лыткарино».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а Лыткарино А.Ю. Уткин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10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города Лыткарино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10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Комитет по делам культуры, молодежи, спорта и туризма города Лыткарино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е за выполнение мероприятий муниципальной программы</w:t>
            </w:r>
          </w:p>
        </w:tc>
        <w:tc>
          <w:tcPr>
            <w:tcW w:w="10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КУ «Комитет по делам культуры, молодежи, спорта и туризма города Лыткарино»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города Лыткарино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ционный совет по реализации программы «Истоки» в г. Лыткарино, утвержденный Распоряжением Главы города Лыткарино 01.07.2013 №124-р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 «Лыткаринский историко-краеведческий музей» (далее – МУ «ЛИКМ»)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 «Централизованная библиотечная система» (далее – МУ ЦБС)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 ДО «Дом детского творчества» (далее – МУ ДО ДДТ»)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У ДОД «Детская музыкальная школа» (далее – МОУ ДОД «ДМШ»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 ДК «Мир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 «ДК «Центр Молодежи».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0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 - 2018 годы</w:t>
            </w:r>
          </w:p>
        </w:tc>
      </w:tr>
      <w:tr>
        <w:trPr/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76" w:hRule="atLeast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 РАСХОДОВ, их них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71078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26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7307,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5 346, 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5 745, 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города Лыткари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4878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44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9307,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 346, 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35 745, 8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20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200,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10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результате реализации программы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-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</w:t>
              <w:br/>
              <w:t>в муниципальной собственности, процентов, со 100 % в 2014 г.  до 0% в 2018 г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Окончание ремонтно-реставрационных работ и открытие музейных экспозиций для посетителей, ед., - 1 ед. в 2016 г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- Увеличение помещений для хранения музейных предметов и музейных коллекций, входящих </w:t>
              <w:br/>
              <w:t>в государственный и муниципальный музейные фонды*, ед., - с 1 ед. в 2014 г. до 4 ед. к 2018 г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Увеличение среднемесячной номинальной начисленной заработной платы работников муниципальных учреждений культуры и искусства, рубль, - с 28 823,10 руб. в 2014 г. до 49562,5 руб. к 2018 г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Соотношение средней заработной платы работников муниципальных учреждений культуры города Лыткарино к средней заработной плате в Московской области, процентов, - с 64, 9 % в 2014 г. до 100, 0 % к 2018 г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Уровень фактической обеспеченности библиотеками от нормативной потребности, процентов, – не менее 83,3 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- Увеличение количества предоставляемых муниципальными библиотеками муниципальных услуг </w:t>
              <w:br/>
              <w:t>в электронном виде, процентов, - с 50 % в 2014 г. до 100, 0 % к 2018 г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Уровень фактической обеспеченности клубами и учреждениями клубного типа от нормативной потребности, процентов, – не менее 100 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Увеличение посещаемости музейных учреждений (индивидуальных и экскурсионных), посещений на 1 жителя в год, - с 0,1 % в 2014 г. до 0,12 % к 2018 г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Увеличение количества выставочных проектов, процентов к 2012 году, - с 0 % в 2014 г. до 100,0 % к 2018 г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Уменьш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, - с 80 % в 2014 г. до 40 % к 2018 г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- Увеличение численности участников культурно-досуговых мероприятий, проценты, - с 3 % в 2014 г. до 7 % к 2018 г., от общей численности детей города Лыткарино в возрасте от 6 до 17 лет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, участвующего в коллективах народного творчества и школах искусств, проценты, - с 0% в 2014 г. до 4,1% к 2018г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Количество отремонтированных учреждений, 5 ед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Количество переоснащенных учреждений, 5 ед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Уровень фактической обеспеченности парками культуры и отдыха от нормативной потребности, процентов, - с 0 % в 2014 г. до 100 % к 2018 г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Увеличение числа посетителей парков, процентов, - с 0 % в 2014 г. до 102 % к 2018 г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- Количество созданных парков культуры и отдыха в городе Лыткарино, ед., с 0 ед. в 2014 г. до </w:t>
              <w:br/>
              <w:t>1 ед. к 2016 г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Количество благоустроенных парков культуры и отдыха в городе Лыткарино, ед., с 0 ед. в 2015г. до 1 ед. к 2017 г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Объем платных туристских услуг, оказанных населению, тыс. руб., -  с 7,35 тыс. руб. в 2014 г. до 12,5 тыс. руб. к 2018 г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Увеличение количества проведенных мероприятий по подпрограмме «Истоки», ед., -  с 40 ед. в 2014 г. до 50 ед. к 2018 г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- Увеличение количества человек, привлеченных для участия в культурно-массовых мероприятиях </w:t>
              <w:br/>
              <w:t>по подпрограмме «Истоки», чел., - с 1000 чел. в 2014 г. до 1300 чел. к 2018 г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Увеличение количества проведенных культурно-массовых и праздничных мероприятий, ед., - с 45 ед. в 2014 г. до 50 ед. к 2018 г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Увеличение количества участников мероприятий, чел., с 49200 чел. в 2014 г. до 50000 чел. к 2018 г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- Выполнение муниципального задания учреждениями (МУ ДК «Мир», МУ «ДК «Центр Молодежи», </w:t>
              <w:br/>
              <w:t xml:space="preserve">МУ «Лыткаринский историко-краеведческий музей», МУ «Централизованная библиотечная система», </w:t>
              <w:br/>
              <w:t>МОУ ДОД «Детская музыкальная школа») – в объеме не менее 100 %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учреждений культуры города Лыткарино, применивших нормативы коммунальных услуг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– в объеме не менее 100 %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Уменьшение доли административно-управленческого персонала в штатной численности муниципальных учреждений культуры города Лыткарино - не более 20% к концу 2018 г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- Эффективная и бесперебойная деятельность МКУ «Комитет по делам культуры, молодежи, спорта и туризма города Лыткарино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48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0"/>
        <w:ind w:left="36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pacing w:val="1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12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pacing w:val="1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12"/>
          <w:sz w:val="24"/>
          <w:szCs w:val="24"/>
        </w:rPr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Раздел </w:t>
      </w:r>
      <w:r>
        <w:rPr>
          <w:rFonts w:cs="Times New Roman" w:ascii="Times New Roman" w:hAnsi="Times New Roman"/>
          <w:sz w:val="26"/>
          <w:szCs w:val="26"/>
        </w:rPr>
        <w:t xml:space="preserve">4. «Паспорт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дпрограммы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хранение, использование, популяризация объектов культурного наследия (памятников истории и культуры), находящихся в собственности города Лыткарино» </w:t>
      </w:r>
      <w:r>
        <w:rPr>
          <w:rFonts w:cs="Times New Roman" w:ascii="Times New Roman" w:hAnsi="Times New Roman"/>
          <w:bCs/>
          <w:sz w:val="26"/>
          <w:szCs w:val="26"/>
        </w:rPr>
        <w:t>изложить в следующей редакции: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77"/>
        <w:gridCol w:w="2268"/>
        <w:gridCol w:w="2126"/>
        <w:gridCol w:w="1985"/>
        <w:gridCol w:w="251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хранение, использование, популяризация объектов культурного наследия (памятников истории и культуры), находящихся в собственности города Лыткарино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вышение качества услуг в сфере культуры и туризма в городе Лыткарино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табильного развития культурного потенц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ение и освоение культурных ценнос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сторико-культурного наследия – основы культурного потенциала, самобытности города и обеспечение доступа населения к объектам культурного наследия и музейным ценност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ичности ребенка и формирование у него целостной системы духовно-нравственных ценностей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монтно-реставрационных работ и открытие музейных экспозиций для посетит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ультурно-образовательного уровня жителей города, воспитание у лыткаринцев чувства гордости за свою малую Родин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храна и сохранение объектов культурного наслед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хранения музейных предметов и музейных коллекций, входящих в государственный и муниципальный музейные фонды;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Лыткарино Уткин А.Ю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одпрограммы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Лыткари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Лыткаринский историко-краеведческий музей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подпрограммы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Лыткаринский историко-краеведческий музей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</w:tr>
      <w:tr>
        <w:trPr>
          <w:trHeight w:val="260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437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 5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5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0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Лыткарин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3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3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0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2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2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</w:t>
              <w:br/>
              <w:t>в муниципальной собственности, процентов, со 100 % в 2014 г. до 0% в 2018 г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кончание ремонтно-реставрационных работ и открытие музейных экспозиций для посетителей, </w:t>
              <w:br/>
              <w:t>ед., - 1 ед. в 2016 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помещений для хранения музейных предметов и музейных коллекций, входящих </w:t>
              <w:br/>
              <w:t>в государственный и муниципальный музейные фонды*, ед., - с 1 ед. в 2014 г. до 4 ед. к 2018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Раздел </w:t>
      </w:r>
      <w:r>
        <w:rPr>
          <w:rFonts w:cs="Times New Roman" w:ascii="Times New Roman" w:hAnsi="Times New Roman"/>
          <w:sz w:val="26"/>
          <w:szCs w:val="26"/>
        </w:rPr>
        <w:t xml:space="preserve">5. «Перечень мероприят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дпрограммы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хранение, использование, популяризация объектов культурного наследия (памятников истории и культуры), находящихся в собственности города Лыткарино» </w:t>
      </w:r>
      <w:r>
        <w:rPr>
          <w:rFonts w:cs="Times New Roman" w:ascii="Times New Roman" w:hAnsi="Times New Roman"/>
          <w:bCs/>
          <w:sz w:val="26"/>
          <w:szCs w:val="26"/>
        </w:rPr>
        <w:t>изложить в следующей редакции:</w:t>
      </w:r>
    </w:p>
    <w:p>
      <w:pPr>
        <w:pStyle w:val="Normal"/>
        <w:ind w:left="8080"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01"/>
        <w:gridCol w:w="2089"/>
        <w:gridCol w:w="1809"/>
        <w:gridCol w:w="1095"/>
        <w:gridCol w:w="1397"/>
        <w:gridCol w:w="1254"/>
        <w:gridCol w:w="1254"/>
        <w:gridCol w:w="1387"/>
        <w:gridCol w:w="16"/>
        <w:gridCol w:w="1531"/>
      </w:tblGrid>
      <w:tr>
        <w:trPr>
          <w:trHeight w:val="30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руб.)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>за выполнение мероприятий подпрограммы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но-реставрационные работы в главном доме усадьбы «Лыткарино»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10"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 г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ЛИКМ»</w:t>
            </w:r>
          </w:p>
        </w:tc>
      </w:tr>
      <w:tr>
        <w:trPr>
          <w:trHeight w:val="5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0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а теплоузла с учётом узла тепловой энергии; корректировка проектов инженерных коммуникаций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10"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 г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ЛИКМ»</w:t>
            </w:r>
          </w:p>
        </w:tc>
      </w:tr>
      <w:tr>
        <w:trPr>
          <w:trHeight w:val="1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 музея (Благоустройство, озеленение, установка забора / 2 доп. участка/, устройство парковочной площадки, отмостка и мощение внутреннего двора, устройство лестницы у входа в музей и т. п..)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10"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 г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ЛИКМ»</w:t>
            </w:r>
          </w:p>
        </w:tc>
      </w:tr>
      <w:tr>
        <w:trPr>
          <w:trHeight w:val="109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ов охранно-пожарной сигнализации музейного комплекса, подсветка здания музея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10"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 г.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ЛИКМ»</w:t>
            </w:r>
          </w:p>
        </w:tc>
      </w:tr>
      <w:tr>
        <w:trPr>
          <w:trHeight w:val="8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ые работы и рабочие чертежи по памятнику архитектуры</w:t>
            </w:r>
          </w:p>
        </w:tc>
        <w:tc>
          <w:tcPr>
            <w:tcW w:w="20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- 2018 г.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ЛИКМ»</w:t>
            </w:r>
          </w:p>
        </w:tc>
      </w:tr>
      <w:tr>
        <w:trPr>
          <w:trHeight w:val="7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и подключение охранно-пожарной сигнализации; средств оповещения и пожаротушения; средств обеспечения безопасности; монтаж антиобледенительной системы и подсветки здания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ЛИКМ»</w:t>
            </w:r>
          </w:p>
        </w:tc>
      </w:tr>
      <w:tr>
        <w:trPr>
          <w:trHeight w:val="19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 xml:space="preserve">Приобретение специального оборудования для экспозиционных  </w:t>
            </w:r>
          </w:p>
          <w:p>
            <w:pPr>
              <w:pStyle w:val="Normal"/>
              <w:widowControl/>
              <w:autoSpaceDE w:val="true"/>
              <w:ind w:right="-107" w:hanging="0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 xml:space="preserve">залов и фондохранилищ музея, декоративное оформление 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интерьеров (устройство для развешивания картин, музейная система освещения, специальные монтажные лестницы, витрины для экспозиций, стеллажи, мебель, книжные шкафы и др.)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 г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ЛИКМ»</w:t>
            </w:r>
          </w:p>
        </w:tc>
      </w:tr>
      <w:tr>
        <w:trPr>
          <w:trHeight w:val="347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узейных экспонатов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 2018 гг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ЛИКМ»</w:t>
            </w:r>
          </w:p>
        </w:tc>
      </w:tr>
      <w:tr>
        <w:trPr>
          <w:trHeight w:val="449" w:hRule="atLeast"/>
        </w:trPr>
        <w:tc>
          <w:tcPr>
            <w:tcW w:w="3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из них: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50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5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0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Лыткарино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30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ой област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20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Раздел </w:t>
      </w:r>
      <w:r>
        <w:rPr>
          <w:rFonts w:cs="Times New Roman" w:ascii="Times New Roman" w:hAnsi="Times New Roman"/>
          <w:sz w:val="26"/>
          <w:szCs w:val="26"/>
        </w:rPr>
        <w:t xml:space="preserve">6. «Паспорт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дпрограммы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>I «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я досуга, предоставление услуг в сфере культуры и доступа к музейным фондам, р</w:t>
      </w:r>
      <w:r>
        <w:rPr>
          <w:rFonts w:cs="Times New Roman" w:ascii="Times New Roman" w:hAnsi="Times New Roman"/>
          <w:spacing w:val="12"/>
          <w:sz w:val="26"/>
          <w:szCs w:val="26"/>
        </w:rPr>
        <w:t>азвитие образования в сфере культуры и искус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городе Лыткарино» </w:t>
      </w:r>
      <w:r>
        <w:rPr>
          <w:rFonts w:cs="Times New Roman" w:ascii="Times New Roman" w:hAnsi="Times New Roman"/>
          <w:bCs/>
          <w:sz w:val="26"/>
          <w:szCs w:val="26"/>
        </w:rPr>
        <w:t>изложить в следующей редакции: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2268"/>
        <w:gridCol w:w="1984"/>
        <w:gridCol w:w="1985"/>
        <w:gridCol w:w="29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предоставление услуг в сфере культуры и доступа к музейным фондам, р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азвитие образования в сфере культуры и искус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роде Лыткарино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вышение качества услуг в сфере культуры и туризма в городе Лыткарино;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табильного развития культурного потенциал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ение и освоение культурных ценностей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ичности ребенка и формирование у него целостной системы духовно-нравственных ценност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 развитие творческой деятельности на территории города Лыткарино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досуга, предоставление услуг в сфере культуры и доступа к музейным фондам, р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азвитие образования в сфере культуры и искус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роде Лыткарино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оплаты труда работников учреждений, ориентированной на достижение конкретных показателей качества и количества оказываемых муниципальных услуг (выполнения работ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кадрового потенциала работников муниципальных учреждений;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организационных и правовых условий для достижения целевых показателей уровня средней заработной платы отдельных категорий работнико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ультурно-образовательного уровня жителей города, воспитание у лыткаринцев чувства гордости за свою малую Родин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ебенка и формирование у него целостной системы духовно-нравственных ценност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еспечение выполнения функций муниципальных учреждений культуры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размера реальной заработной плат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Лыткарино Уткин А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одпрограммы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Лыткар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делам культуры, молодежи, спорта и туризма города Лыткарино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подпрограммы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Лыткарино, МКУ «Комитет по делам культуры, молодежи, спорта и туризма города Лыткарино», МУ ДК «Мир», МУ «ЛИКМ», МУ ЦБС, МОУ ДОД «ДМШ», МУ ДК «Центр Молодёжи»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г.</w:t>
            </w:r>
          </w:p>
        </w:tc>
      </w:tr>
      <w:tr>
        <w:trPr>
          <w:trHeight w:val="260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373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Лыткарин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7 248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 023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7 289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 793, 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 142, 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среднемесячной номинальной начисленной заработной платы работников муниципальных учреждений культуры и искусства, рубль, - с 28 823,10 руб. в 2014 г. до 49 562,50 руб. к 2018 г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отношение средней заработной платы работников муниципальных учреждений культуры города Лыткарино к средней заработной плате в Московской области, процентов, - с 64, 9 % в 2014 г. до 100, 0 % к 2018 г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ровень фактической обеспеченности библиотеками от нормативной потребности, процентов, – не менее 83,3 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величение количества предоставляемых муниципальными библиотеками муниципальных услуг </w:t>
              <w:br/>
              <w:t>в электронном виде, процентов, - с 50 % в 2014 г. до 100, 0 % к 2018 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ровень фактической обеспеченности клубами и учреждениями клубного типа от нормативной потребности, процентов, – не менее 100 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величение посещаемости музейных учреждений (индивидуальных и экскурсионных), посещений </w:t>
              <w:br/>
              <w:t>на 1 жителя в год, - с 0,1 % в 2014 г. до 0,12 % к 2018 г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количества выставочных проектов, процентов к 2012 году, - с 0 % в 2014 г. до 100,0 % к 2018 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полнение муниципального задания учреждениями (МУ ДК «Мир», МУ «ДК «Центр Молодежи», </w:t>
              <w:br/>
              <w:t xml:space="preserve">МУ «Лыткаринский историко-краеведческий музей», МУ «Централизованная библиотечная система», </w:t>
              <w:br/>
              <w:t>МОУ ДОД «Детская музыкальная школа» – в объеме не менее 100 %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учреждений культуры города Лыткарино, применивших нормативы коммунальных услуг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– в объеме не менее 100 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меньшение доли административно-управленческого персонала в штатной численности муниципальных учреждений культуры города Лыткарино - не более 20% к концу 2018 г.</w:t>
            </w:r>
          </w:p>
        </w:tc>
      </w:tr>
    </w:tbl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16"/>
        <w:ind w:left="709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 Раздел </w:t>
      </w:r>
      <w:r>
        <w:rPr>
          <w:rFonts w:cs="Times New Roman" w:ascii="Times New Roman" w:hAnsi="Times New Roman"/>
          <w:sz w:val="26"/>
          <w:szCs w:val="26"/>
        </w:rPr>
        <w:t xml:space="preserve">7. «Перечень мероприят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дпрограммы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>I «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я досуга, предоставление услуг в сфере культуры и доступа к музейным фондам, р</w:t>
      </w:r>
      <w:r>
        <w:rPr>
          <w:rFonts w:cs="Times New Roman" w:ascii="Times New Roman" w:hAnsi="Times New Roman"/>
          <w:spacing w:val="12"/>
          <w:sz w:val="26"/>
          <w:szCs w:val="26"/>
        </w:rPr>
        <w:t>азвитие образования в сфере культуры и искус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городе Лыткарино» </w:t>
      </w:r>
      <w:r>
        <w:rPr>
          <w:rFonts w:cs="Times New Roman" w:ascii="Times New Roman" w:hAnsi="Times New Roman"/>
          <w:bCs/>
          <w:sz w:val="26"/>
          <w:szCs w:val="26"/>
        </w:rPr>
        <w:t>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31"/>
        <w:gridCol w:w="1950"/>
        <w:gridCol w:w="1385"/>
        <w:gridCol w:w="1200"/>
        <w:gridCol w:w="1166"/>
        <w:gridCol w:w="1115"/>
        <w:gridCol w:w="1111"/>
        <w:gridCol w:w="1116"/>
        <w:gridCol w:w="2652"/>
      </w:tblGrid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мероприяти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>за выполнение мероприятий подпрограммы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финансовых средств на содержание и обеспечение деятельности МУ «ЛИКМ»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10"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- 2018 г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11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8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29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1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8,6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 xml:space="preserve">Администрация города Лыткарино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«ЛИКМ»</w:t>
            </w:r>
          </w:p>
        </w:tc>
      </w:tr>
      <w:tr>
        <w:trPr>
          <w:trHeight w:val="70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финансовых средств на содержание и обеспечение деятельности МУ ЦБС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10"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- 2018 г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02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4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90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9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0,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 xml:space="preserve">Администрация города Лыткарино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ЦБС</w:t>
            </w:r>
          </w:p>
        </w:tc>
      </w:tr>
      <w:tr>
        <w:trPr>
          <w:trHeight w:val="5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деление средств субсидии на выполнение муниципального задания МОУ ДОД «ДМШ», из них: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- 2018 г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15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92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26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4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48,5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 xml:space="preserve">Администрация города Лыткарино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ДОД «ДМШ»</w:t>
            </w:r>
          </w:p>
        </w:tc>
      </w:tr>
      <w:tr>
        <w:trPr>
          <w:trHeight w:val="5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 выполнение ремонтных и монтажных работ мужского и женского санузлов 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11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spacing w:lineRule="atLeast" w:line="18"/>
              <w:ind w:left="-111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-9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 xml:space="preserve">Администрация города Лыткарино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ДОД «ДМШ»</w:t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деление средств субсидии на выполнение муниципального задания МУ ДК «Мир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- 2018 г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9,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757,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233,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509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509,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 xml:space="preserve">Администрация города Лыткарино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ДК «Мир»</w:t>
            </w:r>
          </w:p>
        </w:tc>
      </w:tr>
      <w:tr>
        <w:trPr>
          <w:trHeight w:val="10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ыделение средств субсидии на выполнение муниципального задания МУ «ДК «Центр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лодежи»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- 2018 г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09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46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2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26,3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 xml:space="preserve">Администрация города Лыткарино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«ДК «Центр Молодежи»</w:t>
            </w:r>
          </w:p>
        </w:tc>
      </w:tr>
      <w:tr>
        <w:trPr>
          <w:trHeight w:val="5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дение анализа перечня услуг (работ) муниципальных учреждений культуры города Лыткарино с целью его уточнения и отказа от невостребованных услуг (работ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ование </w:t>
            </w:r>
          </w:p>
          <w:p>
            <w:pPr>
              <w:pStyle w:val="Normal"/>
              <w:ind w:left="-111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- 2018 г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6" w:hanging="0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 xml:space="preserve">МКУ «Комитет по делам культуры, молодежи, спорта </w:t>
            </w:r>
          </w:p>
          <w:p>
            <w:pPr>
              <w:pStyle w:val="Normal"/>
              <w:ind w:left="-86" w:right="-136" w:hanging="0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и туризма города Лыткарино»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работка механизма финансирования муниципальных учреждений культуры города Лыткарино с учетом оптимизации деятельности и перехода на нормативно-подушевое финансирование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ование </w:t>
            </w:r>
          </w:p>
          <w:p>
            <w:pPr>
              <w:pStyle w:val="Normal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- 2018 г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 xml:space="preserve">МКУ «Комитет по делам культуры, молодежи, спорта </w:t>
            </w:r>
          </w:p>
          <w:p>
            <w:pPr>
              <w:pStyle w:val="Normal"/>
              <w:ind w:left="-111" w:right="-107" w:hanging="0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и туризма города Лыткарино»</w:t>
            </w:r>
          </w:p>
        </w:tc>
      </w:tr>
      <w:tr>
        <w:trPr>
          <w:trHeight w:val="410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6" w:right="-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 Лыткарин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7 248,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 023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7 289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 793, 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 142, 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5:00Z</dcterms:created>
  <dc:creator>007</dc:creator>
  <dc:description/>
  <cp:keywords/>
  <dc:language>en-US</dc:language>
  <cp:lastModifiedBy>1</cp:lastModifiedBy>
  <cp:lastPrinted>2016-03-01T16:17:00Z</cp:lastPrinted>
  <dcterms:modified xsi:type="dcterms:W3CDTF">2016-03-17T08:33:00Z</dcterms:modified>
  <cp:revision>16</cp:revision>
  <dc:subject/>
  <dc:title>Приложение № 1</dc:title>
</cp:coreProperties>
</file>