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>ГЛАВА ГОРОДСКОГО ОКРУГА ЛЫТКАРИНО  МОСКОВСКОЙ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.12.2024 №  844-п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о. Лыткар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дготовке населения в области гражданской обороны и защиты от чрезвычайных ситуаций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Лыткарино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rFonts w:eastAsia="Calibri"/>
          <w:sz w:val="28"/>
          <w:szCs w:val="28"/>
        </w:rPr>
        <w:t xml:space="preserve">Федерального закона от 12.02.1998 № 28-ФЗ «О гражданской обороне», Федерального закона от 21.12.1994 № 68-ФЗ «О защите населения и территорий от чрезвычайных ситуаций природного и техногенного характера», постановления  Правительства  РФ  от 18.09.2020           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РФ      от 02.11.2000 № 841 «Об утверждении Положения о подготовке населения       в области гражданской обороны», в целях реализации полномочий органов местного самоуправления по </w:t>
      </w:r>
      <w:r>
        <w:rPr>
          <w:sz w:val="28"/>
          <w:szCs w:val="28"/>
        </w:rPr>
        <w:t>подготовке населения в области гражданской обороны и защиты от чрезвычайных ситуаций в городском округе Лыткарино, постановляю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1. Внести изменения в Положение о подготовке населения в области гражданской обороны и защиты от чрезвычайных ситуаций в городском округе Лыткарино, утвержденное постановлением главы городского округа Лыткарино от 01.08.2019 № 594-п, изложив его в новой редакции согласно приложению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гражданской обороны, чрезвычайным ситуациям    и территориальной безопасности Администрации городского округа Лыткарино (Копылов В.И.) обеспечить опубликование настоящего постановления в установленном порядке и размещение на официальном сайте городского округа Лыткарино в сети «Интернет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       на заместителя главы городского округа Лыткарино Н.Д. Полюти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К.А. Кравц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left" w:pos="5954" w:leader="none"/>
          <w:tab w:val="right" w:pos="949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 xml:space="preserve">   ПРИЛОЖЕНИЕ</w:t>
      </w:r>
    </w:p>
    <w:p>
      <w:pPr>
        <w:pStyle w:val="Normal"/>
        <w:tabs>
          <w:tab w:val="clear" w:pos="708"/>
          <w:tab w:val="left" w:pos="3261" w:leader="none"/>
          <w:tab w:val="right" w:pos="9495" w:leader="none"/>
        </w:tabs>
        <w:spacing w:lineRule="auto" w:line="264"/>
        <w:rPr/>
      </w:pPr>
      <w:r>
        <w:rPr>
          <w:sz w:val="28"/>
          <w:szCs w:val="28"/>
        </w:rPr>
        <w:tab/>
        <w:t xml:space="preserve">                       постановлению главы г.о. Лыткарино</w:t>
      </w:r>
    </w:p>
    <w:p>
      <w:pPr>
        <w:pStyle w:val="Normal"/>
        <w:tabs>
          <w:tab w:val="clear" w:pos="708"/>
          <w:tab w:val="center" w:pos="4747" w:leader="none"/>
          <w:tab w:val="right" w:pos="949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от 24.12.2024 № 844-п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в области гражданской обороны и защиты </w:t>
        <w:br/>
        <w:t>от чрезвычайных ситуаций в городском округе Лытка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1. Положение о подготовке населения в области гражданской обороны </w:t>
        <w:br/>
        <w:t xml:space="preserve">и защиты от чрезвычайных ситуаций в городском округе Лыткарино (далее – Положение) разработано в соответствии с </w:t>
      </w:r>
      <w:r>
        <w:rPr>
          <w:rFonts w:eastAsia="Calibri"/>
          <w:sz w:val="28"/>
          <w:szCs w:val="28"/>
        </w:rPr>
        <w:t xml:space="preserve">Федеральным законом  от 12.02.1998 №  28-ФЗ  «О гражданской  обороне»,  Федеральным  законом   от  21.12.1994 № 68-ФЗ «О защите населения и территорий от чрезвычайных ситуаций природного и техногенного характера», постановлением  Правительства  Российской Федерации от 18.09.2020 № 1485 «О подготовке граждан Российской Федерации, иностранных граждан и лиц без гражданства </w:t>
        <w:br/>
        <w:t xml:space="preserve">в области защиты от чрезвычайных ситуаций природного и техногенного характера», постановлением Правительства Российской Федерации </w:t>
        <w:br/>
        <w:t xml:space="preserve">от 02.11.2000 № 841 «Об утверждении Положения о подготовке населения </w:t>
        <w:br/>
        <w:t>в области гражданской обороны», определяет порядок подготовки населения в области гражданской обороны, функции органов местного самоуправления и организаций, а также формы подготовк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 xml:space="preserve">Подготовка населения в области гражданской обороны и защиты от чрезвычайных ситуаций природного и техногенного характера осуществляется в порядке, определяемом Правительством Российской Федерации (далее – Подготовка). 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одготовка осуществляется в рамках единой системы подготовки населения в области гражданской обороны </w:t>
      </w:r>
      <w:bookmarkStart w:id="0" w:name="_Hlk184747034"/>
      <w:r>
        <w:rPr>
          <w:rFonts w:eastAsia="Calibri"/>
          <w:sz w:val="28"/>
          <w:szCs w:val="28"/>
        </w:rPr>
        <w:t xml:space="preserve">и защиты от чрезвычайных ситуаций </w:t>
      </w:r>
      <w:bookmarkEnd w:id="0"/>
      <w:r>
        <w:rPr>
          <w:rFonts w:eastAsia="Calibri"/>
          <w:sz w:val="28"/>
          <w:szCs w:val="28"/>
        </w:rPr>
        <w:t xml:space="preserve">по установленным Правительством Российской Федерации группам и формам.    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Подготовка групп населения, за исключением лиц, указанных в подпункте «д» и «е» пункта 3 </w:t>
      </w:r>
      <w:bookmarkStart w:id="1" w:name="_Hlk184744522"/>
      <w:r>
        <w:rPr>
          <w:rFonts w:eastAsia="Calibri"/>
          <w:sz w:val="28"/>
          <w:szCs w:val="28"/>
        </w:rPr>
        <w:t>Положения о подготовке населения в области гражданской обороны, утвержденного постановлением Правительства Российской Федерации от 02.11.2000 № 841</w:t>
      </w:r>
      <w:bookmarkEnd w:id="1"/>
      <w:r>
        <w:rPr>
          <w:rFonts w:eastAsia="Calibri"/>
          <w:sz w:val="28"/>
          <w:szCs w:val="28"/>
        </w:rPr>
        <w:t xml:space="preserve">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</w:t>
        <w:br/>
        <w:t>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е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 xml:space="preserve">Должностные лица, проходящие обучение соответственно </w:t>
        <w:br/>
        <w:t>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определяются в соответствии с перечнем, утвержденным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 xml:space="preserve">4. В целях организации и осуществления подготовки населения в области гражданской обороны и защиты от чрезвычайных ситуаций отдел ГО </w:t>
      </w:r>
      <w:r>
        <w:rPr>
          <w:sz w:val="28"/>
          <w:szCs w:val="28"/>
        </w:rPr>
        <w:t>ЧС и территориальной безопасности Администрации городского округа Лыткарино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1. организует и проводит подготовку населения городского округа Лыткарино в области гражданской обороны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2. осуществляет подготовку личного состава формирований и служб городского округа Лыткарино;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3. планирует и осуществляет мероприятия по подготовке в области гражданской обороны и защиты от чрезвычайных ситуаций своих работников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4.4. проводит учения и тренировки по гражданской обороне и защите </w:t>
        <w:br/>
        <w:t>от ЧС;</w:t>
      </w:r>
    </w:p>
    <w:p>
      <w:pPr>
        <w:pStyle w:val="Normal"/>
        <w:autoSpaceDE w:val="false"/>
        <w:spacing w:lineRule="auto" w:line="288"/>
        <w:ind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4.5. осуществляет организационно-методическое руководство и контроль за подготовкой работников в области гражданской обороны, личного состава формирований и служб организаций, находящихся на территории городского округа Лыткарино; </w:t>
      </w:r>
    </w:p>
    <w:p>
      <w:pPr>
        <w:pStyle w:val="Normal"/>
        <w:autoSpaceDE w:val="false"/>
        <w:spacing w:lineRule="auto" w:line="288"/>
        <w:ind w:hanging="14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      4.6. </w:t>
      </w:r>
      <w:r>
        <w:rPr>
          <w:rFonts w:eastAsia="Calibri"/>
          <w:sz w:val="28"/>
          <w:szCs w:val="28"/>
        </w:rPr>
        <w:t xml:space="preserve">создает и оснащает курсы гражданской обороны и учебно-консультационные пункты по гражданской обороне и организует </w:t>
        <w:br/>
        <w:t xml:space="preserve">их деятельность либо обеспечивает дополнительное профессиональное образование или курсовое обучение соответствующих групп населения </w:t>
        <w:br/>
        <w:t>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Основными задачами подготовки населения являются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 xml:space="preserve">5.1. в области защиты от чрезвычайных ситуаций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 xml:space="preserve"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совершенствование практических навыков руководителей органов местного самоуправления и организаций, а также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2. в области гражданской обороны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совершенствование навыков лиц, указанных в п.п. «а» и «б» пункта 3 Положения о подготовке населения в области гражданской обороны, утвержденного постановлением Правительства Российской Федерации от 02.11.2000 № 841, по организации и проведению мероприятий по гражданской обороне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 Подготовка главы городского округа Лыткарино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.п. «б» пункта 3 Положения о подготовке населения в области гражданской обороны, утвержденного постановлением Правительства Российской Федерации от 02.11.2000 № 841, осуществляется в следующих формах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6.1. в области защиты от чрезвычайных ситуаций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самостоятельное изучение нормативных документов по вопросам организации и осуществления мероприятий по защите от чрезвычайных ситуаций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 участие в ежегодных тематических сборах, учениях и тренировках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2. в области гражданской обороны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>-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участие в учениях, тренировках и других плановых мероприятиях </w:t>
        <w:br/>
        <w:t>по гражданской обороне;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тематических и проблемных семинарах (вебинарах) по подготовке в области гражданской обороны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дготовка работающего населения осуществляется в следующих формах:</w:t>
      </w:r>
    </w:p>
    <w:p>
      <w:pPr>
        <w:pStyle w:val="Normal"/>
        <w:spacing w:lineRule="auto" w:line="288"/>
        <w:ind w:firstLine="709"/>
        <w:rPr/>
      </w:pPr>
      <w:r>
        <w:rPr>
          <w:rFonts w:eastAsia="Calibri"/>
          <w:sz w:val="28"/>
          <w:szCs w:val="28"/>
        </w:rPr>
        <w:t xml:space="preserve">7.1 в области защиты от чрезвычайных ситуаций: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инструктаж по действиям в чрезвычайных ситуациях не реже одного раза в год и при приеме на работу в течение первого месяца работы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- самостоятельное изучение порядка действий в чрезвычайных ситуациях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-   участие в учениях и тренировках.</w:t>
      </w:r>
    </w:p>
    <w:p>
      <w:pPr>
        <w:pStyle w:val="Normal"/>
        <w:spacing w:lineRule="auto" w:line="288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в области гражданской оборон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-прохождение вводного инструктажа по гражданской обороне по месту работы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-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-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8. Подготовка неработающего населения осуществляется в следующих формах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 xml:space="preserve">8.1. в области защиты от чрезвычайных ситуаций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проведение бесед, лекций, просмотр учебных фильмов, привлечение   на учения и тренировки по месту жительства;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>-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8.2. в области гражданской обороны (по месту жительства)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 участие в учениях по гражданской обороне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>-  чтение памяток, листовок и пособий, прослушивание радиопередач      и просмотр телепрограмм по тематике гражданской обороны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 xml:space="preserve">9. Подготовка руководителей и личного состава формирований и служб в области гражданской обороны осуществляется в следующих формах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 xml:space="preserve">-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</w:t>
        <w:br/>
        <w:t>от чрезвычайных ситуаций;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курсовое обучение личного состава формирований и служб по месту работы;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участие в учениях и тренировках по гражданской обороне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</w:rPr>
        <w:tab/>
        <w:t xml:space="preserve">10. Виды, темы, продолжительность и периодичность учений </w:t>
        <w:br/>
        <w:t xml:space="preserve">и тренировок определяются главой городского округа Лыткарино </w:t>
        <w:br/>
        <w:t xml:space="preserve">с учетом задач, решаемых в области гражданской обороны и защиты </w:t>
        <w:br/>
        <w:t>от чрезвычайных ситуаций природного и техногенного характера, а также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9.07.2020 № 565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11. Финансирование мероприятий в области Подготовки осуществляется в соответствии с действующим законодательством. 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1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2:00Z</dcterms:created>
  <dc:creator>Кириллов</dc:creator>
  <dc:description/>
  <cp:keywords/>
  <dc:language>en-US</dc:language>
  <cp:lastModifiedBy>Пользователь</cp:lastModifiedBy>
  <cp:lastPrinted>2024-07-04T12:43:00Z</cp:lastPrinted>
  <dcterms:modified xsi:type="dcterms:W3CDTF">2024-12-24T14:03:00Z</dcterms:modified>
  <cp:revision>3</cp:revision>
  <dc:subject/>
  <dc:title/>
</cp:coreProperties>
</file>