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лечение из Обзора судебной практики Верховного Суда РФ № 3 (2021), утвержденного Президиумом Верховного Суда РФ 10 ноября 2021 г., по наиболее значимым вопросам в сфере социального законодатель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 В случае невыполнения пенсионным органом обязанности по разъяснению лицу, осуществляющему уход за ребенком-инвалидом, права на получение ежемесячной выплаты, предусмотренной для неработающих трудоспособных лиц, осуществляющих уход за детьми-инвалидами в возрасте до 18 лет, что привело к несвоевременному обращению такого лица в пенсионный орган с заявлением о назначении ежемесячной выплаты, данное лицо имеет право на выплату неполученных сумм ежемесячной выплаты за прошлое время без ограничения каким-либо сро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 К лицам, имеющим право на получение страховых выплат в рамках обязательного социального страхования от несчастных случаев на производстве и профессиональных заболеваний в случае смерти застрахованного при наступлении страхового случая, относятся как нетрудоспособные лица, состоявшие на иждивении умершего застрахованного лица, так и нетрудоспособные лица, имевшие ко дню смерти застрахованного лица право на получение от него содержания. Наличие такого права подлежит установлению применительно к положениям ст. 87 (обязанности совершеннолетних детей по содержанию родителей) и 88 (участие совершеннолетних детей в дополнительных расходах на родителей) Семей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7. В случае обращения взыскания на страховую пенсию по инвалидности должника, которая является для него единственным источником существования, надлежит учитывать в числе прочего размер этой выплаты с тем, чтобы обеспечить должнику и лицам, находящимся на его иждивении, условия, необходимые для их нормального существования, и реализацию его социально-экономических пра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9. При рассмотрении административного дела о госпитализации гражданина в медицинскую организацию, оказывающую психиатрическую помощь в стационарных условиях, в недобровольном порядке судам следует устанавливать, имеется ли у гражданина тяжелое психическое расстройство, влечет ли оно последствия в виде непосредственной опасности для гражданина или для окружающих, беспомощности гражданина и (или) возможности причинения существенного вреда его здоровью вследствие ухудшения психического состояния, если гражданин будет оставлен без психиатрической помощи; является ли лечение гражданина возможным лишь в условиях медицинск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о аппаратом Уполномоченного по правам человека в Московской области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7:00Z</dcterms:created>
  <dc:creator>Каляничев  Евгений Петрович</dc:creator>
  <dc:description/>
  <cp:keywords/>
  <dc:language>en-US</dc:language>
  <cp:lastModifiedBy>Super</cp:lastModifiedBy>
  <cp:lastPrinted>2020-07-31T08:22:00Z</cp:lastPrinted>
  <dcterms:modified xsi:type="dcterms:W3CDTF">2022-03-04T13:40:00Z</dcterms:modified>
  <cp:revision>4</cp:revision>
  <dc:subject/>
  <dc:title/>
</cp:coreProperties>
</file>