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МОНТА АВТОМОБИЛЬНЫХ ДОРОГ НА 2017 ГОД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зна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ентировочно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ыткаринское ш. – Петровское – Лыткаринское ш.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Ст. Степанова, ул. Лесная, ул. Колхозная, проезд Шестако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, ул. Коммунистическая, ул. Ухтомского, ул. Парк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ъезд к ГПЗ «Петр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ыткаринское шос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  <w:tab/>
              <w:t>8,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,96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172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и строительство линий</w:t>
      </w:r>
      <w:r>
        <w:rPr/>
        <w:t xml:space="preserve"> наружного освещения на региональных дорог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(адре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изводства работ, 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аринское шосс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541 –11+850.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</w:t>
      </w:r>
      <w:r>
        <w:rPr>
          <w:rFonts w:cs="Times New Roman" w:ascii="Times New Roman" w:hAnsi="Times New Roman"/>
          <w:b/>
          <w:sz w:val="28"/>
          <w:szCs w:val="28"/>
        </w:rPr>
        <w:t>местного значения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275"/>
        <w:gridCol w:w="23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-ность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 (от ул. Октябрьская до ул. Песча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53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 аукци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счаная (от ул. Колхозная до ул. Первомай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18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 аукци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 (от ул. Коммунистическая до ул. Колхоз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95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 аукци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Горба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кционной докумен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К «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18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кционной докумен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(от ул. Первомайская до ул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08,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кционной докумен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(от ул. Парковая до проезда Шест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6,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кционной документ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/>
      </w:pPr>
      <w:r>
        <w:rPr/>
        <w:t>Дворовые территор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5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вор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6, д.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кционной докумен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2,2а,4,6,ул. Ленина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кционной докумен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, д.5,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кционной докумен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фонова, д.2,4,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кционной докумен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д.1, ул. Ухтомского, д.2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кционной докумен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д.22,22А,22Б, ул. Парковая, д.26,28,30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кционной докумен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кционной докумен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, д.12-ул. Октябрь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кционной документации</w:t>
            </w:r>
          </w:p>
        </w:tc>
      </w:tr>
    </w:tbl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39:00Z</dcterms:created>
  <dc:creator>Лариса</dc:creator>
  <dc:description/>
  <dc:language>en-US</dc:language>
  <cp:lastModifiedBy>1</cp:lastModifiedBy>
  <dcterms:modified xsi:type="dcterms:W3CDTF">2017-05-16T16:39:00Z</dcterms:modified>
  <cp:revision>2</cp:revision>
  <dc:subject/>
  <dc:title/>
</cp:coreProperties>
</file>