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7"/>
        <w:gridCol w:w="2597"/>
      </w:tblGrid>
      <w:tr>
        <w:trPr>
          <w:trHeight w:val="81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дставит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иемной представит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и время приема граждан</w:t>
            </w:r>
          </w:p>
        </w:tc>
      </w:tr>
      <w:tr>
        <w:trPr>
          <w:trHeight w:val="245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ина Виктория Евгеньев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г.Дзержинский, ул.Ленина, д.9 (помещение общественной приемной ВПП «Единая Россия»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5 понедельник месяца: 14.00-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: 10.00-14.00  </w:t>
            </w:r>
          </w:p>
        </w:tc>
      </w:tr>
      <w:tr>
        <w:trPr>
          <w:trHeight w:val="21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.Лыткарино, ул. Ленина, д.2а, каб.2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4 понедельник месяца: 11.30-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г.Котельники, Дзержинское шоссе, д.5/4, каб.10 (администрация город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ельник месяца: 11.30-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8:00Z</dcterms:created>
  <dc:creator>Мельникова Елена Юрьевна</dc:creator>
  <dc:description/>
  <cp:keywords/>
  <dc:language>en-US</dc:language>
  <cp:lastModifiedBy>Александр Валерьевич</cp:lastModifiedBy>
  <cp:lastPrinted>2015-12-07T09:29:00Z</cp:lastPrinted>
  <dcterms:modified xsi:type="dcterms:W3CDTF">2016-02-16T13:35:00Z</dcterms:modified>
  <cp:revision>12</cp:revision>
  <dc:subject/>
  <dc:title/>
</cp:coreProperties>
</file>