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приёма жителе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Уполномоченного по правам чело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й области в городских округах Дзержинский, Котельники, Лыткарино Парахиной В.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ль 2018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09"/>
        <w:gridCol w:w="4731"/>
      </w:tblGrid>
      <w:tr>
        <w:trPr>
          <w:trHeight w:val="8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Дзержинский, ул. Шама, д.9, каб. 102 (актовый за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85)248-39-29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Лыткарино, 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), 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85)248-3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ём проводиться не будет, в связи с отпуском представителя УПЧ в 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15-12-07T09:29:00Z</cp:lastPrinted>
  <dcterms:modified xsi:type="dcterms:W3CDTF">2018-07-02T14:01:00Z</dcterms:modified>
  <cp:revision>75</cp:revision>
  <dc:subject/>
  <dc:title/>
</cp:coreProperties>
</file>