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Cs w:val="28"/>
          <w:u w:val="single"/>
        </w:rPr>
      </w:pPr>
      <w:r>
        <w:rPr>
          <w:b/>
          <w:color w:val="002060"/>
          <w:szCs w:val="28"/>
          <w:u w:val="single"/>
        </w:rPr>
      </w:r>
    </w:p>
    <w:p>
      <w:pPr>
        <w:pStyle w:val="Normal"/>
        <w:ind w:left="1555" w:right="19" w:hanging="0"/>
        <w:rPr>
          <w:b/>
          <w:b/>
          <w:color w:val="002060"/>
          <w:sz w:val="20"/>
          <w:szCs w:val="20"/>
          <w:u w:val="single"/>
          <w:lang w:val="en-US" w:eastAsia="en-US"/>
        </w:rPr>
      </w:pPr>
      <w:r>
        <w:rPr>
          <w:b/>
          <w:color w:val="00206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3540</wp:posOffset>
            </wp:positionH>
            <wp:positionV relativeFrom="page">
              <wp:posOffset>514350</wp:posOffset>
            </wp:positionV>
            <wp:extent cx="935990" cy="4133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912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ИНИСТЕРСТВО ИНВЕСТИЦИЙ И ИННОВАЦИЙ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МОСКОВСКОЙ ОБЛАСТИ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365" w:leader="none"/>
        </w:tabs>
        <w:spacing w:before="360" w:after="0"/>
        <w:ind w:left="-284" w:hanging="0"/>
        <w:contextualSpacing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ул. Строителей, д.1, г. Красногорск,                                                                                         тел.: 8 (495) 668-00-99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365" w:leader="none"/>
        </w:tabs>
        <w:spacing w:before="360" w:after="0"/>
        <w:ind w:left="-284" w:hanging="0"/>
        <w:contextualSpacing/>
        <w:jc w:val="center"/>
        <w:rPr/>
      </w:pPr>
      <w:r>
        <w:rPr>
          <w:spacing w:val="-2"/>
          <w:sz w:val="22"/>
          <w:szCs w:val="22"/>
        </w:rPr>
        <w:t>Московская область, 143407                                                                                                      факс: 8 (498) 602-08-42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365" w:leader="none"/>
        </w:tabs>
        <w:spacing w:before="0" w:after="20"/>
        <w:ind w:left="-284" w:hanging="0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mi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osre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0" w:hRule="atLeast"/>
        </w:trPr>
        <w:tc>
          <w:tcPr>
            <w:tcW w:w="1020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 (по списку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инистерство инвестиций и инноваций Московской области направляет Вам следующую информ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0"/>
        </w:rPr>
        <w:t>АО «Корпорация «МСП», действующая в соответствии с Федеральным законом от 24.07.2007 № 209-ФЗ «О развитии малого и среднего предпринимательства в Российской Федерации» в качестве института развития</w:t>
        <w:br/>
        <w:t>в сфере малого и среднего предпринимательства (далее – Корпорация), наделено полномочиями по проведению оценки соответствия проектов планов закупки товаров, работ, услуг, инновационной продукции, высокотехнологичной продукции, лекарственных средств (далее – Закупки), проектов изменений, вносимых в такие планы, конкретных заказчиков, определяемых Правительством Российской Федерации, требованиям законодательства Российской Федерации, предусматривающим участие субъектов малого и среднего предпринимательства (далее – субъектов МСП) в закупк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В целях оценки производственных возможностей субъектов МСП, готовых выступать поставщиками продукции для конкретных заказчиков, включенных </w:t>
        <w:br/>
        <w:t>в перечень, Корпорация в 2016 году осуществляет формирование перечня субъектов МСП, готовых выступать поставщиками продукции для заказчиков, определенных Правительством Российской Федерации, и способных выпускать заявленную Номенклатуру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целях решения поставленной задачи, в случае заинтересованности субъектов МСП выступать, с учетом прилагаемой Номенклатуры, в качестве поставщиков продукции для заказчиков, им необходимо заполнить прилагаемую форму и направить ее в формате Excel в срок до 10.09.2016 на адрес электронной почты </w:t>
      </w:r>
      <w:hyperlink r:id="rId5">
        <w:r>
          <w:rPr>
            <w:rStyle w:val="InternetLink"/>
            <w:sz w:val="28"/>
            <w:szCs w:val="20"/>
          </w:rPr>
          <w:t>Mgorlo@corpmsp.ru</w:t>
        </w:r>
      </w:hyperlink>
      <w:r>
        <w:rPr>
          <w:sz w:val="28"/>
          <w:szCs w:val="20"/>
        </w:rPr>
        <w:t>, контактное лицо по заполнению Горло Мария Олеговна, телефон 84956989800, доб. 33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сим Вас направить данную информацию заинтересованным субъектам МСП, находящимся на территории Вашего муниципального образования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 Номенклатура (МСП)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2. Форма предоставления информации по субъектам МСП (002)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Н.А. Карисалова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мбицкий М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+7 (498) 602-08-24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Sm1">
    <w:name w:val="sm1"/>
    <w:qFormat/>
    <w:rPr>
      <w:rFonts w:ascii="Verdana" w:hAnsi="Verdana" w:cs="Verdana"/>
      <w:sz w:val="17"/>
      <w:szCs w:val="17"/>
    </w:rPr>
  </w:style>
  <w:style w:type="character" w:styleId="Hidden1">
    <w:name w:val="hidden1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11">
    <w:name w:val="s11"/>
    <w:qFormat/>
    <w:rPr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Hidden">
    <w:name w:val="hidde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i@mosreg.ru" TargetMode="External"/><Relationship Id="rId5" Type="http://schemas.openxmlformats.org/officeDocument/2006/relationships/hyperlink" Target="mailto:Mgorlo@corpms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7:00Z</dcterms:created>
  <dc:creator>БелоусовВА</dc:creator>
  <dc:description/>
  <cp:keywords>0203-07/4</cp:keywords>
  <dc:language>en-US</dc:language>
  <cp:lastModifiedBy>Абросимова</cp:lastModifiedBy>
  <cp:lastPrinted>2016-08-02T09:12:00Z</cp:lastPrinted>
  <dcterms:modified xsi:type="dcterms:W3CDTF">2016-09-01T12:07:00Z</dcterms:modified>
  <cp:revision>2</cp:revision>
  <dc:subject>Карта МО</dc:subject>
  <dc:title>Березину А.М.</dc:title>
</cp:coreProperties>
</file>