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приё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тавителя Уполномоч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авам человека в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 городских округах Дзержинский, Котельники, Лытка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146"/>
        <w:gridCol w:w="3543"/>
      </w:tblGrid>
      <w:tr>
        <w:trPr>
          <w:trHeight w:val="8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редстави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ной представ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и время приема граждан</w:t>
            </w:r>
          </w:p>
        </w:tc>
      </w:tr>
      <w:tr>
        <w:trPr>
          <w:trHeight w:val="245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Евгеньев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Дзерж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а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5 понедельник месяца: 14.00-18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10.00-14.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на прием осуществляется по тел.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8(495)550-60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приемные дни) </w:t>
            </w:r>
          </w:p>
        </w:tc>
      </w:tr>
      <w:tr>
        <w:trPr>
          <w:trHeight w:val="21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.Лыткар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л. Ленина, д.2а, каб.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4 понедельник месяца: 11.30-14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на прием осуществляется по тел.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8(495)552-71-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бочие дни)</w:t>
            </w:r>
          </w:p>
        </w:tc>
      </w:tr>
      <w:tr>
        <w:trPr>
          <w:trHeight w:val="21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Котельники, Дзержинское шоссе, д.5/4, каб.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недельник месяца: 11.30-14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на прием осуществляется по тел.: 8(495)554-04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бочие д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Парахина Виктория</cp:lastModifiedBy>
  <cp:lastPrinted>2015-12-07T09:29:00Z</cp:lastPrinted>
  <dcterms:modified xsi:type="dcterms:W3CDTF">2016-12-22T14:23:00Z</dcterms:modified>
  <cp:revision>22</cp:revision>
  <dc:subject/>
  <dc:title/>
</cp:coreProperties>
</file>