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ультурно-массовых и спортивных мероприятий города Лыткар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арт  2016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9"/>
        <w:gridCol w:w="6066"/>
        <w:gridCol w:w="2835"/>
      </w:tblGrid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1.0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итме танго» танцевальная программа для людей пожт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Международному женскому дню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итме танго» танцевальный вечер для людей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Лыткарино среди учащихся общеобразовательных учреждений по лыжным гонкам в зачет городской Спартак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«Волкуша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 весны» - выставка детских рисунков изостудии «Почемучкины карти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ый гардероб 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0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для начальных классов МОУ СОШ №2</w:t>
            </w:r>
          </w:p>
          <w:p>
            <w:pPr>
              <w:pStyle w:val="Normal"/>
              <w:rPr/>
            </w:pPr>
            <w:r>
              <w:rPr/>
              <w:t>«Старая добра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ЛСК «Лыткарино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ортепианной музыки А.Рудакова «Музыкальное наследие русских композиторов –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тдела общего фортепиано «Букет изысканных мелодий для милых бабушек и м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й области по баскетболу среди юношеских команд 2004 г.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масс-старт по лыжным гонкам на призы Л.И. Воропае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«Волкуша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ля милых д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осковской области по баскетболу среди мужских команд супер - лиги сезона 2015-2016 г. Балашиха - Лытка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лаших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ладонна и Фунтик»- театрально-цирково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йся песня» - вечер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камерный за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ДЮШОР по лыжным гонкам на длинные дистанции. Закрытие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«Волкуша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т детской студии декоративно-прикладного искусства Макраме «Подарок для ма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осковской области по баскетболу среди мужских команд сезона 2015-2016 гг. Лыткарино -Жу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Кристалл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-13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Масленица!» программа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0-18.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осковской области по баскетболу среди юношеских команд сезона 2015-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Кристалл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ок маме»- концерт творческих коллекти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легкоатлетическом пробеге на призы ЗМС Е.Сипа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очарование» танцевальный вечер для людей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льной студии «Старт» для старшеклассников и студентов «Трилогия по мотивам новелл О. Ген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юношеских реферативных чтений по космонавтике «Человек и космос», к 55-летию полета в космосе Ю.А. Гагарина. Первый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«Маслениц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Лыткарино по всестиливому карат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Кристалл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вечер солистки академического хора Надежды Мороз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Кубке Московской области по лыжным гонкам среди ДЮСШ и СДЮШОР на призы 3-х кратной Чемпионки Олимпийских игр ЗМС А. Резц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Головино </w:t>
            </w:r>
          </w:p>
          <w:p>
            <w:pPr>
              <w:pStyle w:val="Normal"/>
              <w:jc w:val="center"/>
              <w:rPr/>
            </w:pPr>
            <w:r>
              <w:rPr/>
              <w:t>Истринский район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и 12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портивная семья» - семей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Кубке юного лы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етской музыкальной школы в конкурсе «Песенное творчество-моло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берцы</w:t>
            </w:r>
          </w:p>
          <w:p>
            <w:pPr>
              <w:pStyle w:val="Normal"/>
              <w:jc w:val="center"/>
              <w:rPr/>
            </w:pPr>
            <w:r>
              <w:rPr/>
              <w:t>ДШИ №1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етской музыкальной школы в Международном конкурсе-фестивале хоровой музыки «Ипполитовская хоров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го кино в рамках работы творческого клубного объединения Ветеранов «Кинобудка Л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итме танго»- танцевальная программа для людей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священие в юные музыка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детской музык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 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.00 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.00 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.15 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осковской области по баскетболу среди мужских команд супер-лиги сезона 2015-2016 гг. среди 2-х составов</w:t>
            </w:r>
          </w:p>
          <w:p>
            <w:pPr>
              <w:pStyle w:val="Normal"/>
              <w:rPr/>
            </w:pPr>
            <w:r>
              <w:rPr/>
              <w:t>Кубок Московской области по баскетболу среди мужских команд сезона 2015-2016 гг. среди 2-х сост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пионат Московской области по баскетболу среди мужских команд супер-лиги сезона 2015-2016 гг. среди 2-х составов игра за </w:t>
            </w:r>
            <w:r>
              <w:rPr>
                <w:lang w:val="en-US"/>
              </w:rPr>
              <w:t>III</w:t>
            </w:r>
            <w:r>
              <w:rPr/>
              <w:t xml:space="preserve"> место, </w:t>
            </w:r>
          </w:p>
          <w:p>
            <w:pPr>
              <w:pStyle w:val="Normal"/>
              <w:rPr/>
            </w:pPr>
            <w:r>
              <w:rPr/>
              <w:t>Финал Чемпионата</w:t>
            </w:r>
          </w:p>
          <w:p>
            <w:pPr>
              <w:pStyle w:val="Normal"/>
              <w:rPr/>
            </w:pPr>
            <w:r>
              <w:rPr/>
              <w:t xml:space="preserve">Кубок Московской области по баскетболу среди мужских команд сезона 2015-2016 гг. игра за </w:t>
            </w:r>
            <w:r>
              <w:rPr>
                <w:lang w:val="en-US"/>
              </w:rPr>
              <w:t>III</w:t>
            </w:r>
            <w:r>
              <w:rPr/>
              <w:t xml:space="preserve"> место Финал Куб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Кристалл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стиле ретро» концерт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Дворец культуры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 спектакль театрального коллектива «Сундучок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Дворец культуры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Соревнованиях по лыжным гонкам на призы А. Лег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г. Пересвет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атарского ансамбля «Мир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камерный за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12.00-16.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осковской области по баскетболу среди юношеских команд высшей ли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СК «Кристалл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жды в сказочном лесу» детский спектакль Белого театра 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ороки» от театральных студий «Гелиос» и «Старт» для МДОУ «Берё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 23, 2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В гостях у Маши и Медведя» «Ход кон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Матчевой встрече городов Подмосковья среди юношей и девушек младшего возраста по легкой атлетике в поме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лин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28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-108" w:hanging="0"/>
              <w:rPr/>
            </w:pPr>
            <w:r>
              <w:rPr/>
              <w:t>Участие воспитанников детской музыкальной школы во Всероссийском  конкурсе юных дарований «Звезды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-108" w:hanging="0"/>
              <w:rPr>
                <w:lang w:val="en-US"/>
              </w:rPr>
            </w:pPr>
            <w:r>
              <w:rPr/>
              <w:t>«В стране гигантских мыльных пузырей»- снежно-пенное ш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7.0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 СК «Самб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Соревнованиях по лыжным гонкам на призы ЗМС А.Резц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имки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сихол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рания для Ветеранов ОАО «ЛЗ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 ч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очарование» танцевальный вечер для людей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культуры «Центр молодежи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учебно-тренировочном сборе и Всероссийских соревнованиях по спортивному ориентированию «Черное море» среди команд учреждений доп. обр и спорт.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-07.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СДЮШОР в учебно-тренировочном сборе по легкой атлетике и спортивному ориен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словодск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28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СДЮШОР в Соревнованиях по лыжным гонкам на призы газеты «Пионерская прав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воуральск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2-1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стеров декоративно-прикладного искусства «Рукотворные чуд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ир»</w:t>
            </w:r>
          </w:p>
          <w:p>
            <w:pPr>
              <w:pStyle w:val="Normal"/>
              <w:jc w:val="center"/>
              <w:rPr/>
            </w:pPr>
            <w:r>
              <w:rPr/>
              <w:t>фойе 2 этаж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. Гагарин – человек и легенда» лекция для школьников, в рамках месячника по космонав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ак мальчик Юра стал космонавтом» в рамках месячника по космонав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активной программы «Лайка и её друзья в космосе» в рамках месячника по космонав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«Русский дом – обычаи и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ждой избушке – свои игрушки» мастер-класс по изготовлению народной 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«Копейка рубль бережет» к 700-летию Российского руб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льтимедийной программы «Есть грош, будет и рожь» в рамках выставки «Копейка рубль береж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льтимедийной краеведческой программы «История деревни Лыткар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грамм отдела «Планетарий» по перечню на сайте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военно-исторического клуба им. генерала </w:t>
            </w:r>
          </w:p>
          <w:p>
            <w:pPr>
              <w:pStyle w:val="Normal"/>
              <w:rPr/>
            </w:pPr>
            <w:r>
              <w:rPr/>
              <w:t>А.И. Черн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 историко-краеведческий музей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точняетс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к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 55-летию первого полета в космос «Первооткрыватели космо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декорированию ткани «Птицы на ткани. Ручная набойка» из программы «Край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клуба библиотекарей «Светоч» к 160-летию со дня рождения М.А. Врубеля «Истина в красо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Международному женскому дню «Любви чарующая с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Всемирному дню поэзии «Чудный дар стих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олотой фонд мира: Япония» из цикла выставок художественной литературы разны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нижная выставка к 55-летию первого полета человека в космос «Космическая эра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перекрестному году культур России и Греции «Земля Древней Элла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Году российского кино «Стоп! Снят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Юбилейный калейдоскоп» писатели-юбиляры и книги-юбиляры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дное чтение» литературные новинки и бестселл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утренник к 80-летию со дня рождения М.Д. Яснова «Собиратель сосу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итателями к 135-летию со дня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Т. Аверченко «Озорные расска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к 140-летию со дня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. Лондона «Любовь к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мероприятие, мастер-класс, выставка «Весенний лес, полный чуд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утренник из цикла «Встреча с гением» к 260-летию со дня рождения В.А. Моцарта «Вечно юный г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етских фильмов «Да здравствует ки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авай учиться рисов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араван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юбилеям выдающихся историков «История и исто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Юбилей любимых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тение с 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алактика ч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 тут появился изобрет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-поздравление к Международному женскому дню «Милая, любимая бабушка мо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Всероссийскому дню православной книги «Отчий дом – Правосла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 Всемирному дню кошек «Без кота и жизнь не 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новой православной литературы «Наши 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Международному женскому дню «Женское лицо русской про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тематический обзор к 25-летию распада СССР «Реквием ушедшей эпох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итателями «Читать – значит всё зн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Международному женскому дню «Разговор о ма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православной книги «Наш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леса «Под сенью зеленых к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ДК «Мир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книжная выставка «Лесные были Виталия Биа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о-юношеская библиотека «Петровское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мероприятие «Весна идет, весне до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о-юношеская библиотека «Петровское»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658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(по заявке уч. заведени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ставки к Году российского кино «Мой любимый ак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о-юношеская библиотека «Петр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1</dc:creator>
  <dc:description/>
  <dc:language>en-US</dc:language>
  <cp:lastModifiedBy>1</cp:lastModifiedBy>
  <cp:lastPrinted>2016-03-01T10:52:00Z</cp:lastPrinted>
  <dcterms:modified xsi:type="dcterms:W3CDTF">2016-03-01T07:33:00Z</dcterms:modified>
  <cp:revision>5</cp:revision>
  <dc:subject/>
  <dc:title/>
</cp:coreProperties>
</file>